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kern w:val="2"/>
          <w:sz w:val="1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kern w:val="2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8 г  № 4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01.11.2013 №142 «Об утверждении программы Москаленского муниципального района Омской области  «Развитие образования Москаленского муниципального района Омской област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 на 2014-2020 годы», утвержденное постановлением главы Москаленского муниципального района Омской области от 09.02.2018 г. № 24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на 2014 – 2020 годы» изменения, изложив их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 Терех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Я.Гей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4:00Z</dcterms:created>
  <dc:creator>Начальник УО</dc:creator>
  <dc:description/>
  <dc:language>en-US</dc:language>
  <cp:lastModifiedBy>AutoBVT</cp:lastModifiedBy>
  <cp:lastPrinted>2018-04-18T11:46:00Z</cp:lastPrinted>
  <dcterms:modified xsi:type="dcterms:W3CDTF">2018-05-07T03:04:00Z</dcterms:modified>
  <cp:revision>2</cp:revision>
  <dc:subject/>
  <dc:title/>
</cp:coreProperties>
</file>