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8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в 2016-2018 годах 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ей 78 Налогового кодекса Российской Федерации,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ложение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в 2016-2018 годах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- Положение), утвержденное постановлением главы Москаленского муниципального района Омской области от 18.01.2016 № 5 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,   начальника отдела сельского хозяйства и продовольствия администрации Москаленского муниципального района Петрущ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Петрущенко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ы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ы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01.2016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>предоставлении в 2016-2018 годах 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редоставления  в 2016-2018 годах  субсидий гражданам, ведущим личное  подсобное хозяйство на территории Москаленского муниципального района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соответственно - кредитные организации, кредиты (займы), возмещение части затрат, субсидии)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Положение разработано  в соответствии с Налоговым кодексом Российской Федерации,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Омской области от 11.02.2009 № 1138-ОЗ «О наделении органов местного самоуправления муниципальных районов Омской области государственным полномочием в сфере поддержки сельскохозяйственного производства», 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бсидии предоставляются в соответствии с бюджетной росписью Отдела сельского хозяйства и продовольствия администрации Москаленского муниципального района Омской области (далее – Отдел) в пределах лимитов бюджетных обязательств, утвержденных Отде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 категории получателей субсидии относятся граждане, ведущие личное подсобное хозяйство, соответствующие на день подачи документов для получения субсидии, следующему требованию: </w:t>
      </w:r>
      <w:r>
        <w:rPr>
          <w:bCs/>
          <w:sz w:val="28"/>
          <w:szCs w:val="28"/>
        </w:rPr>
        <w:t>не получения средств из местного бюджета в соответствии с иными муниципальными правовыми актами Москаленского муниципального района Омской области на цели, указанные в пункте 2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в целях оказания финансовой поддержки при исполнении расходных обязательств субъектов Российской Федерации, связанных с возмещением части затрат по кредитам (займам), получен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ведущими личное подсобное хозяйство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4"/>
      <w:bookmarkStart w:id="1" w:name="Par93"/>
      <w:bookmarkEnd w:id="0"/>
      <w:bookmarkEnd w:id="1"/>
      <w:r>
        <w:rPr>
          <w:b/>
          <w:sz w:val="28"/>
          <w:szCs w:val="28"/>
        </w:rPr>
        <w:t>- с 1 января 2005 г. на срок до 5 лет,</w:t>
      </w:r>
      <w:r>
        <w:rPr>
          <w:sz w:val="28"/>
          <w:szCs w:val="28"/>
        </w:rPr>
        <w:t xml:space="preserve">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, не превышает 700 тыс. рублей на одно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95"/>
      <w:bookmarkEnd w:id="2"/>
      <w:r>
        <w:rPr>
          <w:b/>
          <w:sz w:val="28"/>
          <w:szCs w:val="28"/>
        </w:rPr>
        <w:t>- с 1 января 2007 г. на срок до 2 лет</w:t>
      </w:r>
      <w:r>
        <w:rPr>
          <w:sz w:val="28"/>
          <w:szCs w:val="28"/>
        </w:rPr>
        <w:t>, 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на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подписания до 31 декабря 2012 г.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1 января 2005 г. по кредитам (займам), предусмотренным </w:t>
      </w:r>
      <w:hyperlink w:anchor="Par93">
        <w:r>
          <w:rPr>
            <w:rStyle w:val="InternetLink"/>
            <w:sz w:val="28"/>
            <w:szCs w:val="28"/>
          </w:rPr>
          <w:t>абзацем третьим</w:t>
        </w:r>
      </w:hyperlink>
      <w:r>
        <w:rPr>
          <w:sz w:val="28"/>
          <w:szCs w:val="28"/>
        </w:rPr>
        <w:t xml:space="preserve"> и </w:t>
      </w:r>
      <w:hyperlink w:anchor="Par94">
        <w:r>
          <w:rPr>
            <w:rStyle w:val="InternetLink"/>
            <w:sz w:val="28"/>
            <w:szCs w:val="28"/>
          </w:rPr>
          <w:t xml:space="preserve">четвертым пункта </w:t>
        </w:r>
      </w:hyperlink>
      <w:r>
        <w:rPr>
          <w:sz w:val="28"/>
          <w:szCs w:val="28"/>
        </w:rPr>
        <w:t>5 настоящего Положения, возмещение части затрат осуществляется по таким договорам с их продлением на срок, не превышающий 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1 января 2007 г. по кредитам (займам), предусмотренным </w:t>
      </w:r>
      <w:hyperlink w:anchor="Par95">
        <w:r>
          <w:rPr>
            <w:rStyle w:val="InternetLink"/>
            <w:sz w:val="28"/>
            <w:szCs w:val="28"/>
          </w:rPr>
          <w:t xml:space="preserve">абзацем пятым пункта </w:t>
        </w:r>
      </w:hyperlink>
      <w:r>
        <w:rPr>
          <w:sz w:val="28"/>
          <w:szCs w:val="28"/>
        </w:rPr>
        <w:t>5 настоящего Положения, возмещение части затрат осуществляется по таким договорам с их продлением на срок, не превышающий 1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редитам (займам), предусмотренным  </w:t>
      </w:r>
      <w:hyperlink w:anchor="Par91">
        <w:r>
          <w:rPr>
            <w:rStyle w:val="InternetLink"/>
            <w:sz w:val="28"/>
            <w:szCs w:val="28"/>
          </w:rPr>
          <w:t xml:space="preserve"> пунктом </w:t>
        </w:r>
      </w:hyperlink>
      <w:r>
        <w:rPr>
          <w:sz w:val="28"/>
          <w:szCs w:val="28"/>
        </w:rPr>
        <w:t>5 настоящего Положения и заключенным до 31 декабря 2012 г. включительно, сельскохозяйственная продукция которых пострадала в результате воздействия засухи в 2010 году в субъектах Российской Федерации, органы исполнительной власти которых ввели по факту засухи в установленном порядке режим чрезвычайной ситуации, возмещение части затрат осуществляется по таким договорам, продленным на срок, не превышающий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убсидии предоставляются по кредитам (займам), предусмотренным пунктом 5 настоящего Положения, по которым кредитные договоры (договоры займа) заключены с 1 января 2013 г., - в размере двух третей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редства из бюджета субъекта Российской Федерации на возмещение части затрат (далее - средства на возмещение затрат) предоставляются по кредитам (займам), предусмотренным пунктом 5 настоящего Положения, по которым кредитные договоры (договоры займа) заключены с 1 января 2013 г., - в размере одной третьей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на возмещение части затрат заемщикам по кредитным договорам, заключенным в соответствии с настоящим Положением, предоставляются по кредитным договорам (договорам займов), заключенным по 31 декабря 2016 г. включительно, до момента полного погашения обязательств заемщика в соответствии с кредитным договором (договором зай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едства на возмещение части затрат, предоставляемые заемщикам, не должны превышать фактические затраты заемщиков на уплату процентов по кредитам (займ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. Средства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предельная процентная ставка (фактические затраты) по кредиту (займу), привлеченному в иностранной валюте, устанавливается в размере 10,5 процента годов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снованиями для отказа в предоставлении субсид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ложением, или непредставление (предоставление не в полном объеме) указ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соответствие заявителя категориям получателей субсидий, установленным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есоблюдение заявителем условий, предусмотренных настоящим По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в полном объеме бюджетных средств, предусмотренных Отделу сводной бюджетной росписью районного бюджета в текущем году на предоставление соответствующих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Для предоставления средств на возмещение части затрат заемщиком представляются  в Отдел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редств на возмещение части затрат (далее - заявление) (Приложение №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писка из похозяйственной книги об учете личного подсобного хозяйства гражданина, ведущего личное подсобное хозяйство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заверенные кредитной организацией копия кредитного договора (договора займа), выписка из ссудного счета заемщика о получении кредита или документ, подтверждающий получение займа, а также график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с указанием номера счета заемщика, открытого ему в российской кредитной организации для перечисления средств на возмещение части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 Субсидии предоставляю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гласия получателей субсидий (за исключением случаев, указанных в пункте 5 статьи 78 Бюджетного кодекса Российской Федерации) на осуществление Отделом и органами муниципального финансового контроля проверок соблюдения условий, цели и порядка предоставления субсидии. Данное условие подлежит включению в соглашения, заключаемые Отделом с получателям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о предоставлении субсидии заключается в соответствии с типовой формой, установленной Комитетом финансов и контроля администрации Москаленского муниципального района Омской области, 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6 сентября 2016 года № 887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гласия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и (за исключением случаев, указанных в пункте 5 статьи 78 Бюджетного кодекса Российской Федерации), на осуществление Отделом и органами муниципального финансового контроля проверок соблюдения ими условий, цели и порядка предоставления субсидий. Данное условие подлежит включению в договоры (соглашения), заключенные в целях исполнения обязательств по соглашения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Заемщик вправе представить по собственной инициативе документы не предусмотренные пунктом 13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тдел осуществляет проверку представленных заемщиком документов, регистрирует заявление заемщика в порядке поступления заявлений в журнале регистрации, который нумеруется, прошнуровывается и скрепляется печатью и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емщиком документы для получения субсидий рассматриваются в течение 1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заемщику субсидии в течение 10 дней направляется соответствующее письме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Отдел вправе в установленном законодательством Российской Федерации порядке привлекать российские кредитные организации для формирования документов, необходимых для предоставления гражданам, ведущим личное подсобное хозяйство средств на возмещение части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оссийской кредитной организацией средства на возмещение части затрат могут перечисляться одновременно нескольким заемщикам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после проверки представленных документов, подтверждающих целевое использование кредита (займа), вправе оформить расчет средств на возмещение части затрат по форме, определенной российской кредитной организацией по согласованию с Отделом, на основании представленного этой кредитной организацией уведомления об остатке ссудной задолженности и о начисленных и  уплаченных проц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составляется на общую сумму средств на возмещение части затрат,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, отраженных в расчете размера средств на возмещение части затрат, на счета заемщ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Расчет размера субсидий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Для получения субсидии гражданин представляет в Отдел документы, подтверждающие целевое использование кредита в полном объе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приобретение материальных ресурсов у лиц, находящихся на специальном режиме налогооб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товарных чеков, чеков или накладных с кассовым чеком (при наличии) либо с отметкой, подтверждающий факт оплаты заверенные заем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риобретение материальных ресурсов у юридическ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 счет-фактура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заем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 приобретение сельскохозяйственных животных (в том числе молодняка) и кормов,  у физического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договоров купли-продажи корма (Приложение №3) договоров купли-продажи сельскохозяйственных животных (в том числе молодняка) (Приложение №4), актов приема-передачи сельскохозяйственных животных (кормов), актов приема-передачи денежных от заемщика, заверенные администрацией сельского (городского) поселения  и заемщи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похозяйственной книги подтверждающую приобретение животных за счет кредитных средств, заверенную администрацией сельского (городского) поселения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сельскохозяйственных животных (в том числе молодняка) и кормов,  у юридического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купли-продажи сельскохозяйственных животных, копии  счет-фактура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администрацией сельского (городского) поселения и заем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на приобретение газового оборудования и подключение к газовым сетям  у лиц, находящихся на специальном режиме налогооб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 локального сметного расчета, подтверждающего факт газификации, копии товарных чеков, чеков или накладных с кассовым чеком (при наличии) либо с отметкой, подтверждающий факт оплаты заверенные заем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 приобретение  газового оборудования и подключение к газовым сетям у юридических лиц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 локального сметного расчета, подтверждающего факт газификации, копии  счет-фактура, накладной 12-ТОРГ, документов подтверждающих факт оплаты (платежное поручение, кассовый чек, или приходный кассовый ордер), акт о приеме-передаче объекта основных средств форма ОС-1 (при необходимости), оформленных в установленном порядке и заверенные заем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на ремонт, реконструкцию, модернизацию и строительство животноводческих помещений, приобретения оборудования для животново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у (сводку) затрат (Приложение № 5), составленную и подписанную заемщиком, копию акта выполненных работ, заверенные заемщиком (Приложение № 6), копии товарных чеков, чеков или накладных с кассовым чеком (при наличии) либо с отметкой, подтверждающий факт оплаты заверенные заемщиком на приобретенные материалы, оформленные в установленном порядке, согласно смете (сводке) затрат, заверенные Заемщиком, копии договоров на выполнение работ (при подрядном и хозяйственном способе), заверенные заемщиком, копии платежных документов, подтверждающих оплату выполненных работ, (при подрядном и хозяйственном способе), заверенные заемщиком, копии  счет-фактура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заем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Копии документов, подтверждающих целевое использование кредита, принимаются у заемщика при наличии оригиналов. Оригиналы документов после сверки с копиями по желанию заемщика возвращаются заемщ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. В случае выявления фактов нецелевого использования субсидий, предоставления недостоверных сведений, а также нарушения получателями субсидий условий, предусмотренных соглашениями, выявленных по фактам проведенных Отделом и органами муниципального финансового контроля проверок, Отдел в течение 10 рабочих дней со дня обнаружения указанного нарушения направляет получателям субсидий требование о возврате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обязаны вернуть полученную сумму субсидии в местный бюджет в течение 30 рабочих дней с даты получения требования о возврате субсидии. В случае если требование о возврате субсидии получателем не исполнено в установленный срок, Отдел в течение 30 рабочих дней со дня истечения данного срока обращается за взысканием соответствующих денежных средств в порядке, установленным федеральным законодательством. Отдел осуществляет возврат полученных средств в доход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8» января 2016 г.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>предоставлении в 2016-2018 год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ачальнику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340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: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34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_______________________________________</w:t>
      </w:r>
    </w:p>
    <w:p>
      <w:pPr>
        <w:pStyle w:val="ConsPlusNonformat"/>
        <w:widowControl/>
        <w:ind w:firstLine="34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 (при наличии)_____________</w:t>
      </w:r>
    </w:p>
    <w:p>
      <w:pPr>
        <w:pStyle w:val="ConsPlusNonformat"/>
        <w:widowControl/>
        <w:ind w:firstLine="439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едоставить субсидию на возмещение части затрат на уплату процентов по кредитам, полученным в российских кредитных организациях, или займам, полученным в сельскохозяйственных кредитных потребительских кооперативах по кредитному договору (договору займа) №_________________  от _________ по которому предоставлен кредит на сумму ________ _______руб. (________________________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спользования кредита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рантирую достоверность сведений, содержащихся в настоящем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2"/>
          <w:szCs w:val="22"/>
        </w:rPr>
        <w:t>Подтверждаю неполучение средств заявителем из местного бюджета Москаленского муниципального района Омской области в соответствии с иными муниципальными правовыми актами Москаленского муниципального района Омской области на цели, указанные в пункте 2 Положения 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в 2016-2018 годах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ого постановлением Главы Москаленского муниципального района Омской области № 5 от 18.01.2016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заявления 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иема заявления: «_____»_____________________ 201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специалиста ____________________________________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подписания данного заявления лицом в силу полномочия, основанного на доверенности, указываются её реквизиты.</w:t>
      </w:r>
    </w:p>
    <w:p>
      <w:pPr>
        <w:pStyle w:val="ConsPlusNonformat"/>
        <w:widowControl/>
        <w:ind w:left="10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10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10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>предоставлении в 2016-2018 год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писка из похозяйственной книги №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дана ____________________________________________________________________________ 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гражданину, ведущему личное подсобное хозяйство, записанному первым в похозяйственной книге ___________________________________________________________________________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Адрес хозяйства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(земельно-кадастровой книги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0"/>
        <w:gridCol w:w="1743"/>
        <w:gridCol w:w="1917"/>
        <w:gridCol w:w="210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209"/>
        <w:gridCol w:w="1209"/>
        <w:gridCol w:w="1038"/>
        <w:gridCol w:w="2626"/>
      </w:tblGrid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гол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Телки до 6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. Не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1. Куры–несуш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3. Земли, находящиеся в пользовании граждан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 Пункт 3 подлежит обязательному заполнен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211"/>
        <w:gridCol w:w="1211"/>
        <w:gridCol w:w="1040"/>
        <w:gridCol w:w="2628"/>
      </w:tblGrid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января, число едини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тоцикл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  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spacing w:before="120" w:after="120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                                                    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(расшифровка подписи, заполнившего выписку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 _______________ 20__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>предоставлении в 2016-2018 год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упли-продажи кор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             </w:t>
        <w:tab/>
        <w:tab/>
        <w:t xml:space="preserve">                                                                        "___"________20__г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населенный пунк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гр. _______________________________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.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ий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1. Я,  ________________________________ продал, а я, _____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</w:t>
      </w:r>
      <w:r>
        <w:rPr>
          <w:sz w:val="18"/>
          <w:szCs w:val="18"/>
        </w:rPr>
        <w:t>(ф.и.о. Продавца полностью)</w:t>
      </w:r>
      <w:r>
        <w:rPr/>
        <w:t xml:space="preserve">                                                     </w:t>
      </w:r>
      <w:r>
        <w:rPr>
          <w:sz w:val="18"/>
          <w:szCs w:val="18"/>
        </w:rPr>
        <w:t>(ф.и.о. Покупателя полностью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упил корма, а именно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6"/>
        <w:gridCol w:w="1973"/>
        <w:gridCol w:w="1791"/>
        <w:gridCol w:w="17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на общую сумму __________________________ руб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на момент заключения настоящего договора корма принадлежат ему на праве собственности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 Передача кормов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осуществляется «__» ___________ 20__г. Передача кормов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осуществляется в _______________________________. </w:t>
      </w:r>
    </w:p>
    <w:p>
      <w:pPr>
        <w:pStyle w:val="Normal"/>
        <w:ind w:left="5652" w:firstLine="72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место передачи товара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орма в порядке и сроки, предусмотренные пунктом 2.2. настоящего Договора. Документом, подтверждающим фактическую передачу кормов (Предмет договора), является Акт приема-передачи кормов (Приложение № 1 к настоящему Договору). Указанный Акт составляется в двух экземплярах и подписывается обеими сторонами договора. Право собственности на приобретаемые корма возникает у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, с момента передачи ему товара (кормов)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</w:t>
      </w:r>
      <w:r>
        <w:rPr>
          <w:b/>
          <w:bCs/>
          <w:sz w:val="22"/>
          <w:szCs w:val="22"/>
        </w:rPr>
        <w:t xml:space="preserve"> Продавцу</w:t>
      </w:r>
      <w:r>
        <w:rPr>
          <w:sz w:val="22"/>
          <w:szCs w:val="22"/>
        </w:rPr>
        <w:t xml:space="preserve"> полную стоимость кормов, предусмотренную пунктом 1.1. настоящего Договора. Оплата по настоящему договору осуществляется путем передачи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наличных денежных средств в течение ___ рабочих дней с момента подписания настоящего договора. Подтверждается актом приема-передачи денежных средств (Приложение № 2 к настоящему Договор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еречисления на текущий счет Продавца, открытый в Банке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Право собственности на приобретаемые корма возникает у </w:t>
      </w:r>
      <w:r>
        <w:rPr>
          <w:b/>
          <w:bCs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с момента передачи ему товара (кормов)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2.6. </w:t>
      </w:r>
      <w:r>
        <w:rPr>
          <w:sz w:val="22"/>
          <w:szCs w:val="22"/>
        </w:rPr>
        <w:t xml:space="preserve">В случае расторжения настоящего Договора и возврата кормов 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о основаниям, предусмотренным законодательством,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роизводит возврат всех денежных средств, переданных ему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, в течение ____ календарных дней с момента передачи кормов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5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 Прочие условия</w:t>
      </w:r>
    </w:p>
    <w:p>
      <w:pPr>
        <w:pStyle w:val="3"/>
        <w:ind w:left="0" w:firstLine="709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Настоящий договор вступает в силу со дня его подписания и действует до момента исполнения Сторонами своих обязательств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Каждая из Сторон обязуется предпринять все необходимые меры для сохранения конфиденциальности любой информации, связанной с настоящим договором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 xml:space="preserve"> Вопросы, не урегулированные настоящим договором, решаются сторонами в соответствии с действующим законодательством.</w:t>
      </w:r>
    </w:p>
    <w:p>
      <w:pPr>
        <w:pStyle w:val="3"/>
        <w:ind w:left="0" w:firstLine="709"/>
        <w:jc w:val="both"/>
        <w:rPr/>
      </w:pPr>
      <w:r>
        <w:rPr>
          <w:b/>
          <w:bCs/>
          <w:sz w:val="22"/>
          <w:szCs w:val="22"/>
        </w:rPr>
        <w:t>3.4</w:t>
      </w:r>
      <w:r>
        <w:rPr>
          <w:sz w:val="22"/>
          <w:szCs w:val="22"/>
        </w:rPr>
        <w:t>. Связанные с настоящим договором споры рассматриваю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Настоящий договор составлен  и подписан в двух  экземплярах, один  из которых остается у Продавца, второй у Покупателя.</w:t>
      </w:r>
    </w:p>
    <w:p>
      <w:pPr>
        <w:pStyle w:val="Normal"/>
        <w:spacing w:before="240" w:after="120"/>
        <w:ind w:firstLine="567"/>
        <w:jc w:val="center"/>
        <w:rPr/>
      </w:pPr>
      <w:r>
        <w:rPr/>
        <w:t>4. Реквизиты и подписи сторон</w:t>
      </w:r>
    </w:p>
    <w:tbl>
      <w:tblPr>
        <w:tblW w:w="9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22"/>
        <w:gridCol w:w="4139"/>
        <w:gridCol w:w="522"/>
      </w:tblGrid>
      <w:tr>
        <w:trPr>
          <w:trHeight w:val="312" w:hRule="atLeas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 </w:t>
            </w: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93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: серия ______ номер 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н (когда, кем)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__» _____________ _______ г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: серия ____ номер 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дан (когда, кем)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» _____________ _______ г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ы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ы:</w:t>
            </w:r>
          </w:p>
        </w:tc>
      </w:tr>
      <w:tr>
        <w:trPr>
          <w:trHeight w:val="147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Н: 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:</w:t>
            </w:r>
          </w:p>
        </w:tc>
      </w:tr>
      <w:tr>
        <w:trPr>
          <w:trHeight w:val="155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i/>
                <w:i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               (Ф.И.О.)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i/>
                <w:i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               (Ф.И.О.)</w:t>
            </w:r>
          </w:p>
        </w:tc>
      </w:tr>
      <w:tr>
        <w:trPr>
          <w:trHeight w:val="173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___» ____________ 20_ г.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 кормов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/>
        <w:t xml:space="preserve">АКТ </w:t>
      </w:r>
    </w:p>
    <w:p>
      <w:pPr>
        <w:pStyle w:val="Heading5"/>
        <w:jc w:val="center"/>
        <w:rPr/>
      </w:pPr>
      <w:r>
        <w:rPr/>
        <w:t>ПРИЕМА-ПЕРЕДАЧИ КОР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____»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обязательств по договору № _____ от «___» _____________ __20__г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в лице___________________________________________(Ф.И.О), проживающий по адресу ______________________________________________________, паспортные данные: серия _______ номер ________________, выдан «____» _________ _____г., ______ 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 лице __________________________________________ (Ф.И.О.), проживающему по адресу _______________________________________ ___ _________________________________, паспортные данные: серия __________ номер ____________ выдан «___» ____________ _____г., ___________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>) принял следующие корма:</w:t>
      </w:r>
    </w:p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5"/>
        <w:gridCol w:w="1958"/>
        <w:gridCol w:w="1599"/>
        <w:gridCol w:w="19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единиц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tab/>
              <w:t xml:space="preserve">                         (Ф.И.О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tab/>
              <w:t xml:space="preserve">                           (Ф.И.О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 кормов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/>
        <w:t>АКТ ПРИЕМА-ПЕРЕДАЧИ ДЕНЕЖНЫХ СРЕДСТ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и осуществлении наличной оплаты по договор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«_____»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обязательств по договору № _____ от «___» _____________ __20__г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 лице _____________________________________________________(Ф.И.О), проживающий по адресу _______________________________________________________________ __________ ________________________________________________, паспортные данные: серия _______ номер ________________, выдан «_______» ___________________ _______г., ______ ______________________________________________ 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передал</w:t>
      </w:r>
      <w:r>
        <w:rPr>
          <w:sz w:val="22"/>
          <w:szCs w:val="22"/>
        </w:rPr>
        <w:t xml:space="preserve"> в счет оплаты кормов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в лице ______________________________________________ (Ф.И.О.), проживающему по адресу ________________________________________ _________________ ____________________________________, паспортные данные: серия __________ номер ____________ выдан «___» ____________ _____г., ___________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>) денежные средства в размере _______________ (______________) рублей (п. 1.1. Договора № ______ от «___» _____________ 20__г.)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окупатель передал:                                                                                      Продавец приня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дпись)</w:t>
        <w:tab/>
        <w:tab/>
        <w:tab/>
        <w:tab/>
        <w:tab/>
        <w:tab/>
        <w:tab/>
        <w:t xml:space="preserve">                                   (подпись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Ф.И.О.)</w:t>
        <w:tab/>
        <w:tab/>
        <w:tab/>
        <w:tab/>
        <w:tab/>
        <w:tab/>
        <w:tab/>
        <w:t xml:space="preserve">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>предоставлении в 2016-2018 год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ind w:left="595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Договор </w:t>
      </w:r>
    </w:p>
    <w:p>
      <w:pPr>
        <w:pStyle w:val="Heading1"/>
        <w:rPr/>
      </w:pPr>
      <w:r>
        <w:rPr/>
        <w:t>купли-продажи сельскохозяйственных животных (в том числе молодня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</w:t>
        <w:tab/>
        <w:tab/>
        <w:tab/>
        <w:tab/>
        <w:tab/>
        <w:tab/>
        <w:tab/>
        <w:t xml:space="preserve">   «    » ___________ 20_г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еленный пункт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2832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оживающий по адресу: _________________________________________________________, паспорт серия_______________номер____________________, выдан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(дата выдачи, кем выдан), именуемый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>», и ______________________________________________________ (Ф.И.О.), проживающий по адресу: _________________________________________________________________, паспорт серия ____________ номер ________________, выдан 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 (дата выдачи, кем выдан)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>», вместе именуемые «Стороны», заключили настоящий договор о нижеследующем: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,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в собственность _______________________________________________________________________________________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vertAlign w:val="superscript"/>
        </w:rPr>
        <w:t>(сельскохозяйственное (ые) животное (ые) – предмет купли-продажи)</w:t>
      </w:r>
    </w:p>
    <w:p>
      <w:pPr>
        <w:pStyle w:val="Normal"/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350"/>
        <w:gridCol w:w="720"/>
        <w:gridCol w:w="900"/>
        <w:gridCol w:w="932"/>
        <w:gridCol w:w="1417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передаваемое(ые) сельскохозяйственное(ые) животное(ые) находится у него в собственности и не обременено правами третьих ли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 отсутствие на момент передачи у передаваемого(ых) по настоящему договору сельскохозяйственного(ых) животного(ых) инфекционных и иных заболеваний, в противном случае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праве в течение 7 дней с даты передачи сельскохозяйственного(ых) животного(ых) при наличии ветеринарного документа, подтверждающего наличие у сельскохозяйственного(ых) животного(ых) заболевания(ий), вернуть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редмет договора с полным возмещением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цены приобретения, указанной в пункте 4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 приобретаемого(ых) по настоящему договору сельскохозяйственного(ых) животного(ых) в размере _________ (___________________________</w:t>
      </w:r>
      <w:r>
        <w:rPr>
          <w:i/>
          <w:iCs/>
          <w:sz w:val="22"/>
          <w:szCs w:val="22"/>
        </w:rPr>
        <w:t>указать прописью)</w:t>
      </w:r>
      <w:r>
        <w:rPr>
          <w:sz w:val="22"/>
          <w:szCs w:val="22"/>
        </w:rPr>
        <w:t>рублей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,  после его (их) передачи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>. Оплата по настоящему договору подтверждается актом приема-передачи денежных средств (Приложение № 2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Передача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ельскохозяйственного(ых) животного(ых) по настоящему договору осуществляется не позднее ____ (__________) дней с даты заключения настоящего договора. Передача сельскохозяйственного(ых) животного(ых) по настоящему договору подтверждается актом приема-передачи сельскохозяйственного(ых) животного(ых) (Приложение № 1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 Договор составлен на _______ листах в 2 (двух) экземплярах, один из которых остается у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, а два – у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одписи Сторон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__________________        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>(подпись)</w:t>
        <w:tab/>
        <w:tab/>
        <w:t xml:space="preserve">       (Ф.И.О.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________________        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>(подпись)</w:t>
        <w:tab/>
        <w:tab/>
        <w:t xml:space="preserve">       (Ф.И.О.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9639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спорт, серии ______№ ______________, выдан _________________________________</w:t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  <w:t>Проживающий(-ая) по адресу: ___________________________________________________</w:t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регистрирован(-а): ___________________________________________________________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Супруг(-а) Продавца 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</w:t>
      </w:r>
      <w:r>
        <w:rPr>
          <w:i/>
          <w:iCs/>
          <w:color w:val="000000"/>
          <w:sz w:val="22"/>
          <w:szCs w:val="22"/>
        </w:rPr>
        <w:t>(подпись, фамилия, имя, отчество – полностью от рук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___» ____________ 20_ г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360"/>
        <w:ind w:righ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9360" w:leader="none"/>
          <w:tab w:val="left" w:pos="9639" w:leader="none"/>
        </w:tabs>
        <w:ind w:right="7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спорт, серии ______№ ______________, выдан __________________________________</w:t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  <w:t>Проживающий(-ая) по адресу: __________________________________________________</w:t>
      </w:r>
    </w:p>
    <w:p>
      <w:pPr>
        <w:pStyle w:val="Heading1"/>
        <w:tabs>
          <w:tab w:val="clear" w:pos="708"/>
          <w:tab w:val="left" w:pos="9360" w:leader="none"/>
        </w:tabs>
        <w:jc w:val="left"/>
        <w:rPr/>
      </w:pPr>
      <w:r>
        <w:rPr>
          <w:bCs/>
          <w:i/>
          <w:color w:val="000000"/>
          <w:sz w:val="22"/>
          <w:szCs w:val="22"/>
        </w:rPr>
        <w:t>Зарегистрирован(-а):</w:t>
      </w:r>
      <w:r>
        <w:rPr>
          <w:i/>
          <w:color w:val="000000"/>
          <w:sz w:val="22"/>
          <w:szCs w:val="22"/>
        </w:rPr>
        <w:t xml:space="preserve"> _________________________________________________________</w:t>
      </w:r>
    </w:p>
    <w:p>
      <w:pPr>
        <w:pStyle w:val="Heading3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Супруг(-а)Покупателя 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i/>
          <w:iCs/>
          <w:color w:val="000000"/>
          <w:sz w:val="22"/>
          <w:szCs w:val="22"/>
        </w:rPr>
        <w:t>(подпись, фамилия, имя, отчество – полностью от рук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___» ____________ 20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сельскохозяйственных животных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/>
      </w:pPr>
      <w:r>
        <w:rPr/>
        <w:t xml:space="preserve">приема-передачи сельскохозяйственного(ых) животного(ых) </w:t>
      </w:r>
    </w:p>
    <w:p>
      <w:pPr>
        <w:pStyle w:val="Heading1"/>
        <w:rPr/>
      </w:pPr>
      <w:r>
        <w:rPr/>
        <w:t xml:space="preserve">(в том числе молодняк)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 xml:space="preserve">          «_____» ______________ 20_г.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населенный пункт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обязательств по договору, заключенному «  » __________ 20__ г. между _____________________________________ (Ф.И.О.), паспорт: серия _________ номер __________________,      выдан ______________________________________________ (когда и кем выдан), именуемый «Продавец», и _______________________________________________(Ф.И.О.), паспорт: серия _________ номер __________________, выдан _______________________________________________ (когда и кем выдан), именуемый «Покупатель», </w:t>
      </w:r>
      <w:r>
        <w:rPr>
          <w:b/>
          <w:bCs/>
        </w:rPr>
        <w:t>Продавец</w:t>
      </w:r>
      <w:r>
        <w:rPr/>
        <w:t xml:space="preserve"> передает, а </w:t>
      </w:r>
      <w:r>
        <w:rPr>
          <w:b/>
          <w:bCs/>
        </w:rPr>
        <w:t>Покупатель</w:t>
      </w:r>
      <w:r>
        <w:rPr/>
        <w:t xml:space="preserve"> получает сельскохозяйственных животны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080"/>
        <w:gridCol w:w="1389"/>
        <w:gridCol w:w="720"/>
        <w:gridCol w:w="900"/>
        <w:gridCol w:w="1080"/>
        <w:gridCol w:w="141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 передал:</w:t>
        <w:tab/>
        <w:tab/>
        <w:tab/>
        <w:tab/>
        <w:tab/>
        <w:tab/>
        <w:tab/>
        <w:tab/>
        <w:t xml:space="preserve">             Покупатель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приня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Ф.И.О)</w:t>
        <w:tab/>
        <w:tab/>
        <w:tab/>
        <w:tab/>
        <w:tab/>
        <w:tab/>
        <w:tab/>
        <w:tab/>
        <w:tab/>
        <w:tab/>
        <w:t xml:space="preserve">            (Ф.И.О)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хозяйственных животных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/>
      </w:pPr>
      <w:r>
        <w:rPr/>
        <w:t>приема-передачи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ab/>
        <w:tab/>
        <w:t>«         » _________ 20_г.</w:t>
      </w:r>
    </w:p>
    <w:p>
      <w:pPr>
        <w:pStyle w:val="Normal"/>
        <w:jc w:val="both"/>
        <w:rPr/>
      </w:pPr>
      <w:r>
        <w:rPr/>
        <w:t>(населенный пунк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обязательств по договору, заключенному «  » __________ 20__ г. между _____________________________________ (Ф.И.О.), паспорт: серия _________ номер __________________, выдан ______________________________________________ (когда и кем выдан), именуемый «Продавец», и _______________________________________________(Ф.И.О.), паспорт: серия _________ номер __________________, выдан _______________________________________________ (когда и кем выдан), именуемый «Покупатель», </w:t>
      </w:r>
      <w:r>
        <w:rPr>
          <w:b/>
          <w:bCs/>
        </w:rPr>
        <w:t>Покупатель</w:t>
      </w:r>
      <w:r>
        <w:rPr/>
        <w:t xml:space="preserve"> передает, а </w:t>
      </w:r>
      <w:r>
        <w:rPr>
          <w:b/>
          <w:bCs/>
        </w:rPr>
        <w:t>Продавец</w:t>
      </w:r>
      <w:r>
        <w:rPr/>
        <w:t xml:space="preserve"> получает денежные средства в размере ____________ (___________________________</w:t>
      </w:r>
      <w:r>
        <w:rPr>
          <w:i/>
          <w:iCs/>
          <w:sz w:val="18"/>
          <w:szCs w:val="18"/>
        </w:rPr>
        <w:t>указывается прописью</w:t>
      </w:r>
      <w:r>
        <w:rPr/>
        <w:t>)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купатель передал:                                                                       Продавец приня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       </w:t>
        <w:tab/>
        <w:tab/>
        <w:tab/>
        <w:t xml:space="preserve">                          </w:t>
      </w:r>
      <w:r>
        <w:rPr/>
        <w:t>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 xml:space="preserve"> </w:t>
        <w:tab/>
        <w:t xml:space="preserve">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         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)                                                                                           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>предоставлении в 2016-2018 год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(реконструкцию, модернизацию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ческого помещения для содерж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_____________________________площадью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8"/>
        <w:gridCol w:w="1975"/>
        <w:gridCol w:w="1449"/>
        <w:gridCol w:w="1265"/>
        <w:gridCol w:w="1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Цена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________________________________________    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Подпись заемщика                                                                                                Ф.И.О. заемщик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>предоставлении в 2016-2018 год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выполненных работ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(реконструкции, модернизации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ческого помещения для содерж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_____________________________площадью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8"/>
        <w:gridCol w:w="1800"/>
        <w:gridCol w:w="1416"/>
        <w:gridCol w:w="1045"/>
        <w:gridCol w:w="1073"/>
        <w:gridCol w:w="14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Цена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Подпись заемщика                                                                                                Ф.И.О. заемщика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9:00Z</dcterms:created>
  <dc:creator>Admin</dc:creator>
  <dc:description/>
  <dc:language>en-US</dc:language>
  <cp:lastModifiedBy>AutoBVT</cp:lastModifiedBy>
  <cp:lastPrinted>2018-03-26T09:27:00Z</cp:lastPrinted>
  <dcterms:modified xsi:type="dcterms:W3CDTF">2018-03-26T02:29:00Z</dcterms:modified>
  <cp:revision>2</cp:revision>
  <dc:subject/>
  <dc:title>РАДИОГРАММА</dc:title>
</cp:coreProperties>
</file>