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26.03.2018  №   52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 утверждении порядка предоставления субсидий на финансовое обеспечение (возмещение) затрат, связанных с погашением кредиторской задолженности за поставленные топливно-энергетические и коммунальные ресурсы организациям коммунального комплекса, осуществляющим регулируемый вид деятельности в сфере теплоснабжения на территории Москаленского муниципального района Омской области в 2018 год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rStyle w:val="Style15"/>
          <w:color w:val="000000"/>
          <w:sz w:val="28"/>
          <w:szCs w:val="28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  <w:r>
        <w:rPr>
          <w:sz w:val="28"/>
          <w:szCs w:val="28"/>
        </w:rPr>
        <w:t xml:space="preserve"> Уставом Москаленского муниципальн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й из бюджета Москаленского муниципального района на финансовое обеспечение (возмещение) затрат, связанных с погашением кредиторской задолженности за поставленные топливно-энергетические и коммунальные ресурсы организациям коммунального комплекса, осуществляющим регулируемый вид деятельности в сфере теплоснабжения на территории Москаленского муниципального района Омской области в 2018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Алёшина Г.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А.Я. Гейнц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  <w:t xml:space="preserve">Согласовано: Ковтунов С.Л. .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>Исполнитель: Пащина Д.В.</w:t>
      </w:r>
    </w:p>
    <w:p>
      <w:pPr>
        <w:pStyle w:val="ConsPlusTitle"/>
        <w:widowControl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  <w:t>Приложение к постановлению главы Москаленского муниципального района  Омской области                                                                                от 26.03. 2018 № 52</w:t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финансовое обеспечение (возмещение) затрат, связанных с погашением кредиторской задолженности за поставленные топливно-энергетические и коммунальные ресурсы организациям коммунального комплекса, осуществляющим регулируемый вид деятельности в сфере теплоснабжения на территории Москаленского муниципального района Омской области в 2018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 Настоящий Порядок разработан в целях установления оснований предоставления субсидий из бюджета Москаленского муниципального района на финансовое обеспечение (возмещение) затрат, связанных с погашением кредиторской задолженности за поставленные топливно-энергетические и коммунальные ресурсы организациям коммунального комплекса, осуществляющим регулируемый вид деятельности в сфере теплоснабжения на территории Москаленского муниципального района Омской области в 2018 году (далее - субсидии), основания возврата субсидии, в случае нарушения условий, установленных в настоящем Порядке, порядок возврата в текущем финансовом году остатков субсидии, неиспользованных в отчетном финансовом году, в случаях предусмотренных соглашением о предоставлении субсидии, а также осуществления контроля за целевым использованием бюджетных средст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 Субсидия из бюджета Москаленского муниципального района предоставляется юридическим лицам любой организационно-правовой формы (за исключением муниципальных учреждений), оказывающей коммунальные услуги по теплоснабжению на территории Москаленского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 Субсидия предоставляется в целях финансового обеспечения (возмещения) затрат, связанных с кредиторской задолженностью за поставленные топливно-энергетические и коммунальные ресурсы за счёт и в пределах средств, утверждённых решением Совета Москаленского муниципального района «О бюджете Москаленского муниципального района на 2018 год и на плановый период 2019 и 2020 годов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, условия, цели и порядок предоставления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 Субсидия из бюджета предоставляется на финансовое обеспечение (возмещение) затрат, связанных с погашением кредиторской задолженности за поставленные топливно-энергетические и коммунальные ресурсы  организациям коммунального комплекса (за исключением муниципальных учреждений), предоставляющим услуги по тепловому снабжению населению и юридическим лицам на территории Москален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целях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инансового обеспечения (возмещения) затрат, связанных с кредиторской задолженностью за поставленные топливно-энергетические и коммунальные ресурсы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едоставление субсидий осуществляется на следующих условиях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  наличие лицензии на осуществление деятельности по эксплуатации взрывоопасных производственных объектов и свидетельство о членстве в СРО НП «Содействие развитию ЖКК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 обращение к администрации Москаленского муниципального района руководителя юридического лица, претендующего на получение субсиди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 Получатель соответствует критериям, установленным Правилами предоставления субсид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–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 У Получателя на первое число месяца, предшествующего месяцу, в котором заключается Соглашение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6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ar58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7 Получатель не находится 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3.8 Предоставление Получателем документов, подтверждающих фактическое наличие возникшей в предшествующие годы кредиторской задолженности организаций коммунального комплекса перед поставщиками за поставленные топливно-энергетические и коммунальные ресурсы в соответствии с Правилами предоставления субсид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9  Определение направления на финансовое обеспечение (возмещение) затрат, связанных с погашением кредиторской задолженности за поставленные топливно-энергетические и коммунальные ресурсы организациям коммунального комплекса, осуществляющим регулируемый вид деятельности в сфере теплоснабжения на территории Москаленского муниципального района Омской области в 2018 году, в целях возмещения, которых предоставляется Субсидия, в соответствии с Правилами предоставления субсид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0 Согласие Получателя на осуществление главным распорядителем средств районного бюджета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 Основания для отказа Получателю субсидии в предоставлении субсид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Получателем субсидии документов требованиям пункта 2.4 или непредставление (предоставление не в полном объёме) указанных документ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имитов бюджетных обязательств на предоставление субсид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2 Срок (периодичность) перечисления Субсидии: однократно в течение срока действия настоящего Порядк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3 Размер субсидии производится на основан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й документов, подтверждающих кредиторскую задолженность за поставленные топливно-энергетические ресурсы: договора поставки, счета, акты сверк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14  Счета, на которые перечисляется субси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ечисление субсидии осуществляется Администрацией Москаленского муниципального района на расчетные счета Получателя, открытые  в кредитных организациях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 Для рассмотрения возможности получения субсидий юридическое лицо, претендующее на получение субсидии, направляет в администрацию Москаленского муниципального района Омской области следующие документы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заявление о предоставлении субсидии установленной формы, согласно приложению 1 к Порядк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надлежащим образом копии документов, подтверждающие кредиторскую задолженность за поставленные топливно-энергетические ресурсы: договора поставки, счета, акты сверк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субсидии по установленной форме, согласно приложению 2 к Порядку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редставленные документы подлежат рассмотрению в десятидневный срок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При положительном результате рассмотрения заявления о предоставлении субсидии Администрация Москаленского муниципального района заключает с юридическим лицом соответствующий договор (соглашение) о предоставлении субсидии, либо об отклонении заявления о предоставлении субсид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и ответственность за использованием субсидий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 Контроль за целевым использованием субсидий осуществляет комитет финансов и контроля администрации Москаленского муниципального района в соответствии с Бюджетным кодексом Российской Федерации. Факт нецелевого использования субсидий устанавливается актом проверк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2. В случае выявления нарушений перечисление денежных средств получателю субсидий прекращается до полного устранения нарушений.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3. Получатель субсидии обязан использовать бюджетную субсидию на цели и в сроки, предусмотренные соглашением о предоставлении субсидий, предоставить в течении 3-х дней после получения субсидии информацию об использовании субсидии в Администрацию Москаленского муниципального района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4. Получатель субсидии несёт ответственность за своевременность и достоверность представленных документов, за целевое и своевременное использование бюджетных средств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рядок возврата субсидий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рушения условий, установленных настоящим Порядком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 Субсидии подлежат возврату в бюджет Москаленского муниципального района в следующих случаях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й;</w:t>
      </w:r>
    </w:p>
    <w:p>
      <w:pPr>
        <w:pStyle w:val="ConsPlusNormal"/>
        <w:widowControl/>
        <w:tabs>
          <w:tab w:val="left" w:pos="720" w:leader="none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целевого использования субсидий, в том числе выявленного по результатам проверк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торжения соглашения о предоставлении субсидий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2 Подлежат возврату в бюджет Москаленского муниципального района денежные средства, не использованные по итогам финансового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 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>к 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оставления субсидии на финансово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ение (возмещение) затрат, связанн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погашением кредиторской задолженности з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вленные топливно-энергетические 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ммунальные ресурсы, организациям коммунального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>комплекса, оказывающим регулируемый вид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деятельности в сфере  теплоснабжения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0" w:name="P100"/>
      <w:bookmarkEnd w:id="0"/>
      <w:r>
        <w:rPr>
          <w:rFonts w:cs="Times New Roman;Times New Roman" w:ascii="Times New Roman;Times New Roman" w:hAnsi="Times New Roman;Times New Roman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</w:rPr>
        <w:t>ЗАЯВ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>на получение субсид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 Организационно-правовая  форма и полное наименование юридического лица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тендующего     на     получение    субсидии    (далее    -    заявител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 Ф.И.О.,  должность  руководителя  заявителя  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 Основной государственный регистрационный номер записи о государственно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истрации                        юридического                        лиц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ГРН) 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Идентификационный номер налогоплательщика (ИНН) 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  Код  Общероссийского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классификатора</w:t>
        </w:r>
      </w:hyperlink>
      <w:r>
        <w:rPr>
          <w:rFonts w:cs="Times New Roman;Times New Roman" w:ascii="Times New Roman;Times New Roman" w:hAnsi="Times New Roman;Times New Roman"/>
        </w:rPr>
        <w:t xml:space="preserve">  видов  экономической деятельност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КВЭД),      к      которому      относится     деятельность     заявите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Адрес (место нахождения) юридического лица 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Почтовый адрес заявителя 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      Вид      субсидии,      на     который     претендует     заявител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  Величина затрат, подлежащих финансовому обеспечению (возмещению) (сумм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убсидии) 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 Контактное лицо 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 Контактные телефон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бочий: ________________________ мобильный: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кс: ___________________________ E-mail: 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. Банковские реквизиты 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ител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тверждает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а)  непроведение  ликвидации  и  отсутствие  решения  арбитражного  суда  о признании банкротом и об открытии конкурсного производства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б)  неприостановление  деятельности  в  порядке,  предусмотренном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Кодексом</w:t>
        </w:r>
      </w:hyperlink>
      <w:r>
        <w:rPr>
          <w:rFonts w:cs="Times New Roman;Times New Roman" w:ascii="Times New Roman;Times New Roman" w:hAnsi="Times New Roman;Times New Roman"/>
        </w:rPr>
        <w:t xml:space="preserve"> Российской   Федерации   об   административных   правонарушениях,  на  дату представления заявки на получение субсидии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) с условиями и требованиями </w:t>
      </w:r>
      <w:hyperlink w:anchor="P35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Порядка</w:t>
        </w:r>
      </w:hyperlink>
      <w:r>
        <w:rPr>
          <w:rFonts w:cs="Times New Roman;Times New Roman" w:ascii="Times New Roman;Times New Roman" w:hAnsi="Times New Roman;Times New Roman"/>
        </w:rPr>
        <w:t xml:space="preserve"> предоставления субсидии на финансовое обеспечение   (возмещение)  затрат,  связанных  с  погашением  кредиторской задолженности   за   поставленные  топливно-энергетические  и  коммунальные ресурсы, юридическим лицам,оказывающим услуги по теплоснабжению  ознакомлен,  их  принимаю  и  согласен  с ними;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>г)  настоящим  гарантирую,  что  вся  информация,  представленная в составе заявления, достоверн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заявке приложены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- заверенные копии документов, подтверждающих кредиторскую задолженность за поставленные   топливно-энергетические  и  коммунальные  ресурсы:  договоры поставки, счета, акты сверки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</w:t>
      </w:r>
      <w:hyperlink w:anchor="P189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расчет</w:t>
        </w:r>
      </w:hyperlink>
      <w:r>
        <w:rPr>
          <w:rFonts w:cs="Times New Roman;Times New Roman" w:ascii="Times New Roman;Times New Roman" w:hAnsi="Times New Roman;Times New Roman"/>
        </w:rPr>
        <w:t xml:space="preserve"> размера субсид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уководитель             _______________________           ___________________(Ф.И.О.)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лавный   бухгалтер   _______________________         ___________________(Ф.И.О.)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"___" _____________ 20___ г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оставления субсидии на финансово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ение (возмещение) затрат, связанн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погашением кредиторской задолженности з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вленные топливно-энергетические 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ммунальные ресурсы, </w:t>
      </w:r>
      <w:bookmarkStart w:id="1" w:name="P189"/>
      <w:bookmarkEnd w:id="1"/>
      <w:r>
        <w:rPr>
          <w:rFonts w:cs="Times New Roman;Times New Roman" w:ascii="Times New Roman;Times New Roman" w:hAnsi="Times New Roman;Times New Roman"/>
        </w:rPr>
        <w:t xml:space="preserve">организациям коммунального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>комплекса, оказывающим регулируемый вид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деятельности в сфере  теплоснабжения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чет размера субсид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получателя субсид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>(полное наименование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2173"/>
        <w:gridCol w:w="2107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ья рас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затрат, подлежащих финансовому обеспечению (возмещению),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предоставляемой субсидии, % (из расчета до 100% затра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субсидии, (графа 3 x графа 4 / 100)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мер предоставляемой субсидии (итоговая величина из графы 5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</w:rPr>
        <w:t>(рубле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 (Ф.И.О.)                        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й   бухгалтер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 (Ф.И.О.)                        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" _____________ 20___ г.</w:t>
      </w:r>
    </w:p>
    <w:p>
      <w:pPr>
        <w:pStyle w:val="ConsPlusTitle"/>
        <w:widowControl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  <w:sz w:val="24"/>
      <w:u w:val="non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qFormat/>
    <w:rPr>
      <w:i/>
      <w:iCs/>
      <w:sz w:val="11"/>
      <w:szCs w:val="11"/>
      <w:shd w:fill="FFFFFF" w:val="clear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07FC8FC7E1F0CFAE5D4594FE90D8F86F4DA799EDABD01E226478E2E4a8Q4D" TargetMode="External"/><Relationship Id="rId4" Type="http://schemas.openxmlformats.org/officeDocument/2006/relationships/hyperlink" Target="consultantplus://offline/ref=1A07FC8FC7E1F0CFAE5D4594FE90D8F86F4DAF9AEBAAD01E226478E2E4a8Q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7:00Z</dcterms:created>
  <dc:creator>Приемная</dc:creator>
  <dc:description/>
  <dc:language>en-US</dc:language>
  <cp:lastModifiedBy>AutoBVT</cp:lastModifiedBy>
  <cp:lastPrinted>2018-03-28T09:22:00Z</cp:lastPrinted>
  <dcterms:modified xsi:type="dcterms:W3CDTF">2018-03-29T07:07:00Z</dcterms:modified>
  <cp:revision>2</cp:revision>
  <dc:subject/>
  <dc:title>Приложение № 1</dc:title>
</cp:coreProperties>
</file>