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03.04.2018                                                   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03.02.2014 г.   №  9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Москаленского муниципального района Омской области «Молодёжь Моска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20 гг.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Москаленского муниципального района Омской области «Молодёжь Москаленского района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  на 2014-2020 гг.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color w:val="000000"/>
        </w:rPr>
        <w:t>25846035,0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4 год - 3967461,8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5 год – 3940288,55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6 год – 3770128,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7 год – 3672572,43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8 год - 3676028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019 год - 3409778,00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- 3409778,00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25846035,0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 3967461,80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33100,09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– 3940288,5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45926,8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9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3770128,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т.ч.: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02628,31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67500,00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42" w:firstLine="142"/>
        <w:rPr/>
      </w:pPr>
      <w:r>
        <w:rPr>
          <w:sz w:val="28"/>
          <w:szCs w:val="28"/>
        </w:rPr>
        <w:t>2017 год – 3672572,43 рублей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97447,43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75125,00 </w:t>
      </w:r>
      <w:r>
        <w:rPr>
          <w:sz w:val="28"/>
          <w:szCs w:val="28"/>
        </w:rPr>
        <w:t xml:space="preserve">руб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8 год - 3676028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9 год - 3409778,00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- 3409778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раздел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ых ресурсов, необходимых для реализации программы в целом и по источникам финансирования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нансируется из районного бюджета. 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25846035,09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Гудзовская Т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к Постановлению главы Москаленского муниципальн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 №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Молодежь Москаленского района на 2014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Молодежь Москаленского района» на 2014-2020 гг.</w:t>
      </w:r>
      <w:r>
        <w:rPr/>
        <w:t xml:space="preserve"> </w:t>
      </w:r>
    </w:p>
    <w:tbl>
      <w:tblPr>
        <w:tblW w:w="201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72"/>
        <w:gridCol w:w="665"/>
        <w:gridCol w:w="755"/>
        <w:gridCol w:w="990"/>
        <w:gridCol w:w="1281"/>
        <w:gridCol w:w="845"/>
        <w:gridCol w:w="754"/>
        <w:gridCol w:w="805"/>
        <w:gridCol w:w="851"/>
        <w:gridCol w:w="850"/>
        <w:gridCol w:w="851"/>
        <w:gridCol w:w="850"/>
        <w:gridCol w:w="851"/>
        <w:gridCol w:w="472"/>
        <w:gridCol w:w="496"/>
        <w:gridCol w:w="560"/>
        <w:gridCol w:w="507"/>
        <w:gridCol w:w="509"/>
        <w:gridCol w:w="471"/>
        <w:gridCol w:w="483"/>
        <w:gridCol w:w="469"/>
        <w:gridCol w:w="448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665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Все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учреждений молодё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директор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, Администрац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21914,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6861,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6649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868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928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9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4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478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и проведение мероприятий для детей и молодёж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директор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, Администрац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6168,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23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5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78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2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7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72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отдыха, оздоровления и трудовой занятости н/летни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директор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, Администрац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1702,4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1369,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189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90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50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6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8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,8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79785,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7461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0288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0128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2572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60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97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9778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29:00Z</dcterms:created>
  <dc:creator>Admin</dc:creator>
  <dc:description/>
  <cp:keywords/>
  <dc:language>en-US</dc:language>
  <cp:lastModifiedBy>AutoBVT</cp:lastModifiedBy>
  <cp:lastPrinted>2018-04-04T12:23:00Z</cp:lastPrinted>
  <dcterms:modified xsi:type="dcterms:W3CDTF">2018-04-05T07:39:00Z</dcterms:modified>
  <cp:revision>50</cp:revision>
  <dc:subject/>
  <dc:title/>
</cp:coreProperties>
</file>