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7747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Normal"/>
        <w:jc w:val="both"/>
        <w:rPr>
          <w:b/>
          <w:b/>
          <w:caps/>
          <w:spacing w:val="80"/>
          <w:sz w:val="22"/>
        </w:rPr>
      </w:pPr>
      <w:r>
        <w:rPr>
          <w:b/>
          <w:caps/>
          <w:spacing w:val="8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4.2018 № 58</w:t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орматива стоимости одного квадратного мет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й площади жилого помещения для расчета размеров социальн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 на обеспечение жильем отдельных категорий граждан из числ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боевых действий и членов их сем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я о порядке обеспечения жильем отдельных граждан из числа ветеранов боевых действий и членов их семей, проживающих на территории Омской области, утвержденного Указом Губернатора Омской области от 08 августа 2005 года № 95 «О мерах по обеспечению жильем отдельных категорий граждан из числа ветеранов боевых действий и членов их семей, проживающих на территории Омской области», руководствуясь Жилищным кодексом Российской Федерации, Федеральным законом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1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ого помещения по муниципальному образованию Москаленский муниципальный район Омской области для расчета размеров социальных выплат, предоставляемых из средств областного бюджета в целях оплаты части стоимости жилого помещения ветеранам боевых действий и членам их семей, проживающим на территории Москаленского муниципального района, в размере средней рыночной стоимости одного квадратного метра общей площади жилья по Омской области, утвержденной уполномоченным федеральным органом исполнительной власт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начальника отдела строительства, газификации, архитектуры и жилищно-коммунального комплекса администрации Москаленского муниципального района А.В.Пан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Я. Гейн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 Панченко А.В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Ковтунов С. Л.</w:t>
      </w:r>
    </w:p>
    <w:p>
      <w:pPr>
        <w:pStyle w:val="ConsNormal"/>
        <w:widowControl/>
        <w:ind w:righ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      Шкуропат И.И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0:00Z</dcterms:created>
  <dc:creator>Павел</dc:creator>
  <dc:description/>
  <dc:language>en-US</dc:language>
  <cp:lastModifiedBy>AutoBVT</cp:lastModifiedBy>
  <cp:lastPrinted>2018-04-09T08:59:00Z</cp:lastPrinted>
  <dcterms:modified xsi:type="dcterms:W3CDTF">2018-04-09T02:00:00Z</dcterms:modified>
  <cp:revision>2</cp:revision>
  <dc:subject/>
  <dc:title/>
</cp:coreProperties>
</file>