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</w:rPr>
      </w:pPr>
      <w:r>
        <w:rPr>
          <w:kern w:val="2"/>
        </w:rPr>
        <w:t>09.04.2018                                                                                                        № 59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Порядка предоставления в 2018 году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Утвердить прилагаемый Порядок предоставления в 2018 году субсид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 настоящее  постановление  в 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выполнением   данного   постановления   возложить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Москаленского муниципального района Петрущенко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Я.Гейн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Петрущенко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09.04.2018 № 59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в 2018 году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цель предоставления субсид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bCs/>
          <w:sz w:val="28"/>
          <w:szCs w:val="28"/>
        </w:rPr>
        <w:t xml:space="preserve">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(далее – субсидии), а также порядок возврата субсидий в случае 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 (далее – остатки субсидий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Целью предоставления субсидий является возмещение части затрат </w:t>
      </w:r>
      <w:r>
        <w:rPr>
          <w:bCs/>
          <w:sz w:val="28"/>
          <w:szCs w:val="28"/>
        </w:rPr>
        <w:t>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ры субсидий рассчитываются по ставкам, определяемым Отделом  сельского хозяйства и продовольствия Омской области (далее - Отдел) и не могут превышать произведенные получателями субсидий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 субсидированию принимаются затраты, произведенные с 1 января текущего года (с учетом налога на добавленную стоимость для лиц, применяющих специальные налоговые режимы, и без учета налога на добавленную стоимость для лиц, применяющих общую систему налогообложения, - на момент осуществления соответствующих затрат), если иное не установлено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убсидии предоставляются в пределах бюджетных средств, предусмотренных на эти цели в Решении Совета Москаленского муниципального района Омской области о бюджете Москаленского муниципального района Омской области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 категории получателей субсидий относятся сельскохозяйственные товаропроизводители (за исключением граждан, ведущих личное подсобное хозяйство) (далее – СХТ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ответствующие на день подачи документов для получения субсидии следующим требовани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лучатель субсидии не находится в процессе реорганизации, ликвидации, банкротства  (для юридических лиц),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е получение средств из местного бюджета в соответствии с иными муниципальными правовыми актами Москаленского муниципального района Омской области на цели, указанные в пункте 2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крестьянские (фермерские)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ные физическими лицами, которые приобрели статус индивидуального предпринимателя, главы соответствующего крестьянского (фермерского) хозяйства в связи с прекращением в отчетном или текущем финансовом году крестьянского (фермерского) хозяйства, созданного в соответствии с Законом РСФСР от 22 ноября 1990 года № 348-1 «О крестьянском (фермерском) хозяйств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ные физическими лицами в качестве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бщие условия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убсидии предоставляютс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едставления в Отдел отчетности о финансово-экономическом состоянии товаропроизводителей агропромышленного комплекса за отчетный финансовый год и отчетные периоды текущего года (далее - отчетность) по формам, утвержденным Минсельхозом России, в сроки, устанавливаемые Министерством сельского хозяйства и продовольствия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е лица, созданные в текущем году, и индивидуальные предприниматели, зарегистрированные в текущем году, представляют отчетность начиная с квартала, в котором они созданы или зарегистр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е предприниматели, применяющие упрощенную систему налогообложения, представляют отчетность по формам, утвержденным Минсельхозом России, предусмотренным для крестьянских (фермерских) хозяй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гласия получателя субсидии (за исключением случаев, указанных в пункте 5 статьи 78 Бюджетного кодекса Российской Федерации) на осуществление Отделом и органами муниципального финансового контроля проверок соблюдения условий, цели и порядка предоставления субсидии. Данное условие подлежит включению в соглашения заключаемые Отделом с получателям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шение о предоставлении субсидии заключается в соответствии с типовой формой, установленной Комитетом финансов и контроля администрации Москаленского муниципального района Омской области, 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6 сентября 2016 года № 8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м предусматриваются случаи возврата в местный бюджет получателями субсидии в текущем финансовом году остатков субсидий, не использованных в отчетном финансовом году (далее – остатки субсид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ия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и (за исключением случаев, указанных в пункте 5 статьи 78 Бюджетного кодекса Российской Федерации), на осуществление Отделом и органами муниципального финансового контроля проверок соблюдения ими условий, цели и порядка предоставления субсидий. Данное условие подлежит включению в договоры (соглашения), заключенные в целях исполнения обязательств по соглашениям о предоставлении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убсидии предоставляются СХТП по ставкам, не превышающим 90 % соответствующих затрат, понесенных СХТП, при условии софинансирования 98 % из областного бюджета и 2 %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убсидии предоставляются при условии</w:t>
      </w:r>
      <w:r>
        <w:rPr/>
        <w:t xml:space="preserve"> </w:t>
      </w:r>
      <w:r>
        <w:rPr>
          <w:sz w:val="28"/>
          <w:szCs w:val="28"/>
        </w:rPr>
        <w:t>наличия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ля предоставления субсидии СХТП в срок до 15 декабря текущего года направляет в Отдел заявление о предоставлении субсидии по форме, согласно приложению № 1 к настоящему Порядку, а также заверенные подписью и печатью (при наличии) СХТП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говора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вичных учетных документов, подтверждающих факт переподготовки и повышения квалификации заявителем  по договору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латежных и иных документов, подтверждающих расчеты получателя субсидий по договору, на основании которого осуществлялось переподготовка и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Отдел рассматривает документы, представляемые для получ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, и на основании их приказом Отдела принимает решение о предоставлении субсидий или об отказе в их предоставлении в срок, не превышающий 15 рабочих дней со дня регистрации принятых документов, а если документы, представляемые для получения субсидий, поступили после 1 декабря - в течение 5 рабочих дней со дня регистрации принят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случае принятия решения о предоставлении субсидии Отдел перечисляет субсидии на расчетные счета, открытые получателями субсидий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й, а если документы, представляемые для получения субсидий, поступили после 1 декабря - в течение 5 рабочих дней с даты принятия решения о предоставлени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есоответствие заявителя категориям получателей субсидий, установленны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есоблюдение заявителем условий, предусмотр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спределение в полном объеме бюджетных средств, предусмотренных Решением Совета Москаленского муниципального района Омской области о бюджете Москаленского муниципального района Омской области на финансовый год, в котором обратился заявитель за предоставлени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В случае нарушения получателями субсидий условий, предусмотренных соглашениями, выявленного по фактам проведенных Отделом и органами муниципального финансового контроля проверок, Отдел в течение 15 рабочих дней со дня обнаружения указанного нарушения направляет получателям субсидий требования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олучатели субсидии обязаны вернуть полученную сумму субсидии в местный бюджет в течение 5 рабочих дней с даты получения требования о возврате субсидии. В случае если требование о возврате субсидии получателем не исполнено в установленный срок, Отдел в течение 30 рабочих дней со дня истечения данного срока обращается за взысканием соответствующих денежных средств в порядке, установленным федеральным законодательством. Отдел осуществляет возврат полученных средств в доход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0:00Z</dcterms:created>
  <dc:creator>AutoBVT</dc:creator>
  <dc:description/>
  <dc:language>en-US</dc:language>
  <cp:lastModifiedBy>AutoBVT</cp:lastModifiedBy>
  <cp:lastPrinted>2018-04-11T09:28:00Z</cp:lastPrinted>
  <dcterms:modified xsi:type="dcterms:W3CDTF">2018-04-11T02:30:00Z</dcterms:modified>
  <cp:revision>2</cp:revision>
  <dc:subject/>
  <dc:title/>
</cp:coreProperties>
</file>