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04.2018   № 60</w:t>
      </w:r>
    </w:p>
    <w:p>
      <w:pPr>
        <w:pStyle w:val="Heading5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дготовке предложений о внесении в г</w:t>
      </w:r>
      <w:r>
        <w:rPr>
          <w:sz w:val="28"/>
          <w:szCs w:val="28"/>
        </w:rPr>
        <w:t>енеральный план Роднодолинского сельского поселения Москаленского муниципального района Омской области</w:t>
      </w:r>
      <w:r>
        <w:rPr>
          <w:bCs/>
          <w:sz w:val="28"/>
          <w:szCs w:val="28"/>
        </w:rPr>
        <w:t xml:space="preserve"> измене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пределения назначения территории  Роднодолинского сельского поселения Москаленского муниципального района Омской области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 6 октября 2003 г. № 131-ФЗ “Об общих принципах местного самоуправления в Российской Федерации”, Уставом Москаленского муниципального района Омской области, в целях устойчивого развития территории Роднодолинского сельского поселения Москаленского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</w:t>
      </w:r>
      <w:r>
        <w:rPr>
          <w:bCs/>
          <w:sz w:val="28"/>
          <w:szCs w:val="28"/>
        </w:rPr>
        <w:t xml:space="preserve">подготовке предложений о внесении в </w:t>
      </w:r>
      <w:r>
        <w:rPr>
          <w:sz w:val="28"/>
          <w:szCs w:val="28"/>
        </w:rPr>
        <w:t>генеральный план Роднодолинского сельского поселения Москаленского муниципального района Омской области изменений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деятельности комиссии по подготовке </w:t>
      </w:r>
      <w:r>
        <w:rPr>
          <w:bCs/>
          <w:sz w:val="28"/>
          <w:szCs w:val="28"/>
        </w:rPr>
        <w:t>предложений о внесении</w:t>
      </w:r>
      <w:r>
        <w:rPr>
          <w:sz w:val="28"/>
          <w:szCs w:val="28"/>
        </w:rPr>
        <w:t xml:space="preserve"> в генеральный план Роднодолинского сельского поселения Москаленского муниципального района Омской области изменений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и в срок до 31 декабря 2018 года провести работы по </w:t>
      </w:r>
      <w:r>
        <w:rPr>
          <w:bCs/>
          <w:sz w:val="28"/>
          <w:szCs w:val="28"/>
        </w:rPr>
        <w:t>подготовке предложений о внесении в</w:t>
      </w:r>
      <w:r>
        <w:rPr>
          <w:sz w:val="28"/>
          <w:szCs w:val="28"/>
        </w:rPr>
        <w:t xml:space="preserve"> генеральный план Роднодолинского сельского поселения Москаленского муниципального района Омской области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анченко А.В.</w:t>
      </w:r>
    </w:p>
    <w:p>
      <w:pPr>
        <w:pStyle w:val="Normal"/>
        <w:rPr/>
      </w:pPr>
      <w:r>
        <w:rPr/>
        <w:t xml:space="preserve">                         </w:t>
      </w:r>
      <w:r>
        <w:rPr/>
        <w:t>Ковтунов С.Л.</w:t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 1                                                                                 к постановлении главы Москаленского                                                                              муниципального района от _________ №___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</w:t>
      </w:r>
      <w:r>
        <w:rPr>
          <w:bCs/>
          <w:sz w:val="28"/>
          <w:szCs w:val="28"/>
        </w:rPr>
        <w:t xml:space="preserve">подготовке предложений о внесении в </w:t>
      </w:r>
      <w:r>
        <w:rPr>
          <w:sz w:val="28"/>
          <w:szCs w:val="28"/>
        </w:rPr>
        <w:t>генеральный план Роднодолинского сельского поселения Москаленского муниципального района Омской области измене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93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, начальник отдела строительства,            газификации, архитектуры и ЖКК администрации Москаленского муниципального района Омской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оительства, газификации, архитектуры и ЖКК администрации Москаленского                            муниципального района Омской области, секретарь                          комиссии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, начальник отдела по  экономической политике и управлению имуществом администрац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асилий Михайлович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глава Роднодолинского сельского поселения       Москаленского муниципального района                                   Ом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Владимир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оскаленского муниципального района Ом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администрац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к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астка №17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мскгазстройэксплуатация»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адим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мобилизационной подготовке, ГО и    ЧС администрации Москален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регионального филиала ОАО «Сибирьтелеком «Электросвязь» Структурное подразделение Западный                               центр Электрической связи - Москаленский районный узел связ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235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ущенко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управления сельского хозяйства и продовольствия администрации Москаленского муниципального района Омской области</w:t>
            </w:r>
          </w:p>
        </w:tc>
      </w:tr>
      <w:tr>
        <w:trPr>
          <w:trHeight w:val="480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стун Галина Яковл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Омской области  в Исилькульском район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Васильевич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крытого акционерного общества МРСК Сибири филиала «Омскэнерго» Москаленская РЭС                                       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олап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го учреждения по Омской области "Областная станция по борьбе с болезнями                                    животных по Москаленскому району"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ок Сергей Алексеевич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районного эксплуатационного участка «Москаленское» ОАО «Омскоблводопровод»                               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 2                                                                                 к постановлении главы Москаленского                                                                            муниципального района от ________ №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</w:t>
      </w:r>
      <w:r>
        <w:rPr>
          <w:bCs/>
          <w:sz w:val="28"/>
          <w:szCs w:val="28"/>
        </w:rPr>
        <w:t xml:space="preserve">предложений о внесении в </w:t>
      </w:r>
      <w:r>
        <w:rPr>
          <w:sz w:val="28"/>
          <w:szCs w:val="28"/>
        </w:rPr>
        <w:t>проект генерального плана Роднодолинского сельского поселения Москаленского муниципального района Омской област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Комиссия в своей деятельности руководствуется законодательством Российской Федерации, законами Омской области, Уставом Москаленского муниципального района Омской области, Уставом Роднодолинского сельского поселения Москаленского муниципального района Омской области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нятые комиссией решения в пределах ее компетенции являются обязательными при принятии решений представительных и исполнительных органов Москаленского муниципального района Омской области в сфере градостро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Целью комиссии является координация взаимодействий представительных и исполнительных органов Москаленского муниципального района Омской области при подготовке </w:t>
      </w:r>
      <w:r>
        <w:rPr>
          <w:bCs/>
          <w:sz w:val="28"/>
          <w:szCs w:val="28"/>
        </w:rPr>
        <w:t xml:space="preserve">предложений о внесении в </w:t>
      </w:r>
      <w:r>
        <w:rPr>
          <w:sz w:val="28"/>
          <w:szCs w:val="28"/>
        </w:rPr>
        <w:t>генеральный план Роднодолинского сельского поселения Москаленского муниципального района Омской области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Руководит  и контролирует деятельност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Ведет заседани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Утверждает план мероприятия 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. Распределяет задания между членами комисс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Секретар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едет протокол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Обеспечивает подготовку материалов для рассмотрения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3 Члены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Принимают участия в подготовке плана мероприяти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Своевременно выполняют все поручения 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Подготавливают исходные данные необходимые по подготовке проекта генера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Вносят предложения в письменном или устном виде, касающихся основных положений проекта, определяют объекты капитального строительства местного значения, места размещений планируем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 Регламент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Комиссия осуществляет свою деятельность в форме заседаний. Заседания проводятся по мере необходимости, но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Решение комиссии принимается путем открытого голосования, большинством голосов от чис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седание комиссии оформляется протоколом заседания. Протокол утверждается председателя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правомочна проводить заседания, если на нем присутствует не менее 2/3 от персонального состав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рядок и сроки проведения работ по </w:t>
      </w:r>
      <w:r>
        <w:rPr>
          <w:bCs/>
          <w:sz w:val="28"/>
          <w:szCs w:val="28"/>
        </w:rPr>
        <w:t>подготовке предложений о внесении в</w:t>
      </w:r>
      <w:r>
        <w:rPr>
          <w:sz w:val="28"/>
          <w:szCs w:val="28"/>
        </w:rPr>
        <w:t xml:space="preserve"> генеральный план Роднодолинского сельского поселения Москаленского муниципального района Омской области изменений: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2693"/>
      </w:tblGrid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еральный план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и 23-25 Градостроительного кодекса РФ (далее – ГрК РФ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решения главы сельского поселения о внесении изменений в генеральный план  и сборе предложений о внесении изменений в ГП.</w:t>
            </w:r>
          </w:p>
          <w:p>
            <w:pPr>
              <w:pStyle w:val="Normal"/>
              <w:autoSpaceDE w:val="false"/>
              <w:rPr/>
            </w:pPr>
            <w:r>
              <w:rPr/>
              <w:t>(ч. 2 ст. 24 ГрК РФ, прил. № 2 Приказа Минрегиона РФ от 26.05.2011 № 244 «Об утверждении Методических рекомендаций по разработке проектов генеральных планов поселений и городских округов» (далее – Приказ № 24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Главы о внесении изменений в ГП в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и утверждение технического задания </w:t>
            </w:r>
          </w:p>
          <w:p>
            <w:pPr>
              <w:pStyle w:val="Normal"/>
              <w:autoSpaceDE w:val="false"/>
              <w:rPr/>
            </w:pPr>
            <w:r>
              <w:rPr/>
              <w:t>(прил. № 1 Приказа № 244)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язательным требованием к исполнителю являетс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ичие лицензии на право выполнения работ с использованием сведений, составляющих государственную тайну согласно закону РФ от 21.07.1993  № 5485-1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 степенью «секрет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курса на разработку проекта внесении изменений в ГП (размещение информации на сайте поселен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 соответствии с Федеральным законом от 05.04.2013 г. № 44-ФЗ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 внесении изменений генплан (ч. 3, 17 ст. 24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й организацией в соответствии с контракт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проекта о внесении изменений генплан в федеральной информационной системе территориального планирования  (далее - ФГИС ТП) (обращение с диском в Минстрой Омской области за размещением)</w:t>
            </w:r>
          </w:p>
          <w:p>
            <w:pPr>
              <w:pStyle w:val="Normal"/>
              <w:autoSpaceDE w:val="false"/>
              <w:rPr/>
            </w:pPr>
            <w:r>
              <w:rPr/>
              <w:t>(ч. 7 ст. 9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за 3 месяца до утверждения Г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домление уполномоченных органов (в соответствии со                ст. 25 ГрК РФ) об обеспечении доступа к проекту внесении изменений генерального плана и материалам по его обоснованию в ФГИС ТП</w:t>
            </w:r>
          </w:p>
          <w:p>
            <w:pPr>
              <w:pStyle w:val="Normal"/>
              <w:autoSpaceDE w:val="false"/>
              <w:rPr/>
            </w:pPr>
            <w:r>
              <w:rPr/>
              <w:t>(ч. 8 ст. 9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о дня обеспечения доступ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проекта внесении изменений генерального плана поселения (проекта о внесении изменений генплан) с уполномоченными органами</w:t>
            </w:r>
          </w:p>
          <w:p>
            <w:pPr>
              <w:pStyle w:val="Normal"/>
              <w:autoSpaceDE w:val="false"/>
              <w:rPr/>
            </w:pPr>
            <w:r>
              <w:rPr/>
              <w:t>(ч. 7 ст. 25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-хмесячный срок со дня поступления в эти органы уведомления об обеспечении доступа к проекту генпла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главой о создании согласительной комиссии (в случае поступления от одного или нескольких уполномоченных органов заключений, содержащих положения о несогласии с проектом внесении изменений генплан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о дня истечения установленного срока согласования проекта генерального пла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гласительной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превышать 3 меся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решения о назначении публичных слушаний по проекту о внесении изменений в ГП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т.28 ГрК РФ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проведения процедуры согласования, либо параллельно ближе к окончанию процедуры соглас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вещение населения о проведении публичных слушаний в средствах массовой информации   (ч. 8 ст. 28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, экспозиции демонстрационных материалов проекта генерального плана в целях доведения до населения информации о содержании проек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5 ст. 28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публичных слушаний</w:t>
            </w:r>
          </w:p>
        </w:tc>
      </w:tr>
      <w:tr>
        <w:trPr>
          <w:trHeight w:val="6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, (проводятся в каждом населенном пункте поселения. В случае внесения изменений в генплан в отношении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поселения, в отношении которой осуществлялась подготовка указанных изменений)  (ст. 28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месяца и не более 3 месяцев</w:t>
            </w:r>
          </w:p>
        </w:tc>
      </w:tr>
      <w:tr>
        <w:trPr>
          <w:trHeight w:val="6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Оформление протокола(ов) по результатам публичных слушаний и заключения о результатах публичных слушаний</w:t>
            </w:r>
          </w:p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(ч. 6-8 ст. 28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убликование заключения о результатах публичных слушаний и его размещение на официальном сайте поселения (при наличии официального сайта поселения)</w:t>
            </w:r>
          </w:p>
          <w:p>
            <w:pPr>
              <w:pStyle w:val="Normal"/>
              <w:autoSpaceDE w:val="false"/>
              <w:rPr/>
            </w:pPr>
            <w:r>
              <w:rPr/>
              <w:t>(ч. 7 ст. 28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для официального опубликования муниципальных правовых а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главы с учетом заключения о результатах публичных слушаний (ч. 9 ст. 28 ГрК РФ), на основании документов и материалов, представленных согласительной комиссией (ч. 12 ст. 25 ГрК РФ), в случае если согласительная комиссия была создана:</w:t>
            </w:r>
          </w:p>
          <w:p>
            <w:pPr>
              <w:pStyle w:val="Normal"/>
              <w:autoSpaceDE w:val="false"/>
              <w:rPr/>
            </w:pPr>
            <w:r>
              <w:rPr/>
              <w:t>1) о согласии с проектом внесении изменений ГП и направлении его в представительный орган муниципального образования (Совет депутатов);</w:t>
            </w:r>
          </w:p>
          <w:p>
            <w:pPr>
              <w:pStyle w:val="Normal"/>
              <w:autoSpaceDE w:val="false"/>
              <w:rPr/>
            </w:pPr>
            <w:r>
              <w:rPr/>
              <w:t>2) об отклонении проекта внесении изменений ГП и направлении его на дорабо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ительный орган муниципального образования (Совет депутатов) с учетом протоколов публичных слушаний по проекту внесении изменений ГП и заключения о результатах таких публичных слушаний принимают решение об утверждении ГП поселения или об отклонении данного проекта и направлении его соответственно главе местной администрации на доработку (ч. 13 ст. 24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утвержденного генерального плана поселения  в ФГИС ТП (обращение с диском в Минстрой Омской области за размещением)   (ч. 9 ст. 9, ст. 57.1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утвер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в орган, осуществляющий контроль за соблюдением законодательства о градостроительной деятельности (Минстрой Омской области), копии утвержденного генерального плана на бумажном и электронном носителе    (п. 2 ч. 4 ст. 8.1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 недель со дня утверждения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31:00Z</dcterms:created>
  <dc:creator>arhitector</dc:creator>
  <dc:description/>
  <dc:language>en-US</dc:language>
  <cp:lastModifiedBy>AutoBVT</cp:lastModifiedBy>
  <cp:lastPrinted>2018-04-11T12:14:00Z</cp:lastPrinted>
  <dcterms:modified xsi:type="dcterms:W3CDTF">2018-05-04T03:31:00Z</dcterms:modified>
  <cp:revision>2</cp:revision>
  <dc:subject/>
  <dc:title>проект</dc:title>
</cp:coreProperties>
</file>