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Отм. Пост. 180 от 01.11.2018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3.04.2018 г. № 61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заключения о возможности или о невозмож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а быть опекуном (попечителем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главы Москаленского муниципального района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 от 15.02.2012 года № 27, </w:t>
      </w:r>
      <w:r>
        <w:rPr>
          <w:rStyle w:val="FontStyle12"/>
          <w:sz w:val="28"/>
          <w:szCs w:val="28"/>
        </w:rPr>
        <w:t xml:space="preserve">руководствуясь Уставом Москаленского муниципального района Омской области,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Выдача заключения о возможности или о невозможности гражданина быть опекуном (попечителем)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А.Я. Гейнц</w:t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jc w:val="left"/>
        <w:rPr>
          <w:rStyle w:val="FontStyle12"/>
          <w:b/>
          <w:b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</w:rPr>
        <w:t>Согласовано: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</w:rPr>
        <w:t>Терехов В.Н.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</w:rPr>
        <w:t xml:space="preserve">Ковтунов С.Л.                       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</w:rPr>
        <w:t xml:space="preserve">Исп. Т.А. Шилаева 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</w:rPr>
        <w:t xml:space="preserve">                         </w: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иложение главы</w:t>
      </w:r>
    </w:p>
    <w:p>
      <w:pPr>
        <w:pStyle w:val="Style18"/>
        <w:spacing w:before="0" w:after="0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 постановлению     </w:t>
      </w:r>
    </w:p>
    <w:p>
      <w:pPr>
        <w:pStyle w:val="Style18"/>
        <w:spacing w:before="0" w:after="0"/>
        <w:ind w:left="576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оскаленского           </w:t>
      </w:r>
    </w:p>
    <w:p>
      <w:pPr>
        <w:pStyle w:val="Style18"/>
        <w:spacing w:before="0" w:after="0"/>
        <w:ind w:left="576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от  13.04.2018 № 6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тивный </w:t>
      </w:r>
      <w:r>
        <w:rPr>
          <w:b/>
          <w:bCs/>
          <w:caps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заключения о возможности или о невозмож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а быть опекуном (попечителем)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драздел 1. Предмет регулирования административного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>1.  Административный регламент предоставления муниципальной услуги «В</w:t>
      </w:r>
      <w:r>
        <w:rPr>
          <w:bCs/>
          <w:sz w:val="28"/>
          <w:szCs w:val="28"/>
        </w:rPr>
        <w:t>ыдача заключения о возможности или о невозможности гражданина быть опекуном, (попечителем)</w:t>
      </w:r>
      <w:r>
        <w:rPr>
          <w:sz w:val="28"/>
          <w:szCs w:val="28"/>
        </w:rPr>
        <w:t xml:space="preserve"> (далее – Административный регламент, муниципальная услуга) разработан в целях повышения качества и доступности предоставления муниципальной услуги, совершенствования форм и методов работы с лицами, желающими установить опеку (попечительство), создания благополучных условий для получателей муниципальной услуг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 xml:space="preserve">2. Муниципальная услуга предоставляется в рамках реализации переданных государственных полномочий в сфере опеки и попечительства над несовершеннолетними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Круг заявителей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3. Заявителями на получение муниципальной услуги являются: </w:t>
      </w:r>
      <w:r>
        <w:rPr>
          <w:rFonts w:eastAsia="Arial"/>
          <w:sz w:val="28"/>
          <w:szCs w:val="28"/>
        </w:rPr>
        <w:t>совершеннолетние дееспособные граждане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выразившие желание стать</w:t>
      </w:r>
      <w:r>
        <w:rPr>
          <w:rFonts w:eastAsia="Times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пекунами или попечителями несовершеннолетних граждан</w:t>
      </w:r>
      <w:r>
        <w:rPr>
          <w:sz w:val="28"/>
          <w:szCs w:val="28"/>
        </w:rPr>
        <w:t xml:space="preserve">, граждане желающие </w:t>
      </w:r>
      <w:r>
        <w:rPr>
          <w:bCs/>
          <w:sz w:val="28"/>
          <w:szCs w:val="28"/>
        </w:rPr>
        <w:t>получить заключение о возможности или о невозможности быть опекуном (попечителем)</w:t>
      </w:r>
      <w:r>
        <w:rPr>
          <w:sz w:val="28"/>
          <w:szCs w:val="28"/>
        </w:rPr>
        <w:t xml:space="preserve"> при соблюдении условий, определяющих право н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spacing w:lineRule="exact" w:line="307" w:before="302" w:after="0"/>
        <w:jc w:val="both"/>
        <w:rPr/>
      </w:pPr>
      <w:r>
        <w:rPr>
          <w:sz w:val="28"/>
          <w:szCs w:val="28"/>
        </w:rPr>
        <w:t>4.</w:t>
        <w:tab/>
        <w:t>Муниципальную услугу непосредственно предоставляет отдел опеки и попечительства Управления образования администрации Москаленского муниципального района (далее - Отдел)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Местонахождение Управления образования: 646070, Омская область, р.п. Москаленки, ул. Ленина, 10. Адрес электронной почты Управления образования: </w:t>
      </w:r>
      <w:hyperlink r:id="rId3">
        <w:r>
          <w:rPr>
            <w:rStyle w:val="InternetLink"/>
            <w:sz w:val="28"/>
            <w:szCs w:val="28"/>
          </w:rPr>
          <w:t>obraz@moskal.omskporta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): 8 (38174) 2 12 6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с 8.00 – 17.15, пятница с 8.00 –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приема граждан: среда, пятница с 8.00 до 16.00 часов, выходные –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ндивидуальное устное информирование получателя муниципальной услуги осуществляется специалистами отдела опеки и попечительства над несовершеннолетними (далее Отдел) при обращении лично или по телефону: 8 (38174) 2 12 69, а также информацию по процедуре предоставления муниципальной услуги можно получить на сайте Управления образования Москаленского муниципального района, информационном стенде, размещённом в Управле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ответах на телефонные звонки и личные обращения специалисты Отдела, в вежливой форме информируют обратившихся получателей по интересующим вопросам. 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 Максимальное время консультаций по телефону ограничивается 15 минутами.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ции (справки) по вопросам предоставления муниципальной услуги осуществляю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чне документов, необходимых для получения муниципальной услуги, комплектности (достаточности) представленных (представляемых)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адресах иных организаций, участвующих в процесс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ремени приема и выдачи документов;– 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.4.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, электронной почты, телефонной связи или посредством личного обращения в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подготовка ответа требует продолжительного времени, специалист Отдела, осуществляющий индивидуальное устное информирование, может предложить получателю муниципальной услуги направить в Отдел письменное обращение по данному вопросу, либо назначить другое удобное время для устного информирования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Наименова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 xml:space="preserve">5. Наименование муниципальной услуги - </w:t>
      </w:r>
      <w:r>
        <w:rPr>
          <w:bCs/>
          <w:sz w:val="28"/>
          <w:szCs w:val="28"/>
        </w:rPr>
        <w:t>«Выдача заключения о возможности или о невозможности гражданина быть опекуном (попечителем)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Наименование органа, предоставляюще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tabs>
          <w:tab w:val="clear" w:pos="708"/>
          <w:tab w:val="left" w:pos="8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>Выдача заключения о возможности или о невозможности гражданина быть опекуном, (попечителем)</w:t>
      </w:r>
    </w:p>
    <w:p>
      <w:pPr>
        <w:pStyle w:val="Normal"/>
        <w:rPr/>
      </w:pPr>
      <w:r>
        <w:rPr>
          <w:sz w:val="28"/>
          <w:szCs w:val="28"/>
        </w:rPr>
        <w:t>7. Наименование органа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color w:val="000000"/>
          <w:spacing w:val="3"/>
          <w:sz w:val="28"/>
          <w:szCs w:val="28"/>
        </w:rPr>
        <w:t xml:space="preserve"> услуга предоставляется отделом опеки и попечительства  Управления образования администрации Москаленского муниципального района.</w:t>
      </w:r>
      <w:r>
        <w:rPr>
          <w:sz w:val="28"/>
          <w:szCs w:val="28"/>
        </w:rPr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</w:t>
      </w:r>
      <w:r>
        <w:rPr>
          <w:bCs/>
          <w:sz w:val="28"/>
          <w:szCs w:val="28"/>
        </w:rPr>
        <w:t xml:space="preserve">услуг, </w:t>
      </w:r>
      <w:r>
        <w:rPr>
          <w:sz w:val="28"/>
          <w:szCs w:val="28"/>
        </w:rPr>
        <w:t xml:space="preserve">которые являются необходимыми и обязательными для предоставления и предоставляются организациями, участвующими в предоставлении муниципальных  услуг, в отношении услуг, оказываемых в целях предоставления органами местного самоуправления Москаленского муниципального района Омской области муниципальных услуг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before="120" w:after="0"/>
        <w:ind w:firstLine="709"/>
        <w:jc w:val="both"/>
        <w:outlineLvl w:val="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 Результат предоставления муниципальной услуги</w:t>
      </w:r>
    </w:p>
    <w:p>
      <w:pPr>
        <w:pStyle w:val="Normal"/>
        <w:tabs>
          <w:tab w:val="clear" w:pos="708"/>
          <w:tab w:val="left" w:pos="24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 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можности гражданина быть опекуном (попеч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в качестве кандидата в опекуны (попеч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невозможности гражданина быть опекуном (попеч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редоставления муниципальной услуги завершает получение заявителем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ключения о возможности гражданина быть опекуном (попечителем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ключения о невозможности гражданина быть опекуном (попечителем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ый отказ в назначении опекуном (попеч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. Срок предоставления муниципальной услуг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Максимальный срок исполнения муниципальной услуги 10 календарных дней со дня представ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5. Правовые основания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«Российская газета» № 7, 21 января 2009 года);</w:t>
      </w:r>
    </w:p>
    <w:p>
      <w:pPr>
        <w:pStyle w:val="Style18"/>
        <w:shd w:fill="FFFFFF" w:val="clear"/>
        <w:tabs>
          <w:tab w:val="clear" w:pos="708"/>
          <w:tab w:val="left" w:pos="8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ский кодекс Российской Федерации («Собрание законодательства Российской Федерации», № 52, 30 ноября 1994 года); </w:t>
      </w:r>
    </w:p>
    <w:p>
      <w:pPr>
        <w:pStyle w:val="Style18"/>
        <w:shd w:fill="FFFFFF" w:val="clear"/>
        <w:tabs>
          <w:tab w:val="clear" w:pos="708"/>
          <w:tab w:val="left" w:pos="8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мейный кодекс Российской Федерации («Российская газета», № 17, 27 января 1996 года; «Собрание законодательства Российской Федерации», № 19, 1 января 1996 года, ст. 16);</w:t>
      </w:r>
    </w:p>
    <w:p>
      <w:pPr>
        <w:pStyle w:val="Style18"/>
        <w:shd w:fill="FFFFFF" w:val="clear"/>
        <w:tabs>
          <w:tab w:val="clear" w:pos="708"/>
          <w:tab w:val="left" w:pos="8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7 июля 2010 года № 210-ФЗ «Об организации предоставления государственных и муниципальных услуг» («Российская газет», № 168, 30 июля 2010 года, «Собрание законодательства РФ», № 31, 2 августа 2010 года, ст. 4179);</w:t>
      </w:r>
    </w:p>
    <w:p>
      <w:pPr>
        <w:pStyle w:val="Style18"/>
        <w:shd w:fill="FFFFFF" w:val="clear"/>
        <w:tabs>
          <w:tab w:val="clear" w:pos="708"/>
          <w:tab w:val="left" w:pos="8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4 апреля 2008 года № 48-ФЗ «Об опеке и попечительстве» («Собрание законодательства Российской Федерации», № 17, 28 апреля 2008 года, ст. 1755; «Российская газета», № 94, 30 апреля 2008 года);</w:t>
      </w:r>
    </w:p>
    <w:p>
      <w:pPr>
        <w:pStyle w:val="Style18"/>
        <w:shd w:fill="FFFFFF" w:val="clear"/>
        <w:tabs>
          <w:tab w:val="clear" w:pos="708"/>
          <w:tab w:val="left" w:pos="8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(«Собрание законодательства РФ, № 21, 25 мая 2009 года, ст. 2572; «Российская газета», № 94, 27 мая 2009 года);</w:t>
      </w:r>
    </w:p>
    <w:p>
      <w:pPr>
        <w:pStyle w:val="Style18"/>
        <w:shd w:fill="FFFFFF" w:val="clear"/>
        <w:tabs>
          <w:tab w:val="clear" w:pos="708"/>
          <w:tab w:val="left" w:pos="8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каз Министерства образования и науки Российской Федерации от 14 сентября 2009 года № 334 «О реализации Постановления Правительства Российской Федерации от 18 мая 2009 года № 423» («Российская газета», № 252, 29 декабря 2009 года); </w:t>
      </w:r>
    </w:p>
    <w:p>
      <w:pPr>
        <w:pStyle w:val="Style18"/>
        <w:shd w:fill="FFFFFF" w:val="clear"/>
        <w:tabs>
          <w:tab w:val="clear" w:pos="708"/>
          <w:tab w:val="left" w:pos="8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он Омской области от 27 декабря 2007 года №1004-ОЗ «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» («Омский вестник», № 1340, 28 декабря 2007 года; «Ведомости Законодательства Собрания Омской области», № 5 (54), декабрь 2007 года, ст. 3548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Устав Управления образования администрации Москаленского муниципального района Омской области утверждённым Постановлением главы Москаленского муниципального района Омской области 128 от 09.11.2015;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6. Исчерпывающий перечень документов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ктами для предоставления муниципальной услуг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ри наличии) гражданина, выразившего желание стать опекуном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документах, удостоверяющих личность гражданина, выразившего желание стать опекуном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, подтверждающие отсутствие у гражданина обстоятельств, указанных в абзацах третьем и четвертом пункта 1 статьи 146 Семей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ая автобиография гражданина, выразившего желание стать опеку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десятом настоящего пункта, действительны в течение года со дня выдачи, документы, указанные в абзаце одиннадцатом настоящего пункта, действительны в течение 6 месяцев со дня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, желающий получить заключение органа опеки и попечительства о возможности временной передачи ребенка (детей) в свою семью, подает в орган опеки и попечительства по месту своего жительства или пребывания заявление по форме, утверждаемой Министерством образования и науки Российской Федерации, и прилага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лечебно-профилактической медицинской организации об отсутствии у гражданина заболеваний, указанных в подпункте "е" пункта 9 настоящих Правил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е третьем настоящего пункта, действительны в течение 6 месяцев со дня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роме документов, предусмотренных пунктом 12 настоящего Регламента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с просьбой дать заключение о возможности временной передачи ребенка (детей) в свою семью (далее - заявление) и прилагаемые к нему документы, могут быть поданы гражданином в отдел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7. Исчерпывающий перечень документов, необходимых 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рмативными правовыми актами для предост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которые находятся в распоряжении орган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Омской области, органов местн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мской области и иных органов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предоставлении муниципально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и которые заявитель вправе представи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Заявление и прилагаемые к нему документы могут быть поданы гражданином в Отдел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тдел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тдела заключены соглашения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личного обращения в Отдел опеки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8. 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15. Основания для отказа в приеме документов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необходимых для</w:t>
      </w:r>
      <w:r>
        <w:rPr>
          <w:rFonts w:eastAsia="Times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едоставления муниципальной услуги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1).представление к рассмотрению документов</w:t>
      </w:r>
      <w:r>
        <w:rPr>
          <w:rFonts w:eastAsia="Times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имеющих подчистки либо приписки</w:t>
      </w:r>
      <w:r>
        <w:rPr>
          <w:rFonts w:eastAsia="Times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зачеркнутые слова и иные не оговоренные в них исправления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).представление к рассмотрению документов</w:t>
      </w:r>
      <w:r>
        <w:rPr>
          <w:rFonts w:eastAsia="Times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исполненных карандашом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также документов с серьезными повреждениями</w:t>
      </w:r>
      <w:r>
        <w:rPr>
          <w:rFonts w:eastAsia="Times"/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не позволяющими однозначно истолковать их содержание</w:t>
      </w:r>
      <w:r>
        <w:rPr>
          <w:rFonts w:eastAsia="Times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9. Исчерпывающий перечень осн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становления или отказа 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left="14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</w:r>
      <w:r>
        <w:rPr>
          <w:rFonts w:eastAsia="Arial"/>
          <w:sz w:val="28"/>
          <w:szCs w:val="28"/>
        </w:rPr>
        <w:t xml:space="preserve"> Основания для приостановления предоставления муниципальной услуги отсутствуют</w:t>
      </w:r>
      <w:r>
        <w:rPr>
          <w:rFonts w:eastAsia="Time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Перечень оснований для отказа в предоставлении муниципальной</w:t>
      </w:r>
      <w:r>
        <w:rPr>
          <w:rFonts w:eastAsia="Times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уги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"/>
          <w:sz w:val="28"/>
          <w:szCs w:val="28"/>
        </w:rPr>
        <w:t xml:space="preserve">1) </w:t>
      </w:r>
      <w:r>
        <w:rPr>
          <w:rFonts w:eastAsia="Arial"/>
          <w:sz w:val="28"/>
          <w:szCs w:val="28"/>
        </w:rPr>
        <w:t>отсутствие права у заявителя на получение муниципальной услуги</w:t>
      </w:r>
      <w:r>
        <w:rPr>
          <w:rFonts w:eastAsia="Times"/>
          <w:sz w:val="28"/>
          <w:szCs w:val="28"/>
        </w:rPr>
        <w:t xml:space="preserve">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"/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 xml:space="preserve">отсутствие необходимых документов для предоставления муниципальной услуги, </w:t>
      </w:r>
      <w:r>
        <w:rPr>
          <w:sz w:val="28"/>
          <w:szCs w:val="28"/>
        </w:rPr>
        <w:t>указанной в пункте 9 настоящего Регламента</w:t>
      </w:r>
      <w:r>
        <w:rPr>
          <w:rFonts w:eastAsia="Arial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10. Размер платы, взимаемой с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Arial" w:cs="Times New Roman" w:ascii="Times New Roman" w:hAnsi="Times New Roman"/>
          <w:sz w:val="28"/>
          <w:szCs w:val="28"/>
        </w:rPr>
        <w:t>Предоставление муниципальной услуги осуществляется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 безвозмездной основе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) взимание платы при предоставлении муниципальной услуги</w:t>
      </w:r>
      <w:r>
        <w:rPr>
          <w:rFonts w:eastAsia="Times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е осуществляется</w:t>
      </w:r>
      <w:r>
        <w:rPr>
          <w:rFonts w:eastAsia="Times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11. Максимальный срок ожидания в очеред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Максимальный срок приема одного получателя муниципальной услуги при подаче документов –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19. Максимальный срок выдачи документов одному получателю муниципальной услуги - 15 мин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12. Срок регистрации заявления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форме электронного доку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гистрация запроса заявителя о предоставлении муниципальной услуги, в том числе и в электронной форме производится в течение одного рабочего дн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 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На территории, прилегающей к зданию Управления образования, оборудованы места для парковки автотранспортных средств. Доступ для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  <w:szCs w:val="28"/>
        </w:rPr>
        <w:t>22. Места ожидания приема у должностных лиц Отдела, оборудованные стульями, находятся в холле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3. В холле Управления образования размещается информационный стенд Отдела, а также места для заполнения необходимых документов, оборудованные столами и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равления образования, предназначенных для приема заявителей, и официальном сайте в сети Интернет (pgu.omskportal.ru.)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влечение из нормативных правовых актов Российской Федерации и Москаленского муниципального района Омской области, устанавливающих порядок и услови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(режим) работы, номер телефона Отдела, адрес официального сайта Управления образования в сети Интернет и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получения консультаций; – блок-схема предоставления муниципальной услуг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24.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14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Показателями доступности муниципальной услуги, предоставляемой в соответствии с административным регламентом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олной информации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устной консультации о предоставлении услуги у специалист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ознакомления с административным регламентом предоставления муниципальной услуги на официальном сайте Управления образования администрации Москален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Показателями качества муниципальной услуги, предоставляемой в соответствии с административным регламентом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ов осуществления административных процедур, предусмотр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жалоб получателей муниципальной услуги при предоставлении муниципальной услуги в соответствии с административным регламен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может быть направлено в форме электронного документа с использованием информационно – телекоммуникационных сетей общего пользования, в том числе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я, поступившие в Отдел в форме электронного документа, подлежат рассмотрению в порядке, установленном настоящим Административным регламентом для предоставления муниципальной услуги по заявлению, поданном на бумажном носителе. В заявлении заявитель в обязательном порядке указывает свои фамилию, имя, отчество (последнее – при наличии), наименование юридического лица (организации) и занимаемую должность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5. Прием и первичная обработка заявл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При личном обращении заявление и пакет документов сдается получателем государственной услуги в Отдел. Прием заявления осуществляется по адресу: 646070, Омская область, р.п. Москаленки, улица Ленина, 10, каб. № 12,13, в соответствии с режимом работы Отдела. Направленное по почте заявление поступает непосредственно в приемную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0. Специалист, ответственный за регистрацию входящей корреспонденции, при поступлении заявления с приложением пакета документов, в течение 1 календарного дня присваивает ему регистрационный номер, проставляет дату поступления, направляет начальнику Управления образования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1. В течение 3 календарных дней заявление передается начальнику Отдела, который направляет заявление на рассмотрение специалисту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Прием и регистрация зая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рилагаемых документов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2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по приему и регистрации заявления и прилагаемых документов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заявителя с заявлением о выдаче заключения о возможности гражданина быть опекуном (попечителем) согласно приложению № 1 к настоящему Административному регламенту и документов указанных в пункте 11,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33. Прием и регистрация заявления и прилагаемых документов к заявлению, осуществляется специалистом Отдела в день поступ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4. При регистрации заявления и прилагаемых документов, представленных заявителем лично, с</w:t>
      </w:r>
      <w:r>
        <w:rPr>
          <w:bCs/>
          <w:sz w:val="28"/>
          <w:szCs w:val="28"/>
        </w:rPr>
        <w:t>пециалист Отдела определяет предмет обращения, проверяет документ, удостоверяющий личность, проводит проверк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1) на наличие необходимых документов, указанных в пункте 11,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2) на отсутствие оснований для отказа в принятии документов указанных в пункте 9,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35. При установлении фактов отсутствия необходимых документов, несоответствия представленных документов установленным требованиям, специалист отдела опеки и попечительства уведомляет заявителя о наличии препятствий для их дальнейшего рассмотрения, объясняет содержание выявленных недостатков в представленных документах, предлагает меры по их устранению и возвращает документы на переоформ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36. Если причины, препятствующие приему документов, могут быть устранены в ходе их приема, они устраняются незамедлительн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37. После проведения специалистом Отдела проверки документов заявление с прилагаемыми к нему документами регистрируется в журнале входящей корреспонденции с присвоением каждому заявлению номера и указанием даты подачи докум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38. Процедура регистрации заявления производится в течение 1 рабочего дня с момента их предст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, в журн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0. Должностным лицом, ответственным за выполнение каждого административного действия, входящего в состав административной процедуры по принятию и регистрации заявления и документов, является специалист отдела опеки и попечительства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3. Формирование и напр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ведомственного запр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Ответы на запросы Отдела о подтверждении сведений, предусмотренных абзацами четвертым и шестым пункта 6 настоящих Правил, направляются уполномоченным органом в Отдел в течение 5 рабочих дней со дня получения соответствующего запрос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11"/>
      <w:bookmarkStart w:id="2" w:name="sub_2008"/>
      <w:bookmarkEnd w:id="1"/>
      <w:bookmarkEnd w:id="2"/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Порядок и периодичность осуществления проверок полноты и качества предоставления муниципальной услуги устанавливается начальником отдела. Текущий контроль за исполнением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Москален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Результаты проверки оформляются в виде заключения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По результатам контроля начальником Отдела принимается решение по устранению допущенных нарушений, привлечению к ответственности виновных лиц, а также подготовке предложений по изменению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За нарушение требований административного регламента специалисты Отдела несут персональную ответственность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27.07.2010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1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 xml:space="preserve">52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государственной власти (орган местного самоуправления) публично-правового образова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27.07.2010 №210-ФЗ и настоящей статьи не при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>56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его руководителя и (или)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Жалоба, поступившая в орган, предоставляющий муниципальную услугу, предусмотренные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организаций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4" w:name="Par22"/>
      <w:bookmarkEnd w:id="4"/>
      <w:r>
        <w:rPr>
          <w:sz w:val="28"/>
          <w:szCs w:val="28"/>
        </w:rPr>
        <w:t>5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позднее дня, следующего за днем принятия решения, указанного в </w:t>
      </w:r>
      <w:hyperlink w:anchor="Par22">
        <w:r>
          <w:rPr>
            <w:rStyle w:val="InternetLink"/>
            <w:color w:val="000000"/>
            <w:sz w:val="28"/>
            <w:szCs w:val="28"/>
          </w:rPr>
          <w:t>части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 xml:space="preserve">Подраздел 6. </w:t>
      </w:r>
      <w:r>
        <w:rPr>
          <w:sz w:val="28"/>
          <w:szCs w:val="28"/>
        </w:rPr>
        <w:t>Выдача результата предост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подписанного заключения о возможности (невозможности) быть опекуном (попечителе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9. На основании заключения о возможности гражданина быть опекуном (попечителем) в течение 3-х дней со дня его подписания в журнал учета граждан, выразивших желание стать опекунами, вносятся сведения о гражданине, выразившем желание стать опекуном (попечителе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0. Заключение о возможности гражданина быть опекуном (попечителем) действительно в течение 2-х лет со дня его выдачи и является основанием для обращения гражданина, выразившего желание стать опекуном (попечителем)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. Заключение о возможности гражданина быть опекуном (попечителем) либо о невозможности гражданина быть опекуном (попечителем)</w:t>
      </w:r>
      <w:r>
        <w:rPr>
          <w:bCs/>
          <w:sz w:val="28"/>
          <w:szCs w:val="28"/>
        </w:rPr>
        <w:t xml:space="preserve"> направляется (вручается) заявителю в течение 3-х дней со дня их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2. Мотивированный отказ либо заключение о невозможности быть опекуном (попечителем) направляется (вручается) заявителю с представленными им документами. Копии указанных документов хранятся в отделе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63. Заявителю осуществляется при его личном обращении, либо отправляется по поч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64. Фиксацией результата выполнения административной процедуры по выдаче результата предоставления муниципальной услуги является роспись заявителя на копии заключения или копии мотивированного отказ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65. Максимальный срок исполнения административной процедуры – 3 рабочих дн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Должностным лицом, ответственным за выполнение каждого административного действия, входящего в состав административной процедуры по выдаче результата предоставления муниципальной услуги, является специалист отдела опеки и попечительства ответственный за предоставление муниципальной услуг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11"/>
      <w:bookmarkStart w:id="6" w:name="sub_2008"/>
      <w:bookmarkStart w:id="7" w:name="sub_1011"/>
      <w:bookmarkStart w:id="8" w:name="sub_2008"/>
      <w:bookmarkEnd w:id="7"/>
      <w:bookmarkEnd w:id="8"/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заключения о возможности или 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невозможности гражданина </w:t>
      </w:r>
    </w:p>
    <w:p>
      <w:pPr>
        <w:pStyle w:val="Normal"/>
        <w:ind w:left="5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ыть опекуном (попечителем)»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ец зая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ачальнику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Москален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айона Ом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_________</w:t>
        <w:br/>
        <w:t xml:space="preserve">                        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ел. _________________________</w:t>
      </w:r>
    </w:p>
    <w:p>
      <w:pPr>
        <w:pStyle w:val="Normal"/>
        <w:jc w:val="center"/>
        <w:rPr/>
      </w:pPr>
      <w:r>
        <w:rPr/>
        <w:t>Заявление гражданина, выразившего желание стать усыновителем или удочерителем, опекуном или попечителем, приемным родителем 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амилия, имя, отчество заявителя)</w:t>
      </w:r>
    </w:p>
    <w:p>
      <w:pPr>
        <w:pStyle w:val="Normal"/>
        <w:spacing w:lineRule="auto" w:line="360"/>
        <w:rPr/>
      </w:pPr>
      <w:r>
        <w:rPr/>
        <w:t>Гражданство _________________ Документ, удостоверяющий личность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серия, номер, кем, когда выдан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место жительства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место пребывания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(адрес места фактического прожи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шу выдать мне заключение быть усыновителем/ удочерителем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прошу выдать мне заключение быть опекуном (попечителем)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рошу выдать мне заключение о возможности быть приёмным родителем;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количество детей, пол, возраст, национальность  ребен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Материальные возможности, жилищные условия, состояния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lineRule="auto" w:line="360"/>
        <w:rPr/>
      </w:pPr>
      <w:r>
        <w:rPr/>
        <w:t>1. Дополнительно могу сообщить о себе следующее, что  совместно проживают граждан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</w:t>
      </w:r>
      <w:r>
        <w:rPr/>
        <w:t>Члены семьи, зарегистрированные  по месту жительства, ф.и.о., дата рожден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   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овершеннолетний дееспособный гражданин, не лишенный родительских прав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отсутствие или наличие  судимости за умышленное преступление против жизни или здоровья граждан,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ли факта уголовного преследования, отстранение от обязанностей опекуна (попечител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ведения о получаемой пенси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вид и  размер  пенсии  в рублях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казывается наличие у гражданина  необходимых знаний _______________________________________________________________________________</w:t>
      </w:r>
    </w:p>
    <w:p>
      <w:pPr>
        <w:pStyle w:val="Normal"/>
        <w:rPr/>
      </w:pPr>
      <w:r>
        <w:rPr/>
        <w:t>и навыков в воспитании детей, в том  числе информация о наличии документов об образовании, о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офессиональной деятельности, о прохождении программ подготовки кандидатов в усыновители/ удочерители,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опекуны /попечители, приемные родит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амилия, имя, отчество заявителя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18 года                        ___________________ /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копия документа, удостоверяющего личность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справка с места работы с указанием должности и размера средней заработной платы за </w:t>
      </w:r>
    </w:p>
    <w:p>
      <w:pPr>
        <w:pStyle w:val="Normal"/>
        <w:jc w:val="both"/>
        <w:rPr/>
      </w:pPr>
      <w:r>
        <w:rPr/>
        <w:t xml:space="preserve">последние 12 месяцев и  иной документ, подтверждающий доходы, или справка с места работы супруга (супруги) лица, выразившего  желание стать опекуном, с указанием должности и размера средней заработной платы за последние 12 месяцев, и иной документ, иной документ, подтверждающий доходы 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медицинское заключение по результатам освидетельствования гражданина (гражданки), желающего (ей) усыновить, принять под опеку(попечительство) ребенка или стать приёмным родителем)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копия свидетельства о браке (гражданин, состоящий в браке)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письменное согласие совершеннолетних членов семьи с учётом мнения детей, достигших 10 – летнего возраста, проживающих совместно  с гражданином, выразившим желание стать опекуном, на приём ребёнка (детей) в семью (для граждан, выразивших желание стать опекунами, попечителями, приёмными родителями)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свидетельство о прохождении подготовки гражданина, выразившего желание стать опекуном,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 наличии) 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краткая автобиография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ведомлен (а)  об ответственности за предо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18 года                       ___________________ / ____________________</w:t>
      </w:r>
    </w:p>
    <w:p>
      <w:pPr>
        <w:pStyle w:val="Normal"/>
        <w:shd w:fill="FFFFFF" w:val="clear"/>
        <w:spacing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5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5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5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5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5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5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5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2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 xml:space="preserve">Выдача заключения о возможности или </w:t>
      </w:r>
    </w:p>
    <w:p>
      <w:pPr>
        <w:pStyle w:val="Normal"/>
        <w:ind w:left="5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невозможности гражданина </w:t>
      </w:r>
    </w:p>
    <w:p>
      <w:pPr>
        <w:pStyle w:val="Normal"/>
        <w:ind w:left="5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ыть опекуном (попечителем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5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заключения о возможности или о невозможности гражданина быть опекуном (попечителем)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80645</wp:posOffset>
                </wp:positionV>
                <wp:extent cx="2523490" cy="4800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8pt;mso-wrap-distance-left:9.05pt;mso-wrap-distance-right:9.05pt;mso-wrap-distance-top:0pt;mso-wrap-distance-bottom:0pt;margin-top: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2368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8890</wp:posOffset>
                </wp:positionV>
                <wp:extent cx="2523490" cy="4800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8pt;mso-wrap-distance-left:9.05pt;mso-wrap-distance-right:9.05pt;mso-wrap-distance-top:0pt;mso-wrap-distance-bottom:0pt;margin-top:-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2368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3323590" cy="631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 (об отказе в предоставл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9.7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муниципальной услуги (об отказе в предоставл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645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8.7pt" to="336.3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4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2637790" cy="6851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лючения о возможности гражданина быть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3.95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заключения о возможности гражданина быть опекуном (попечителем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149860</wp:posOffset>
                </wp:positionV>
                <wp:extent cx="2866390" cy="726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лючения о невозможности гражданина быть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7.2pt;mso-wrap-distance-left:9.05pt;mso-wrap-distance-right:9.05pt;mso-wrap-distance-top:0pt;mso-wrap-distance-bottom:0pt;margin-top:11.8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заключения о невозможности гражданина быть опекуном (попечителем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-4445</wp:posOffset>
                </wp:positionV>
                <wp:extent cx="0" cy="3282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-0.35pt" to="330.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0" cy="3028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15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144145</wp:posOffset>
                </wp:positionV>
                <wp:extent cx="3323590" cy="561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ручение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4.2pt;mso-wrap-distance-left:9.05pt;mso-wrap-distance-right:9.05pt;mso-wrap-distance-top:0pt;mso-wrap-distance-bottom:0pt;margin-top:11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(вручение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rFonts w:ascii="Calibri" w:hAnsi="Calibri" w:cs="Calibri"/>
      <w:sz w:val="22"/>
      <w:szCs w:val="22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240" w:after="240"/>
      <w:jc w:val="both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mail.ru/cgi-bin/sentmsg?compose&amp;To=obraz@moskal.omskportal.ru" TargetMode="External"/><Relationship Id="rId4" Type="http://schemas.openxmlformats.org/officeDocument/2006/relationships/hyperlink" Target="consultantplus://offline/ref=7AD6F95BBFCBC07199089FD29538C883D45FE49683388EEEB5DB82F0D8958FDDC44053B85CG1BED" TargetMode="External"/><Relationship Id="rId5" Type="http://schemas.openxmlformats.org/officeDocument/2006/relationships/hyperlink" Target="consultantplus://offline/ref=B6745E501DBB2ABDB45394B4BED002A21C69BF8C7A271DEBEFD76C4D41BC18B7242B39FE0B7F455Bc1PFD" TargetMode="External"/><Relationship Id="rId6" Type="http://schemas.openxmlformats.org/officeDocument/2006/relationships/hyperlink" Target="consultantplus://offline/ref=B6745E501DBB2ABDB45394B4BED002A21C69BF8C7A271DEBEFD76C4D41BC18B7242B39F6c0P3D" TargetMode="External"/><Relationship Id="rId7" Type="http://schemas.openxmlformats.org/officeDocument/2006/relationships/hyperlink" Target="consultantplus://offline/ref=B6745E501DBB2ABDB45394B4BED002A21C69BE847A271DEBEFD76C4D41BC18B7242B39FE0B7E4E5Fc1PBD" TargetMode="External"/><Relationship Id="rId8" Type="http://schemas.openxmlformats.org/officeDocument/2006/relationships/hyperlink" Target="consultantplus://offline/ref=B6745E501DBB2ABDB45394B4BED002A21C69BF8C7A271DEBEFD76C4D41BC18B7242B39FE0B7F455Bc1PF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E0B7F455Bc1PFD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Admin</dc:creator>
  <dc:description/>
  <cp:keywords/>
  <dc:language>en-US</dc:language>
  <cp:lastModifiedBy>AutoBVT</cp:lastModifiedBy>
  <cp:lastPrinted>2018-04-16T11:06:00Z</cp:lastPrinted>
  <dcterms:modified xsi:type="dcterms:W3CDTF">2018-11-06T02:29:00Z</dcterms:modified>
  <cp:revision>3</cp:revision>
  <dc:subject/>
  <dc:title> </dc:title>
</cp:coreProperties>
</file>