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04.2018   №6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№35 от 3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3.2015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проекта правил землепользования и застройки сельских поселений входящих в состав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произошедшими кадровыми изменениями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к постановлению главы Москаленского муниципального района №35 от 3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3.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проекта правил землепользования и застройки сельских поселений входящих в состав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источниках официального опубликования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ab/>
        <w:t xml:space="preserve">  </w:t>
        <w:tab/>
        <w:t xml:space="preserve">                     А.Я. Гейнц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4.2018 №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и главы Москаленско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3.2015 №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стройки сельских поселений входящих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222"/>
        <w:gridCol w:w="17"/>
      </w:tblGrid>
      <w:tr>
        <w:trPr/>
        <w:tc>
          <w:tcPr>
            <w:tcW w:w="9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А.В.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229"/>
            </w:tblGrid>
            <w:tr>
              <w:trPr>
                <w:trHeight w:val="147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, начальник отдела строительства,            газификации, архитектуры и ЖКК администрации Москаленского муниципального района Омской области, председатель комис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шин Г.М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, начальник отдела по  экономической политике и управлению имуществом администрации Москаленского муниципального района Омской области, 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даков К.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отдела строительства, газификации, архитектуры и ЖКК администрации Москаленского муниципального района Омской обла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лиц А.Ф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Москаленского городского поселения Москаленского муниципального района Омской области 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 В.М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Роднодолин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втунов С.Л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дела правового обеспечения администрации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корин Ю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3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начальника Управление федеральной службы государственной регистрации, кадастра и картографии по Омской области (Управление Росреестра по Омской области) Москаленский отдел </w:t>
                  </w:r>
                </w:p>
                <w:p>
                  <w:pPr>
                    <w:pStyle w:val="3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3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пылова С.Ф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а Звездинского сельского поселения Москаленского муниципального района Ом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яков Н.Н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Ивановского сельского поселения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нецов С.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Алексеевского сельского поселения 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леха Н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а Тумановского сельского поселения Москаленского муниципального района Ом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енов А.И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Екатеринов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рзакаев И.С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3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частка №17 ОАО «Омскгазстройэксплуатация» (по согласованию)</w:t>
                  </w:r>
                </w:p>
                <w:p>
                  <w:pPr>
                    <w:pStyle w:val="3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итин В.П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сектора по мобилизационной подготовке, ГО и    ЧС администрации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тровой С.Н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регионального филиала ОАО «Сибирьтелеком «Электросвязь» Структурное подразделение Западный                               центр Электрической связи - Москаленский районный узел связ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рущенко Н.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главы, начальник управления сельского хозяйства и продовольствия администрации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астун Г.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территориального отдела управления Роспотребнадзора по Омской области  в Исилькульском районе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амарева Т.И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Шевченков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дницкий Д.В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крытого акционерного общества МРСК Сибири филиала «Омскэнерго» Москаленская РЭС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вицкий П.И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Краснознамен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вицкий Ю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а Гвоздевского сельского поселения Москаленского муниципального района Ом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сько Н. А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Ильичевского сельского поселения Москаленского муниципального района 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волап О.В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государственного учреждения по Омской области "Областная станция по борьбе с болезнями                                    животных по Москаленскому району"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ницина В.Г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няющий обязанности главы Элитовского сельского поселения Москаленского муниципального района Омской области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ыганок А.С.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районного эксплуатационного участка "Москаленское" ОАО "Омскоблводопровод" (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кпутова С.Х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Новоцарицынского сельского поселения Москаленского муниципального района Омской области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/>
        <w:spacing w:lineRule="auto" w:line="240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40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Панченко А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9:00Z</dcterms:created>
  <dc:creator>User</dc:creator>
  <dc:description/>
  <dc:language>en-US</dc:language>
  <cp:lastModifiedBy>AutoBVT</cp:lastModifiedBy>
  <cp:lastPrinted>2016-10-25T12:56:00Z</cp:lastPrinted>
  <dcterms:modified xsi:type="dcterms:W3CDTF">2018-05-04T03:29:00Z</dcterms:modified>
  <cp:revision>2</cp:revision>
  <dc:subject/>
  <dc:title/>
</cp:coreProperties>
</file>