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4.2018   № 6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мерах по организации оздоровления, отдыха и трудовой занятости несовершеннолетних в летний  период 2018 года на террит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целях создания необходимых условий для организации и проведения оздоровления, отдыха и трудовой занятости несовершеннолетних, проживающих в Москаленском районе, руководствуясь Уставом Москаленского муниципального района постановляю: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став районной межведомственной комиссии по организации оздоровления, отдыха и трудовой занятости несовершеннолетних на 2018 год (приложение № 1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лан работы районной межведомственной комиссии по организации оздоровления, отдыха и трудовой занятости несовершеннолетних на 2018 год (приложение № 2);</w:t>
      </w:r>
    </w:p>
    <w:p>
      <w:pPr>
        <w:pStyle w:val="Normal"/>
        <w:spacing w:before="0" w:after="100"/>
        <w:ind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3.порядок организации и обеспечения отдыха и оздоровления несовершеннолетних в Москаленском муниципальном районе на 2018 год (приложение № 3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йонной межведомственной комиссии по организации отдыха и трудовой занятости несовершеннолетних (Терехов  Н.В.):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нять необходимые меры по подготовке и проведению летней оздоровительной кампании 2018 года в соответствии с Порядком организации и обеспечения отдыха и оздоровления несовершеннолетних в Омской области в 2018 году;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существлять постоянный мониторинг отдыха и оздоровления несовершеннолетних на территории муниципального района;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собое внимание уделить организации оздоровления, отдыха и занятости несовершеннолетних, находящихся в сложной жизненной ситуации и принять дополнительные меры по профилактике безнадзорности и правонарушений несовершеннолетних в период каникул, обеспечить наибольшему количеству детей из семей, находящихся в социально опасном положении, условия для организованного оздоровления, отдыха и занятости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ординировать организацию временных рабочих мест для детей в возрасте от 14 до 18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Управлению образования администрации Москаленского муниципального района  (Белова  О.В.)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обеспечить своевременную и качественную подготовку МБУ «Москаленский ЗДОЛ «Березка»» к 15 июня 2018 го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оизводить оплату путевок из бюджетных средств, средств организаций и предприятий, профессиональных союзов, родительской о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вязи с низкой оплатой труда, ненормированной формой работы и большой нагрузкой разрешить в летний оздоровительный сезон не удерживать стоимость питания следующим категориям работников МБУ «Москаленский ЗДОЛ «Березка»»: поварам, рабочим по кухне, посудницам, уборщикам помещений, рабочим по двору, всем остальным категориям работников оплату за питание производить в размере 25 % фактической стоимости согласно ме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очного лагеря "Дорожный лабиринт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укомплектовать все оздоровительные лагеря соответствующими педагогическими и хозяйственными кадрами, разработать программы с мероприятиями по духовно-нравственному и гражданско-патриотическому воспитанию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в приоритетном порядке уделять внимание оздоровлению, занятости и отдыху детей-сирот, детей, оставшихся без попечения родителей, детей из приемных семей, многодетных и неполных семей, детей-инвалидов, детей безработных граждан, детей из малообеспеченных семей, детей, состоящих на профилактическом учете в органах внутренних де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митету финансов и контроля администрации Москаленского муниципального района  (Пащина Д.С.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ыделить денежные средства на организацию работы палаточных лагерей  и  временную трудовую  занятость несовершеннолетних согласно муниципальным  целевым  программа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оплату медицинского обследования персонала детских оздоровительных лагерей всех тип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едусмотреть финансирование мероприятий, направленных на обеспечение санитарно-эпидемиологических требований законодательства;</w:t>
      </w:r>
    </w:p>
    <w:p>
      <w:pPr>
        <w:pStyle w:val="Normal"/>
        <w:spacing w:before="0" w:after="10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организовать финансирование расходов, связанных с организацией оздоровления, отдыха и трудовой занятости несовершеннолетних за счет субсидии из областного бюджета и местного бюджета, согласно приложению № 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делу культуры администрации Москаленского муниципального района (Шабельников С.Л.) оказать содействие по укомплектованию кадрами учреждений дополнительного образования, занимающихся организацией оздоровления, занятости и отдыха детей, разработать мероприятия в данном направл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МКУ «Москаленский Центр по работе с детьми и молодежью» (Гудзовская Т.А.) организовать работ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палаточного лагеря «Стимул»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6.2.дворовых спортивно-игровых площадок на территориях поселений в летний период 2018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Определить уполномоченным органом, обеспечивающим организацию отдыха и оздоровления несовершеннолетних в каникулярное время Управление образования администрации Москаленского муниципального района (Белова О.В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комендовать: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главному  врачу БУЗ ОО «Москаленская ЦРБ»  (Динкелакер А.В.);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1.обеспечить полный профилактический медицинский осмотр детей во всех оздоровительных лагерях, повседневный контроль качества приготовления блюд;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2.обеспечить укомплектование МБУ «Москаленский ЗДОЛ «Березка»», палаточных лагерей «Стимул», «Дорожный лабиринт» квалифицированными кадрами медработников, определить состав медицинских работников, контролирующих оздоровление в лагерях с дневным пребыванием на базе оздоровительных учреждений; 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3.обеспечить контроль оздоровления и санитарно-эпидемиологического состояния в лагерях и в местах массового отдыха несовершеннолетних, разработать мероприятия по предупреждению заболеваний в местах массового отдыха несовершеннолетних;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4.провести медицинское освидетельствование работников всех категорий загородного лагеря, лагерей дневного пребывания, палаточных лагерей.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 Главам поселений: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1.создать и возглавить на подведомственных территориях оздоровительные комиссии, включив в их состав директоров школ, представителей хозяйств, профсоюзов, муниципальных учреждений, других заинтересованных лиц; обеспечить выполнение плана-задания по оздоровлению, занятости и отдыху несовершеннолетних на подведомственной территории, разработанного межведомственной комиссией;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2. организовать работу дворовых спортивно-игровых площадок на территории поселений.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. КУ ОО «Центр занятости населения  Москаленского района» (Боровая Л.В.) совместно с Управлением образования администрации Москаленского муниципального района (Белова О.В.), МКУ «Москаленский Центр по работе с детьми и молодежью» (Гудзовская Т.А.) организовать работу по обеспечению временной занятости несовершеннолетних в летний период 2018 года.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Территориальному отделу </w:t>
      </w:r>
      <w:r>
        <w:rPr>
          <w:bCs/>
          <w:sz w:val="28"/>
          <w:szCs w:val="28"/>
        </w:rPr>
        <w:t>Управления Роспотребнадзора по Омской области в Исилькульском районе</w:t>
      </w:r>
      <w:r>
        <w:rPr>
          <w:sz w:val="28"/>
          <w:szCs w:val="28"/>
        </w:rPr>
        <w:t xml:space="preserve"> (Пластун Г.Я.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обеспечить постоянный контроль за санитарно-эпидемиологическим состоянием в местах массового отдыха детей, оказывать заинтересованным службам помощь в профилактике заболеван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5. Омскому филиалу ПАО «Ростелеком» МЦТЭТ р.п. Марьяновка Москаленского ЛЦТ (Островой С.Н.) обеспечить надежную телефонную связь с учреждениями, занимающимися организацией оздоровления и отдыха дет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6. Отделу министерства внутренних дел России по Москаленскому району (Белов В.П.)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6.1.принять меры по обеспечению общественного порядка и безопасности при перевозках организованных групп детей по маршрутам следования к местам отдыха и обратно;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6.2. совместно с Управлением образования осуществлять меры по предупреждению детского дорожно-транспортного травматизма, созданию условий для безопасного пребывания несовершеннолетних в местах отдыха и на улицах в период каникул;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6.3. обеспечить охрану общественного порядка в МБУ «Москаленский ЗДОЛ «Березка»», в период работы палаточных  лагерей «Стимул», «Дорожный лабиринт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7.Москаленскому РЭС филиала «Омскэнерго»  ОАО «МРСК Сибири» (Рудницкий Д.В.) обеспечить бесперебойное снабжение организаций отдыха и оздоровления детей электрической энергией в период с 25 мая по 1 октября 2018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8. Районному эксплуатационному участку «Москаленский» ОАО "Омскоблводопровод" (Цыганок С.А.) обеспечить бесперебойную подачу воды в организации отдыха и оздоровления детей в летний период 2018 г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9.Территориальному отделу надзорной деятельности (Москаленского и Марьяновского районов) управления надзорной деятельности и профилактической работы Главного управления МЧС России по Омской области  (Кочнев Ю.Ф.) до начала летнего оздоровительного периода провести обследование мест организованного отдыха несовершеннолетних на предмет соблюдения требований пожарной безопасност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10. Руководителям хозяйств, предприятий, организаций всех форм собственности рассмотреть вопросы летнего оздоровления, отдыха  и занятости детей членов своих коллективов в соответствии с настоящим распоряжение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8.11. Редакции газеты «Сельская новь» (Филин Н.И.), филиалу ГТРК «Омск» (Аксенова В.В.) организовать освещение хода оздоровительной компан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9. Опубликовать настоящее распоряжение в источниках официального опублик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Контроль за выполнением настоящего распоряжения возложить на заместителя главы Москаленского муниципального района Терехова Н.В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Я. Гейн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Согласовано: Ковтунов С.Л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удзовская Т.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главы Москаленского </w:t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18.04.2018 № 6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йонной межведомственной комиссии по организации оздоровления, отдыха и трудовой занятости несовершеннолетних на 2018год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8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ов Н.В.      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ова О.В.         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зовская Т .А. </w:t>
            </w:r>
          </w:p>
        </w:tc>
        <w:tc>
          <w:tcPr>
            <w:tcW w:w="7782" w:type="dxa"/>
            <w:tcBorders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КУ «Москаленский Центр по работе с детьми и молодёжью», секретарь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кудинова А.Ж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рганизационного отдела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анов Л.Л.</w:t>
            </w:r>
            <w:r>
              <w:rPr>
                <w:color w:val="FF0000"/>
                <w:sz w:val="26"/>
                <w:szCs w:val="26"/>
              </w:rPr>
              <w:t xml:space="preserve">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общего отдела администрации  Москале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Л.В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right="-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Омской области "Центр занятости населения по Москаленскому району"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 В.П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йнц Т.Н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Москале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детской консультации, помощник районного  педиатра БУЗ ОО «Москаленская ЦРБ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келакер А.В.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З ОО «Москаленская ЦРБ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74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икитин В.П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74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чальник сектора по мобилизационной подготовке, ГО и ЧС администрации М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Н.Г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БУ ОО «Комплексный центр социального обслуживания населения  Москаленского района» (по согласованию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ов С.Л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ун Г.Я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 Роспортебнадзора по Омской области в Исилькульском районе (по согласованию)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ьева Н.П.-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right="-2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 В.Г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кома профсоюзов работников образования и наук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ынин Е.В. 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МБУ «Москаленский ЗДОЛ «Березка»»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 С.Л.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Москаленского  муниципального района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/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главы Москаленского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18.04.2018 № 66  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 районной </w:t>
      </w:r>
      <w:r>
        <w:rPr/>
        <w:t>межведомственной комиссии по организации оздоровления, отдыха и трудовой занятости несовершеннолетних на 2018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комиссии: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ях в составе комиссии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лана работы комиссии по организации оздоровления и занятости несовершеннолетних  в летний период 2017 год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заданий на проведение расширенного заседания комиссии по обеспечению оздоровления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об объявлении тендера на услуги по организации оздоро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комиссии:</w:t>
            </w:r>
          </w:p>
          <w:p>
            <w:pPr>
              <w:pStyle w:val="Normal"/>
              <w:rPr/>
            </w:pPr>
            <w:r>
              <w:rPr/>
              <w:t>«Задачи  учреждений и ведомств Москаленского муниципального района, по обеспечению оздоровления, и трудовой занятости  детей и молодёжи в летний период 2018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, главы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 руководители профсоюзов (по согласованию), образовательных учреждений, руководители оздоровительных лагерей всех тип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рганизация и проведение обучающих семин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воспитателей и вожатых лагерей дневного пребывания; </w:t>
            </w:r>
          </w:p>
          <w:p>
            <w:pPr>
              <w:pStyle w:val="Normal"/>
              <w:jc w:val="both"/>
              <w:rPr/>
            </w:pPr>
            <w:r>
              <w:rPr/>
              <w:t>- для воспитателей и вожатых стационарного лагеря «Берез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медицинских работников, выезжающих в летние оздоровительные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поваров, работающих в летних оздоровительных учреждениях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оспотребнадзора (по согласованию), Управление образования,</w:t>
            </w:r>
          </w:p>
          <w:p>
            <w:pPr>
              <w:pStyle w:val="Normal"/>
              <w:ind w:right="-223" w:hanging="0"/>
              <w:rPr/>
            </w:pPr>
            <w:r>
              <w:rPr/>
              <w:t xml:space="preserve">МКУ «ЦДиМ», </w:t>
            </w:r>
          </w:p>
          <w:p>
            <w:pPr>
              <w:pStyle w:val="Normal"/>
              <w:ind w:right="-223" w:hanging="0"/>
              <w:rPr/>
            </w:pPr>
            <w:r>
              <w:rPr/>
              <w:t xml:space="preserve">БУЗОО «ЦРБ» </w:t>
            </w:r>
          </w:p>
          <w:p>
            <w:pPr>
              <w:pStyle w:val="Normal"/>
              <w:ind w:right="-223" w:hanging="0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защита воспитательно-оздоровительных программ лагерей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размещение заказов  на поставку услуг в оздоровительные лагеря всех т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здоровительных лагерей всех типов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 мед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ыездное заседание по приемке МБУ «Москаленский ЗДОЛ «Березка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Москаленский ЗДОЛ «Берез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ткрытие детских оздоровительных 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уществление контроля в местах отдыха, оздоровления, досуга, занятости детей и подростков (лагеря дневного пребывания, МБУ «Москаленский ЗДОЛ «Березка»», палаточные лагер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работы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авоведение  мероприятий  посвященных  празднованию   50-летия со  дня  основания  МБУ «Москаленский ЗДОЛ «Берез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  Е.В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дведению итогов  оздоровительной кампании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я «Радуга летних дел –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, БУ ОО «Центр занятости населени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8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 к постановлению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главы Москаленского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18.04.2018 № 66  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color w:val="000000"/>
        </w:rPr>
        <w:t xml:space="preserve">Порядок организации и обеспечения отдыха и оздоровления несовершеннолетних в Москаленском муниципальном районе на 2018 год </w:t>
      </w:r>
    </w:p>
    <w:p>
      <w:pPr>
        <w:pStyle w:val="Style1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8"/>
        <w:jc w:val="both"/>
        <w:rPr>
          <w:spacing w:val="1"/>
        </w:rPr>
      </w:pPr>
      <w:r>
        <w:rPr>
          <w:spacing w:val="1"/>
        </w:rPr>
      </w:r>
    </w:p>
    <w:p>
      <w:pPr>
        <w:pStyle w:val="Style18"/>
        <w:ind w:firstLine="708"/>
        <w:jc w:val="both"/>
        <w:rPr>
          <w:spacing w:val="1"/>
        </w:rPr>
      </w:pPr>
      <w:r>
        <w:rPr>
          <w:spacing w:val="1"/>
        </w:rPr>
        <w:t>1.Настоящий Порядок определяет механизмы взаимодействия Администрации Москаленского муниципального района, Управления образования (далее уполномоченный орган), МКУ "Москаленский Центр по работе с детьми и молодежью"  организаций отдыха детей и их оздоровления по обеспечению отдыха и оздоровления несовершеннолетних в Москаленском муниципальном район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2.Отдых и оздоровление несовершеннолетних, проживающих на территории Москаленского муниципального района Омской области, осуществляется в следующих организациях отдыха детей и их оздоровления: лагеря, организованные образовательными организациями, осуществляющими организацию отдыха и оздоровления, обучающихся в каникулярное время с дневным пребыванием (далее - лагеря с дневным пребыванием детей), </w:t>
      </w:r>
      <w:r>
        <w:rPr/>
        <w:t>МБУ «Москаленский ЗДОЛ «Березка»»</w:t>
      </w:r>
      <w:r>
        <w:rPr>
          <w:spacing w:val="1"/>
        </w:rPr>
        <w:t>, палаточные лагеря: "Стимул", «Дорожный лабиринт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pacing w:val="1"/>
        </w:rPr>
        <w:t>Деятельность организаций отдыха детей и их оздоровления осуществляется в соответствии с законодательством Российской Федерации,</w:t>
      </w:r>
      <w:r>
        <w:rPr/>
        <w:t xml:space="preserve"> законодательством</w:t>
      </w:r>
      <w:r>
        <w:rPr>
          <w:spacing w:val="1"/>
        </w:rPr>
        <w:t xml:space="preserve"> Омской области на основании учредительных документов и в соответствии с программой отдыха и оздоровления несовершеннолетних, утвержденной руководителем организации отдыха детей и их оздоровл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jc w:val="both"/>
        <w:rPr/>
      </w:pPr>
      <w:r>
        <w:rPr/>
        <w:t xml:space="preserve">-Федеральным законом от 24.06.1999 № 120-ФЗ «Об основах системы профилактики безнадзорности и правонарушений несовершеннолетних» </w:t>
      </w:r>
    </w:p>
    <w:p>
      <w:pPr>
        <w:pStyle w:val="Normal"/>
        <w:jc w:val="both"/>
        <w:rPr/>
      </w:pPr>
      <w:r>
        <w:rPr/>
        <w:t xml:space="preserve">(с изменениями на 29.06.2004г.); </w:t>
      </w:r>
    </w:p>
    <w:p>
      <w:pPr>
        <w:pStyle w:val="Normal"/>
        <w:ind w:firstLine="708"/>
        <w:jc w:val="both"/>
        <w:rPr/>
      </w:pPr>
      <w:r>
        <w:rPr/>
        <w:t>4. Путевки в организации отдыха детей и их оздоровления предоставляются:</w:t>
      </w:r>
    </w:p>
    <w:p>
      <w:pPr>
        <w:pStyle w:val="Normal"/>
        <w:jc w:val="both"/>
        <w:rPr/>
      </w:pPr>
      <w:r>
        <w:rPr/>
        <w:t>-</w:t>
      </w:r>
      <w:r>
        <w:rPr>
          <w:spacing w:val="1"/>
        </w:rPr>
        <w:t>несовершеннолетним в возрасте от 6 до 18 лет (в день заезда) в лагеря с дневным пребыванием детей, ДОЛ «Березка».</w:t>
      </w:r>
    </w:p>
    <w:p>
      <w:pPr>
        <w:pStyle w:val="Normal"/>
        <w:jc w:val="both"/>
        <w:rPr/>
      </w:pPr>
      <w:r>
        <w:rPr>
          <w:spacing w:val="1"/>
        </w:rPr>
        <w:t>-</w:t>
      </w:r>
      <w:r>
        <w:rPr/>
        <w:t xml:space="preserve">несовершеннолетним в возрасте от 10 до 17 лет (в день заезда) </w:t>
      </w:r>
      <w:r>
        <w:rPr>
          <w:spacing w:val="1"/>
        </w:rPr>
        <w:t>в палаточные лагеря.</w:t>
      </w:r>
    </w:p>
    <w:p>
      <w:pPr>
        <w:pStyle w:val="Normal"/>
        <w:ind w:firstLine="708"/>
        <w:jc w:val="both"/>
        <w:rPr>
          <w:spacing w:val="1"/>
        </w:rPr>
      </w:pPr>
      <w:r>
        <w:rPr/>
        <w:t>5. Путевка предоставляется однократно в течение календарного года, за исключением детей-сирот, детей, находящихся в трудной жизненной ситуации. Участие детей в профильных сменах не является основанием для отказа в предоставлении путевки для отдыха и оздоровления на общих основаниях.</w:t>
      </w:r>
    </w:p>
    <w:p>
      <w:pPr>
        <w:pStyle w:val="Normal"/>
        <w:ind w:firstLine="708"/>
        <w:jc w:val="both"/>
        <w:rPr/>
      </w:pPr>
      <w:r>
        <w:rPr/>
        <w:t>6. Предоставление путевок осуществляется в порядке очередности исходя из даты подачи заявления и необходимых документов, предусмотренных пунктом 8 настоящего порядка.</w:t>
      </w:r>
    </w:p>
    <w:p>
      <w:pPr>
        <w:pStyle w:val="Normal"/>
        <w:ind w:firstLine="708"/>
        <w:jc w:val="both"/>
        <w:rPr/>
      </w:pPr>
      <w:r>
        <w:rPr/>
        <w:t>7. Для получения путевки родители (законные представители) детей (далее  – заявители) в любое время в течение года подают заявление о предоставлении путевки (далее – заявление) заместителю директора образовательного учреждения по воспитательной работе по месту учебы (далее должностное лицо образовательного учреждения).</w:t>
      </w:r>
    </w:p>
    <w:p>
      <w:pPr>
        <w:pStyle w:val="Normal"/>
        <w:ind w:firstLine="708"/>
        <w:jc w:val="both"/>
        <w:rPr/>
      </w:pPr>
      <w:r>
        <w:rPr/>
        <w:t xml:space="preserve">8. К заявлению прилагаются следующие докумен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заявление установленной форм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медицинское заключение (справку) о возможности посещения лагеря (МБУ «Москаленский ЗДОЛ «Березка»», палаточные лагер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Не подлежат приему заявления, имеющие подчистки либо приписки, зачеркнутые слова и иные исправления, исполненные карандашом.</w:t>
      </w:r>
    </w:p>
    <w:p>
      <w:pPr>
        <w:pStyle w:val="Normal"/>
        <w:ind w:firstLine="708"/>
        <w:jc w:val="both"/>
        <w:rPr/>
      </w:pPr>
      <w:r>
        <w:rPr/>
        <w:t>10.Должностное лицо образовательного 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</w:r>
      <w:r>
        <w:rPr>
          <w:spacing w:val="1"/>
        </w:rPr>
        <w:t xml:space="preserve"> формирует заявку на отдых и оздоровление несовершеннолетних и подает ее в уполномоченный орган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2) совместно с уполномоченным органом обеспечивает получение родителями, законными представителями выделенных путевок в организации отдыха детей и их оздоровления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3) совместно с руководителем организации отдыха детей и их оздоровления участвует в организации заезда несовершеннолетних в организации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>11.Уполномоченный орг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на основании заявок должностных лиц образовательных учреждений, организатора детского лагеря палаточного типа, а также заявлений работающих и неработающих родителей, законных представителей готовит План организации отдыха и оздоровления несовершеннолетних Москаленского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совместно с должностными лицами обеспечивает получение родителями, законными представителями выделенных путевок в организации отдыха детей и их оздоровления, заезд и пребывание детей согласно срокам, указанным в путевках;</w:t>
      </w:r>
    </w:p>
    <w:p>
      <w:pPr>
        <w:pStyle w:val="Normal"/>
        <w:jc w:val="both"/>
        <w:rPr/>
      </w:pPr>
      <w:r>
        <w:rPr/>
        <w:br/>
        <w:t xml:space="preserve"> 3) осуществляет контроль над выполнением Плана организации отдыха и оздоровления несовершеннолетних Москаленского муниципального района;</w:t>
      </w:r>
    </w:p>
    <w:p>
      <w:pPr>
        <w:pStyle w:val="Normal"/>
        <w:jc w:val="both"/>
        <w:rPr/>
      </w:pPr>
      <w:r>
        <w:rPr/>
        <w:br/>
        <w:t xml:space="preserve"> 4) формирует сводный отчет о представленных путевках и направляет его в </w:t>
      </w:r>
      <w:r>
        <w:rPr>
          <w:spacing w:val="1"/>
        </w:rPr>
        <w:t>Министерство по делам молодежи,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12. Организации отдыха детей и их оздоровления предоставляют в уполномоченный орган информацию о количестве путевок, которые могут быть реализованы детям работников других организаций.</w:t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spacing w:val="1"/>
        </w:rPr>
        <w:t xml:space="preserve"> Условия финансирования мероприятий по организации отдыха и оздоровления несовершеннолетних за счет средств областного бюджета устанавливаются в пределах выделенных ассигнований:</w:t>
      </w:r>
    </w:p>
    <w:p>
      <w:pPr>
        <w:pStyle w:val="Normal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1) в загородные лагеря отдыха и оздоровления детей из расчета не более 586 рублей на одного ребенка в сутки со сроком пребывания не менее 21 суток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2) в детские лагеря палаточного типа со сроком пребывания не более 5 суток из расчета не более 355 рублей на одного ребенка в сутки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3) стоимость организации питания несовершеннолетних в лагерях с дневным пребыванием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при двухразовом питании несовершеннолетних, в том числе несовершеннолетних, находящихся в трудной жизненной ситуации не более 21 дней в период летних школьных каникул в размере не более 120 рублей в день на одного ребенка.</w:t>
      </w:r>
    </w:p>
    <w:p>
      <w:pPr>
        <w:pStyle w:val="Style1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 к постановлению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главы Москаленского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18.04.2018 № 66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Финансирование за счет субсидий  местным бюджетам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оскаленский муниципальный райо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е оздоровительные лагер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 дети работников бюджетной сферы и агропромышленного комплекса, работников предприятий, находящихся в трудном финансов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39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геря днев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22276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, оздоровленные в лагерях дневного пребыва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772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color w:val="000000"/>
              </w:rPr>
            </w:pPr>
            <w:r>
              <w:rPr>
                <w:color w:val="000000"/>
              </w:rPr>
              <w:t>Дети, находящиеся под опекой в семьях и в приемных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геря палаточ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443750,00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color w:val="000000"/>
              </w:rPr>
            </w:pPr>
            <w:r>
              <w:rPr>
                <w:color w:val="000000"/>
              </w:rPr>
              <w:t>Подготовка муниципальных 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0,0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311030,00</w:t>
            </w:r>
          </w:p>
        </w:tc>
      </w:tr>
    </w:tbl>
    <w:p>
      <w:pPr>
        <w:pStyle w:val="Normal"/>
        <w:spacing w:lineRule="auto" w:line="360"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2:00Z</dcterms:created>
  <dc:creator>ODM</dc:creator>
  <dc:description/>
  <dc:language>en-US</dc:language>
  <cp:lastModifiedBy>AutoBVT</cp:lastModifiedBy>
  <cp:lastPrinted>2018-04-17T12:16:00Z</cp:lastPrinted>
  <dcterms:modified xsi:type="dcterms:W3CDTF">2018-04-24T08:52:00Z</dcterms:modified>
  <cp:revision>2</cp:revision>
  <dc:subject/>
  <dc:title/>
</cp:coreProperties>
</file>