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4.05. 2018   № 70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б утверждении Порядка 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ascii="Tahoma" w:hAnsi="Tahoma" w:cs="Tahoma"/>
          <w:b w:val="false"/>
          <w:b w:val="false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Москаленского муниципального района Омской области, постановляю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 – Порядок)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делить комитет финансов и контроля администрации Москаленского муниципального района Омской области полномочиями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уществлению контроля за соблюдением Федерального закона от 05 апреля 2013 года № 44-ФЗ «О контрактной системе в сфере закупок, товаров, работ,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государственных и муниципальных нужд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главы Москаленского муниципального района Омской области от 14.04.2014 № 27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Москаленского муниципального района Омской области» признать утратившим силу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настоящее постановление в источниках официального опубликования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 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А.Я.Гейнц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Ковтунов С.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Кротова Е.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6:00Z</dcterms:created>
  <dc:creator>user</dc:creator>
  <dc:description/>
  <dc:language>en-US</dc:language>
  <cp:lastModifiedBy>AutoBVT</cp:lastModifiedBy>
  <cp:lastPrinted>2018-05-11T11:11:00Z</cp:lastPrinted>
  <dcterms:modified xsi:type="dcterms:W3CDTF">2018-05-15T04:46:00Z</dcterms:modified>
  <cp:revision>2</cp:revision>
  <dc:subject/>
  <dc:title/>
</cp:coreProperties>
</file>