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05.2018   № 7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от 29.10.2013 № 130 «Об утверждении муниципальной программы Москаленского муниципального района Омской области «Повышение каче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й собственностью и развитие мал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Москаленском муниципально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года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37256360,5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8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73193,06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87875,5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5388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5388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37256360,5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08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73193,06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7875,5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15388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15388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0641360,57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93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73193,06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87875,5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5388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5388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0641360,57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93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73193,06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87875,5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15388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15388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6615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5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6615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15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Гейн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777</dc:creator>
  <dc:description/>
  <cp:keywords/>
  <dc:language>en-US</dc:language>
  <cp:lastModifiedBy>FaberGM</cp:lastModifiedBy>
  <cp:lastPrinted>2018-02-05T09:21:00Z</cp:lastPrinted>
  <dcterms:modified xsi:type="dcterms:W3CDTF">2024-12-23T09:39:00Z</dcterms:modified>
  <cp:revision>3</cp:revision>
  <dc:subject/>
  <dc:title>ОМСКАЯ ОБЛАСТЬ</dc:title>
</cp:coreProperties>
</file>