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mallCaps/>
          <w:kern w:val="2"/>
          <w:sz w:val="1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5.2018  № 9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 от 01.11.2013 №142 «Об утверждении программы Москаленского муниципального района Омской области  «Развитие образования Москаленского муниципального района Омской област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риложение «Муниципальная программа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 «Развитие образования Москаленского муниципального района Омской области» на 2014-2020 годы», утвержденное постановлением главы Москаленского муниципального района Омской области от 07.03.2018 г. № 46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– 2020 годы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источниках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 Терехова Н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щина Д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8:00Z</dcterms:created>
  <dc:creator>Начальник УО</dc:creator>
  <dc:description/>
  <dc:language>en-US</dc:language>
  <cp:lastModifiedBy>AutoBVT</cp:lastModifiedBy>
  <cp:lastPrinted>2018-06-04T17:07:00Z</cp:lastPrinted>
  <dcterms:modified xsi:type="dcterms:W3CDTF">2018-06-04T11:08:00Z</dcterms:modified>
  <cp:revision>2</cp:revision>
  <dc:subject/>
  <dc:title/>
</cp:coreProperties>
</file>