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05.2018 г. № 9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главы Москаленского муниципального района 15.02.2012 №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согласно приложению №1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главы Москаленского муниципального района Омской области №168 от 30.12.2015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 признать утратившим сил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Терехова Н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: Шкель И.В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 Ковтунов С.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2:00Z</dcterms:created>
  <dc:creator>Начальник УО</dc:creator>
  <dc:description/>
  <dc:language>en-US</dc:language>
  <cp:lastModifiedBy>AutoBVT</cp:lastModifiedBy>
  <cp:lastPrinted>2018-06-04T17:00:00Z</cp:lastPrinted>
  <dcterms:modified xsi:type="dcterms:W3CDTF">2018-06-04T11:02:00Z</dcterms:modified>
  <cp:revision>2</cp:revision>
  <dc:subject/>
  <dc:title/>
</cp:coreProperties>
</file>