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9.01.2017  № 0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следующие измене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В приложении к постановлению</w:t>
      </w:r>
      <w:r>
        <w:rPr/>
        <w:t xml:space="preserve"> </w:t>
      </w:r>
      <w:r>
        <w:rPr>
          <w:sz w:val="28"/>
          <w:szCs w:val="28"/>
        </w:rPr>
        <w:t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1. В разделе 1 Паспорт муниципальной программы Москаленского муниципального района Омской област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троку "Объемы и источники финансирования муниципальной программы в целом и по годам ее реализации"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241945241,61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6834871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27988112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27478319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27478319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пункт 4 строки "Ожидаемые результаты реализации муниципальной программы (по годам и по итогам реализации)"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4. Увеличение средней по поселениям оценки качества организации и осуществления бюджетного процесса в поселениях Москаленского муниципального района Омской области с 13,2 баллов в 2013 году до 15,0 баллов в 2020 году (2014 год – 13,2 балла, 2015 год – 13,2 балла, 2016 год – 13,6 балла, 2017 год – 14,0 баллов, 2018 год – 14,3 балла, 2019 год – 14,6 балла, 2020 год – 15,0 баллов)."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2. В разделе 6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241945241,61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6834871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27988112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27478319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27478319,00 рублей."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риложении № 2 "Подпрограмма "Повышение эффективности управления муниципальными финансами, развитие межбюджетных отношений в Москаленском муниципальном районе Омской области""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1. В разделе 1 Паспорт подпрограммы муниципальной программ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троку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расходов районного бюджета на реализацию подпрограммы составляет 241945241,61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6834871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27988112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27478319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27478319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пункт 4 строки "Ожидаемые результаты реализации подпрограммы (по годам и по итогам реализации)"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4. Увеличение средней по поселениям оценки качества организации и осуществления бюджетного процесса в поселениях Москаленского муниципального района Омской области относительно максимально возможной оценки с 13,2 баллов в 2013 году до 15,0 баллов в 2020 году (2014 год – 13,2 балла, 2015 год – 13,2 балла, 2016 год – 13,6 балла, 2017 год – 14,0 баллов, 2018 год – 14,3 балла, 2019 год – 14,6 балла, 2020 год – 15,0 баллов)."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В разделе 7 Объем финансовых ресурсов, необходимых для реализации подпрограммы в целом и по источникам финансирования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овых ресурсов на реализацию подпрограммы составляет 241945241,61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6834871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27988112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27478319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27478319,00 рублей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я №1 Ожидаемые результаты реализац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 (далее – муниципальная программа) и № 3 Структура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изложить в редакции согласно приложениям № 1 и № 2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Нечипоренко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7:00Z</dcterms:created>
  <dc:creator>AutoBVT</dc:creator>
  <dc:description/>
  <dc:language>en-US</dc:language>
  <cp:lastModifiedBy>AutoBVT</cp:lastModifiedBy>
  <cp:lastPrinted>2017-01-23T15:16:00Z</cp:lastPrinted>
  <dcterms:modified xsi:type="dcterms:W3CDTF">2017-01-23T09:17:00Z</dcterms:modified>
  <cp:revision>2</cp:revision>
  <dc:subject/>
  <dc:title/>
</cp:coreProperties>
</file>