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.01.2017   № 03</w:t>
      </w:r>
    </w:p>
    <w:p>
      <w:pPr>
        <w:pStyle w:val="Style18"/>
        <w:widowControl/>
        <w:spacing w:lineRule="auto" w:line="240"/>
        <w:ind w:firstLine="33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№66 от </w:t>
      </w:r>
      <w:r>
        <w:rPr>
          <w:kern w:val="2"/>
          <w:sz w:val="28"/>
          <w:szCs w:val="28"/>
        </w:rPr>
        <w:t xml:space="preserve">22.03.2016 </w:t>
      </w:r>
      <w:r>
        <w:rPr>
          <w:sz w:val="28"/>
          <w:szCs w:val="28"/>
        </w:rPr>
        <w:t xml:space="preserve">год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создании комиссии 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 Омской области, на земельном участке, расположенном на территории Москаленского муниципального района Омской области, государственная собственность на который не разграничена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widowControl/>
        <w:spacing w:lineRule="auto" w:line="240"/>
        <w:ind w:firstLine="33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произошедшими кадровыми изменениями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ложение №1 к постановлению Главы Москаленского муниципального района №66 от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22.03.201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комиссии 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 Омской области, на земельном участке, расположенном на территории Москаленского муниципального района Омской области, государственная собственность на который не разграничен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Опубликовать настоящее постановление в источниках официального опубликования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ab/>
        <w:t xml:space="preserve">  </w:t>
        <w:tab/>
        <w:t xml:space="preserve">                     А.Я. Гейнц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0.01.2017 №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2.03.2016 №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 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скаленского муниципального района Омской области, на земельном участке, расположенном на территории Москаленского муниципального района Омской области, государственная собственность на который не разграничена (далее – Комиссия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нченко Александр Владимирови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, начальник отдела строительства, газификации, архитектуры и ЖКК администрации Москаленского муниципального района Омской области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ий Максимович</w:t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главы, начальник отдела  по экономической политике и управлению имуществом Москаленского муниципального района Омской области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дак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специалист отдела строительства, газификации, архитектуры и ЖКК администрации Москаленского муниципального района 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в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гей Леонидови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правового обеспечения администрации Москален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укашенко Татьяна Владими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 специалист отдела строительства, газификации, архитектуры и ЖКК администрации Москален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мской области </w:t>
            </w:r>
          </w:p>
        </w:tc>
      </w:tr>
    </w:tbl>
    <w:p>
      <w:pPr>
        <w:pStyle w:val="Style18"/>
        <w:widowControl/>
        <w:spacing w:lineRule="auto" w:line="240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Панченко А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NormallChar">
    <w:name w:val="Normal l Char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28:00Z</dcterms:created>
  <dc:creator>User</dc:creator>
  <dc:description/>
  <dc:language>en-US</dc:language>
  <cp:lastModifiedBy>AutoBVT</cp:lastModifiedBy>
  <cp:lastPrinted>2016-10-25T11:56:00Z</cp:lastPrinted>
  <dcterms:modified xsi:type="dcterms:W3CDTF">2017-01-27T02:28:00Z</dcterms:modified>
  <cp:revision>2</cp:revision>
  <dc:subject/>
  <dc:title/>
</cp:coreProperties>
</file>