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pacing w:val="20"/>
          <w:sz w:val="50"/>
          <w:szCs w:val="50"/>
        </w:rPr>
      </w:pPr>
      <w:r>
        <w:rPr>
          <w:rFonts w:cs="Times New Roman;Times New Roman" w:ascii="Times New Roman;Times New Roman" w:hAnsi="Times New Roman;Times New Roman"/>
          <w:b/>
          <w:spacing w:val="20"/>
          <w:sz w:val="50"/>
          <w:szCs w:val="50"/>
        </w:rPr>
        <w:t>ПОСТАНОВЛЕНИЕ</w:t>
      </w:r>
    </w:p>
    <w:p>
      <w:pPr>
        <w:pStyle w:val="Style19"/>
        <w:rPr>
          <w:spacing w:val="80"/>
          <w:sz w:val="28"/>
        </w:rPr>
      </w:pPr>
      <w:r>
        <w:rPr>
          <w:spacing w:val="80"/>
          <w:sz w:val="28"/>
        </w:rPr>
        <w:t>ГЛАВы</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москаленского муниципальногО</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района</w:t>
      </w:r>
    </w:p>
    <w:p>
      <w:pPr>
        <w:pStyle w:val="TextBody"/>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3.01.2017  № 07</w:t>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 </w:t>
      </w:r>
    </w:p>
    <w:p>
      <w:pPr>
        <w:pStyle w:val="Normal"/>
        <w:spacing w:before="0" w:after="0"/>
        <w:rPr>
          <w:rStyle w:val="Style17"/>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kern w:val="2"/>
          <w:sz w:val="28"/>
          <w:szCs w:val="28"/>
        </w:rPr>
      </w:r>
    </w:p>
    <w:p>
      <w:pPr>
        <w:pStyle w:val="Style18"/>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8"/>
        <w:ind w:firstLine="337"/>
        <w:rPr>
          <w:rStyle w:val="FontStyle12"/>
          <w:bCs/>
          <w:sz w:val="28"/>
          <w:szCs w:val="28"/>
        </w:rPr>
      </w:pPr>
      <w:r>
        <w:rPr>
          <w:rFonts w:eastAsia="Arial;Times New Roman" w:cs="Arial;Times New Roman"/>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Normal"/>
        <w:spacing w:lineRule="auto" w:line="240" w:before="0" w:after="0"/>
        <w:jc w:val="both"/>
        <w:rPr>
          <w:sz w:val="20"/>
          <w:szCs w:val="20"/>
        </w:rPr>
      </w:pPr>
      <w:r>
        <w:rPr>
          <w:sz w:val="20"/>
          <w:szCs w:val="20"/>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rPr>
        <w:t xml:space="preserve">административный регламент  </w:t>
      </w:r>
      <w:r>
        <w:rPr>
          <w:rFonts w:eastAsia="Arial;Times New Roman"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sz w:val="28"/>
          <w:szCs w:val="28"/>
        </w:rPr>
        <w:t xml:space="preserve">«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r>
        <w:rPr>
          <w:rStyle w:val="StrongEmphasis"/>
          <w:rFonts w:cs="Times New Roman;Times New Roman" w:ascii="Times New Roman;Times New Roman" w:hAnsi="Times New Roman;Times New Roman"/>
          <w:b w:val="false"/>
          <w:sz w:val="28"/>
          <w:szCs w:val="28"/>
        </w:rPr>
        <w:t>приложение №1.</w:t>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Cs/>
          <w:sz w:val="28"/>
          <w:szCs w:val="28"/>
        </w:rPr>
        <w:t xml:space="preserve">Постановление главы Москаленского муниципального района Омской области от </w:t>
      </w:r>
      <w:r>
        <w:rPr>
          <w:rFonts w:cs="Times New Roman;Times New Roman" w:ascii="Times New Roman;Times New Roman" w:hAnsi="Times New Roman;Times New Roman"/>
          <w:sz w:val="28"/>
          <w:szCs w:val="28"/>
        </w:rPr>
        <w:t xml:space="preserve">14.04.2016 № 82 </w:t>
      </w:r>
      <w:r>
        <w:rPr>
          <w:rFonts w:cs="Times New Roman;Times New Roman" w:ascii="Times New Roman;Times New Roman" w:hAnsi="Times New Roman;Times New Roman"/>
          <w:bCs/>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 считать утратившим силу.</w:t>
      </w:r>
    </w:p>
    <w:p>
      <w:pPr>
        <w:pStyle w:val="Normal"/>
        <w:numPr>
          <w:ilvl w:val="0"/>
          <w:numId w:val="1"/>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скале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ab/>
        <w:tab/>
        <w:tab/>
        <w:tab/>
        <w:t xml:space="preserve">  </w:t>
        <w:tab/>
        <w:t xml:space="preserve">          А.Я. Гейн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jc w:val="left"/>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jc w:val="left"/>
        <w:rPr>
          <w:rStyle w:val="FontStyle12"/>
          <w:b/>
          <w:b/>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 xml:space="preserve">                        </w:t>
      </w:r>
      <w:r>
        <w:rPr>
          <w:rStyle w:val="FontStyle12"/>
          <w:sz w:val="20"/>
          <w:szCs w:val="20"/>
        </w:rPr>
        <w:t xml:space="preserve">Алешин Г.М.                                     </w:t>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Исп. Волкович Л.В.</w:t>
      </w:r>
    </w:p>
    <w:p>
      <w:pPr>
        <w:pStyle w:val="Style18"/>
        <w:widowControl/>
        <w:spacing w:lineRule="auto" w:line="276"/>
        <w:jc w:val="right"/>
        <w:rPr>
          <w:rStyle w:val="FontStyle12"/>
          <w:sz w:val="22"/>
          <w:szCs w:val="22"/>
        </w:rPr>
      </w:pPr>
      <w:r>
        <w:rPr/>
      </w:r>
    </w:p>
    <w:p>
      <w:pPr>
        <w:pStyle w:val="Style18"/>
        <w:widowControl/>
        <w:spacing w:lineRule="auto" w:line="276"/>
        <w:jc w:val="right"/>
        <w:rPr>
          <w:rStyle w:val="FontStyle12"/>
          <w:sz w:val="22"/>
          <w:szCs w:val="22"/>
        </w:rPr>
      </w:pPr>
      <w:r>
        <w:rPr/>
      </w:r>
    </w:p>
    <w:p>
      <w:pPr>
        <w:pStyle w:val="Style18"/>
        <w:widowControl/>
        <w:spacing w:lineRule="auto" w:line="276"/>
        <w:jc w:val="right"/>
        <w:rPr>
          <w:rStyle w:val="FontStyle12"/>
          <w:sz w:val="22"/>
          <w:szCs w:val="22"/>
        </w:rPr>
      </w:pPr>
      <w:r>
        <w:rPr/>
      </w:r>
    </w:p>
    <w:p>
      <w:pPr>
        <w:pStyle w:val="Style18"/>
        <w:widowControl/>
        <w:spacing w:lineRule="auto" w:line="276"/>
        <w:jc w:val="right"/>
        <w:rPr>
          <w:rStyle w:val="FontStyle12"/>
          <w:sz w:val="22"/>
          <w:szCs w:val="22"/>
        </w:rPr>
      </w:pPr>
      <w:r>
        <w:rPr/>
      </w:r>
    </w:p>
    <w:p>
      <w:pPr>
        <w:pStyle w:val="Style18"/>
        <w:widowControl/>
        <w:spacing w:lineRule="auto" w:line="276"/>
        <w:jc w:val="right"/>
        <w:rPr/>
      </w:pPr>
      <w:r>
        <w:rPr>
          <w:rStyle w:val="FontStyle12"/>
          <w:sz w:val="22"/>
          <w:szCs w:val="22"/>
        </w:rPr>
        <w:t xml:space="preserve">Приложение №1 к постановлению </w:t>
      </w:r>
      <w:r>
        <w:rPr>
          <w:rStyle w:val="Style17"/>
          <w:b w:val="false"/>
          <w:bCs w:val="false"/>
          <w:color w:val="000000"/>
          <w:sz w:val="22"/>
          <w:szCs w:val="22"/>
        </w:rPr>
        <w:t xml:space="preserve">главы </w:t>
      </w:r>
    </w:p>
    <w:p>
      <w:pPr>
        <w:pStyle w:val="Style18"/>
        <w:widowControl/>
        <w:spacing w:lineRule="auto" w:line="276"/>
        <w:jc w:val="right"/>
        <w:rPr/>
      </w:pPr>
      <w:r>
        <w:rPr>
          <w:rStyle w:val="Style17"/>
          <w:b w:val="false"/>
          <w:bCs w:val="false"/>
          <w:color w:val="000000"/>
          <w:sz w:val="22"/>
          <w:szCs w:val="22"/>
        </w:rPr>
        <w:t>Москаленского муниципального района</w:t>
      </w:r>
      <w:r>
        <w:rPr>
          <w:rStyle w:val="FontStyle12"/>
          <w:sz w:val="22"/>
          <w:szCs w:val="22"/>
        </w:rPr>
        <w:t xml:space="preserve"> </w:t>
      </w:r>
    </w:p>
    <w:p>
      <w:pPr>
        <w:pStyle w:val="Style18"/>
        <w:widowControl/>
        <w:spacing w:lineRule="auto" w:line="276"/>
        <w:jc w:val="right"/>
        <w:rPr>
          <w:rStyle w:val="FontStyle12"/>
          <w:sz w:val="22"/>
          <w:szCs w:val="22"/>
        </w:rPr>
      </w:pPr>
      <w:r>
        <w:rPr>
          <w:rStyle w:val="FontStyle12"/>
          <w:sz w:val="22"/>
          <w:szCs w:val="22"/>
        </w:rPr>
        <w:t>от 23.01.2017  № 07</w:t>
      </w:r>
    </w:p>
    <w:p>
      <w:pPr>
        <w:pStyle w:val="ConsPlusTitle"/>
        <w:widowControl/>
        <w:jc w:val="both"/>
        <w:rPr>
          <w:rStyle w:val="FontStyle12"/>
          <w:rFonts w:ascii="Times New Roman;Times New Roman" w:hAnsi="Times New Roman;Times New Roman" w:cs="Times New Roman;Times New Roman"/>
          <w:b w:val="false"/>
          <w:b w:val="false"/>
          <w:sz w:val="28"/>
          <w:szCs w:val="28"/>
        </w:rPr>
      </w:pPr>
      <w:r>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 ПРЕДМЕТ РЕГУЛИРОВАНИЯ АДМИНИСТРАТИВНОГО РЕГЛАМЕНТА</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тивный регламент по предоставлению государственной услуги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предварительному согласованию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муниципальная услуга), устанавливает порядок и стандарт ее предостав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регламент не распространяется на предоставление земельных участков, находящихся в государственной собственности до разграничения или в собственности Москален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жданам в собственность бесплатно в соответствии со статьей 39.19 Земельного кодекса Российской Федерации (далее – ЗК РФ);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купли-продажи ил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мен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земельного участка, находящегося в частной собственности, в соответствии со статьей 39.21 ЗК РФ;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КРУГ ЗАЯВИТЕЛЕ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представители (далее – заявители), обладающие правом на предоставление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земельный участок), без торгов из числа предусмотренных п. 2 ст. 39.3, ст.39.5, п. 2 ст. 39.6, п. 2 ст. 39.10 Земельного кодекса Российской Федерации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 ТРЕБОВАНИЯ К ПОРЯДКУ ИНФОРМИРОВАНИЯ О ПРЕДОСТАВЛЕНИИ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есто нахождения отдела по экономической политике и управлению имуществом администрации Москаленского муниципального района Омской области (далее – Отдел): 646070, Омская область, р.п. Москаленки, ул. Комсомольская, д. 61, каб. 9.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й телефон: 8(38174)2-17-43.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Отдела в информационно – телекоммуникационной сети «Интернет» (далее – сеть «Интернет»): </w:t>
      </w:r>
      <w:r>
        <w:rPr>
          <w:rFonts w:cs="Times New Roman;Times New Roman" w:ascii="Times New Roman;Times New Roman" w:hAnsi="Times New Roman;Times New Roman"/>
          <w:sz w:val="28"/>
          <w:szCs w:val="28"/>
          <w:lang w:val="en-US"/>
        </w:rPr>
        <w:t>econo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skal</w:t>
      </w:r>
      <w:r>
        <w:rPr>
          <w:rFonts w:cs="Times New Roman;Times New Roman" w:ascii="Times New Roman;Times New Roman" w:hAnsi="Times New Roman;Times New Roman"/>
          <w:sz w:val="28"/>
          <w:szCs w:val="28"/>
        </w:rPr>
        <w:t xml:space="preserve">.omskportal.ru.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работы Отдел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с 8.00 до 17.15, пятница с 8.00 до 16.0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енный перерыв: с 13.00 до 14.0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ходные дни: суббота, воскресень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администрации Москаленского муниципального района Омской области (далее – администрация): </w:t>
      </w:r>
      <w:hyperlink r:id="rId3">
        <w:r>
          <w:rPr>
            <w:rStyle w:val="InternetLink"/>
            <w:rFonts w:cs="Times New Roman;Times New Roman" w:ascii="Times New Roman;Times New Roman" w:hAnsi="Times New Roman;Times New Roman"/>
            <w:sz w:val="28"/>
            <w:szCs w:val="28"/>
          </w:rPr>
          <w:t>www.</w:t>
        </w:r>
        <w:r>
          <w:rPr>
            <w:rStyle w:val="InternetLink"/>
          </w:rPr>
          <w:t xml:space="preserve"> </w:t>
        </w:r>
        <w:r>
          <w:rPr>
            <w:rStyle w:val="InternetLink"/>
            <w:rFonts w:cs="Times New Roman;Times New Roman" w:ascii="Times New Roman;Times New Roman" w:hAnsi="Times New Roman;Times New Roman"/>
            <w:sz w:val="28"/>
            <w:szCs w:val="28"/>
          </w:rPr>
          <w:t>moskal.omskportal.ru</w:t>
        </w:r>
      </w:hyperlink>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месте нахождения, графике работы Отдела, порядке предоставления муниципальной услуги, сведения о ходе предоставления муниципальной услуги могут быть получены непосредственно в Отделе, в сети «Интернет» на официальном сайте администраци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а также на информационных стендах в помещениях админист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 вопросам предоставления муниципальной услуги специалистами Отдела предоставляется информация 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речне документов, необходимых для получ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ремени приема и выдачи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оках предоставления государствен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ядке предоставления государствен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ядке обжалования действий (бездействия) и решений, осуществляемых и принимаемых в ходе предоставления государствен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средством личного обращения в Отде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 НАИМЕНОВ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именование муниципальной услуги –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униципальную услугу предоставляет Отде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и предоставлении муниципальной услуги осуществляется межведомственное взаимодействие с: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ой службой государственной регистрации кадастра и картографии (далее - Росреест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ой налоговой службой Росс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ами местного самоуправления муниципальных образований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РЕЗУЛЬТА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Результатом предоставления муниципальной услуги явля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ка и направление (выдача) заявителю решения Главы о возврате заявления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ка и направление (выдача) заявителю решения Главы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7. СРОК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Срок предоставления государственной услуги составля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1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я, предусмотренного абзацем вторым пункта 9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3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й, предусмотренных абзацами три, четыре пункта 9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земельных участков на кадастровом плане территории или до принятия решения об отказе в утверждении указанной схем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ыдача (направление) документов, являющихся результатом предоставления муниципальной услуги, осуществляется не более чем в течение трех дней заявителю или его представителю лично под роспись, или по почте, или через систему «Личный кабинет» Единого порта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8.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кодекс Российской Федерации (</w:t>
      </w:r>
      <w:r>
        <w:rPr>
          <w:rFonts w:eastAsia="Calibri;Century Gothic" w:cs="Times New Roman;Times New Roman" w:ascii="Times New Roman;Times New Roman" w:hAnsi="Times New Roman;Times New Roman"/>
          <w:sz w:val="28"/>
          <w:szCs w:val="28"/>
        </w:rPr>
        <w:t>"Российская газета", N 211-212, 30.10.2001</w:t>
      </w:r>
      <w:r>
        <w:rPr>
          <w:rFonts w:cs="Times New Roman;Times New Roman" w:ascii="Times New Roman;Times New Roman" w:hAnsi="Times New Roman;Times New Roman"/>
          <w:sz w:val="28"/>
          <w:szCs w:val="28"/>
        </w:rPr>
        <w:t xml:space="preserve">); </w:t>
      </w:r>
    </w:p>
    <w:p>
      <w:pPr>
        <w:pStyle w:val="ConsPlusNormal"/>
        <w:ind w:firstLine="709"/>
        <w:jc w:val="both"/>
        <w:rPr/>
      </w:pPr>
      <w:r>
        <w:rPr/>
        <w:t xml:space="preserve">Градостроительный кодекс Российской Федерации ("Российская газета", N 290, 30.12.2004); </w:t>
      </w:r>
    </w:p>
    <w:p>
      <w:pPr>
        <w:pStyle w:val="ConsPlusNormal"/>
        <w:ind w:firstLine="709"/>
        <w:jc w:val="both"/>
        <w:rPr/>
      </w:pPr>
      <w:r>
        <w:rPr/>
        <w:t xml:space="preserve">Федеральный закон от 25 октября 2001 года № 137-ФЗ «О введении в действие Земельного кодекса Российской Федерации» ("Российская газета", N 211-212, 30.10.2001);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06 года № 152-ФЗ «О персональных данных» (</w:t>
      </w:r>
      <w:r>
        <w:rPr>
          <w:rFonts w:eastAsia="Calibri;Century Gothic" w:cs="Times New Roman;Times New Roman" w:ascii="Times New Roman;Times New Roman" w:hAnsi="Times New Roman;Times New Roman"/>
          <w:sz w:val="28"/>
          <w:szCs w:val="28"/>
        </w:rPr>
        <w:t>"Российская газета", N 165, 29.07.2006</w:t>
      </w:r>
      <w:r>
        <w:rPr>
          <w:rFonts w:cs="Times New Roman;Times New Roman" w:ascii="Times New Roman;Times New Roman" w:hAnsi="Times New Roman;Times New Roman"/>
          <w:sz w:val="28"/>
          <w:szCs w:val="28"/>
        </w:rPr>
        <w:t xml:space="preserve">); </w:t>
      </w:r>
    </w:p>
    <w:p>
      <w:pPr>
        <w:pStyle w:val="ConsPlusNormal"/>
        <w:ind w:firstLine="709"/>
        <w:jc w:val="both"/>
        <w:rPr/>
      </w:pPr>
      <w:r>
        <w:rPr/>
        <w:t xml:space="preserve">Федеральный закон от 24 июля 2007 года № 221-ФЗ «О государственном кадастре недвижимости»  ("Российская газета", N 165, 01.08.2007);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10 года № 210-ФЗ «Об организации предоставления государственных и муниципальных услуг» (</w:t>
      </w:r>
      <w:r>
        <w:rPr>
          <w:rFonts w:eastAsia="Calibri;Century Gothic" w:cs="Times New Roman;Times New Roman" w:ascii="Times New Roman;Times New Roman" w:hAnsi="Times New Roman;Times New Roman"/>
          <w:sz w:val="28"/>
          <w:szCs w:val="28"/>
        </w:rPr>
        <w:t>"Российская газета", N 168, 30.07.2010</w:t>
      </w:r>
      <w:r>
        <w:rPr>
          <w:rFonts w:cs="Times New Roman;Times New Roman" w:ascii="Times New Roman;Times New Roman" w:hAnsi="Times New Roman;Times New Roman"/>
          <w:sz w:val="28"/>
          <w:szCs w:val="28"/>
        </w:rPr>
        <w:t xml:space="preserve">); </w:t>
      </w:r>
    </w:p>
    <w:p>
      <w:pPr>
        <w:pStyle w:val="ConsPlusNormal"/>
        <w:ind w:firstLine="709"/>
        <w:jc w:val="both"/>
        <w:rPr/>
      </w:pPr>
      <w:r>
        <w:rPr/>
        <w:t xml:space="preserve">Федеральный закон от 6 апреля 2011 года № 63-ФЗ «Об электронной подписи» ("Российская газета", N 75, 08.04.2011); </w:t>
      </w:r>
    </w:p>
    <w:p>
      <w:pPr>
        <w:pStyle w:val="ConsPlusNormal"/>
        <w:ind w:firstLine="709"/>
        <w:jc w:val="both"/>
        <w:rPr/>
      </w:pPr>
      <w:r>
        <w:rPr/>
        <w:t xml:space="preserve">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ConsPlusNormal"/>
        <w:ind w:firstLine="709"/>
        <w:jc w:val="both"/>
        <w:rPr/>
      </w:pPr>
      <w:r>
        <w:rPr/>
        <w:t xml:space="preserve">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w:t>
      </w:r>
    </w:p>
    <w:p>
      <w:pPr>
        <w:pStyle w:val="ConsPlusNormal"/>
        <w:ind w:firstLine="709"/>
        <w:jc w:val="both"/>
        <w:rPr/>
      </w:pPr>
      <w:r>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ConsPlusNormal"/>
        <w:ind w:firstLine="709"/>
        <w:jc w:val="both"/>
        <w:rPr/>
      </w:pPr>
      <w:r>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pPr>
      <w:r>
        <w:rPr/>
        <w:t xml:space="preserve">Закон Омской области от 30 апреля 2015 года № 1743-ОЗ «О регулировании земельных отношений в Омской области» (Официальный интернет-портал правовой информации http://www.pravo.gov.ru, 30.04.2015); </w:t>
      </w:r>
    </w:p>
    <w:p>
      <w:pPr>
        <w:pStyle w:val="ConsPlusNormal"/>
        <w:ind w:firstLine="709"/>
        <w:jc w:val="both"/>
        <w:rPr/>
      </w:pPr>
      <w:r>
        <w:rPr/>
        <w:t>В соответствии с пунктом 4 Постановление Правительства Омской области от 24 ноября 2010 года № 229-п «О разработке, утверждении (принятии) административных регламентов» ("Омская правда", N 95, 03.12.2010).</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9.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Для получения муниципальной услуги заявитель представляет в Отдел следующие документ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юридические лиц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явление о предварительном согласовании предоставления земельного участка по форме, согласно приложению № 1 к Административному регламенту.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заявлению о предварительном согласовании предоставления земельного участка прилаг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Отдело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физические лиц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явление о предварительном согласовании предоставления земельного участка по форме, согласно приложению № 2 к Административному регламенту.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заявлению прилаг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Отдело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или документа на бумажном носителе.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Документы, указанные в пункте 14 Административного регламента заявитель вправе представит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чно или через предста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почтовой связи на бумажном носителе;</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редством системы «Личный кабинет» Единого порта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Для подачи заявления о предварительном согласовании предоставления земельного участка в виде электронного документа заявитель заполняет заявление, форма которого размещена на Едином портале. Заявление о предварительном согласовании предоставления земельного участка, предоставленное заявителем в электронном виде через систему «Личный кабинет» Единого портала, должно быть подписано (заверено) действующей электронной подписью заявителя, допускаемой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0. ИСЧЕРПЫВАЮЩИЙ ПЕРЕЧЕНЬ ДОКУМЕНТОВ, НЕОБХОДИМЫХ ДЛЯ ПРЕДОСТАВЛЕНИЯ МУНИЦИПАЛЬНОЙ УСЛУГИ, НАХОДЯЩИХСЯ В РАСПОРЯЖЕНИИ ОТДЕЛА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Документами, необходимыми для предоставления муниципальной услуги, которые находятся в распоряжении Отдела и иных органов, участвующих в предоставлении муниципальной услуги, явля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адастровый паспорт земельного участка или кадастровая выписка о земельном участке;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адастровый паспорт здания, сооружения, объекта незавершенного строительства, расположенных на земельном участке (при их наличии); - кадастровый паспорт помещ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ГРП о правах на земельный участок;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ГРП о правах на здание, сооружение, помещение, объект незавершенного строительства, расположенных на земельном участке (при их налич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ект планировки и проект межевания территор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говор о комплексном освоении территор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Документы, указанные в пункте 17 Административного регламента, заявитель вправе представить по собственной инициативе. Непредставление указанных документов не является основанием для отказа заявителю в предоставлении государствен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Требование от заявителя документов, указанных в пункте 17 Административного регламента, не допуска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1. ПЕРЕЧЕНЬ ДОКУМЕНТОВ И ИНФОРМАЦИ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Е ЗАПРЕЩАЕТСЯ ТРЕБОВАТЬ ОТ ЗАЯВ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Запрещается требовать от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оставление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10 государственных и муниципальных услуг»), в соответствии с федеральным и областным законодательств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Основания для отказа в приеме документов, необходимых для предоставления муниципальной услуги, отсутствую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3.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Муниципальная услуга приостанавливается по следующему основан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Глав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Главой распоряжения об утверждении направленной или представленной ранее схемы расположения земельного участка или до принятия Главой решения об отказе в утверждении схемы располож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В предоставлении муниципальной услуги Отдел отказывает при наличии хотя бы одного из следующих оснований: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 11.10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емельный участок, который предстоит образовать, не может быть предоставлен заявителю по основаниям, указанным в п.п. 1 - 13, 15 - 19, 22 и 23 ст. 39.16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п. 1 - 23 ст. 39.16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5. ПОРЯДОК, РАЗМЕР И ОСНОВАНИЯ ВЗИМАНИЯ ПЛАТЫ ЗА ПРЕДОСТАВЛЕНИЕ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За предоставление муниципальной услуги плата не взима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16. ОСНОВАНИЕ ВЗИМАНИЯ ПЛАТЫ ЗА ПРЕДОСТАВЛЕНИЕ УСЛУГ, КОТОРЫЕ ЯВЛЯЮТСЯ НЕОБХОДИМЫМИ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ОБЯЗАТЕЛЬНЫМИ ДЛЯ ПРЕДОСТАВЛЕНИЯ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7. МАКСИМАЛЬНЫЙ СРОК ОЖИДАНИЯ В ОЧЕРЕДИ ПРИ ПОДАЧЕ ОБРАЩЕНИЯ ПРИ ПРЕДОСТАВЛЕНИИ МУНИЦИПАЛЬНОЙ УСЛУГИ И ПОЛУЧЕНИИ РЕЗУЛЬТАТА ЕЕ ПРЕДОСТА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Максимальное время ожидания в очереди для подачи заявления о предварительном согласовании предоставления земельного участка при предоставлении муниципальной услуги и получения результатов муниципальной услуги не может превышать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8. СРОК РЕГИСТРАЦИИ ЗАПРОСА ЗАЯВИТЕЛЯ ПРИ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Заявление и документы, представленные заявителем либо его представителем при личном обращении в Отдел, регистрируются в день их поступления в Отдел специалистом общего отдела администрации в порядке, установленном актами по делопроизводству.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регистрируются специалистом общего отдела администрации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гистрации заявления не должен превышать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Муниципальная услуга предоставляется Отделом в здании администрации. Здание расположено в пределах транспортной доступ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Прилегающая территория к зданию, в котором располагается Отдел, оборудована бесплатными местами для парковки автотранспортных средств и специальной техники. Доступ к парковочным местам является бесплатны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омобильных групп населения здание должно быть оборудовано кнопкой вызова сотруд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омещения администрации для приема заявителей включают места для ожидания, информирования и прием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Места ожидания соответствуют комфортным условиям ожидания заявителей. 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 Места для подготовки документов оборудованы стульями, столами и обеспечены образцами заполнения документов, бланками заявлений, ручками и бумаго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Кабинеты приема заявителей оборудованы информационными табличками (вывесками) с указание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омера кабине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и, имени, отчества и должности специалиста, осуществляющего предоставление государствен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Рабочие места оборудованы персональным компьютером с возможностью доступа к необходимым информационным базам данных, печатающим устройствам. Место для приема заявителей оборудовано стулом, столом для письма и размещения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При организации рабочих мест предусмотрена возможность свободного входа и выхода специалистов из кабинета при необходим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На информационных стендах и в сети «Интернет» (полная версия в сети «Интернет», на официальном сайте администрации www.</w:t>
      </w:r>
      <w:r>
        <w:rPr>
          <w:rFonts w:cs="Times New Roman;Times New Roman" w:ascii="Times New Roman;Times New Roman" w:hAnsi="Times New Roman;Times New Roman"/>
          <w:sz w:val="28"/>
          <w:szCs w:val="28"/>
          <w:lang w:val="en-US"/>
        </w:rPr>
        <w:t>moskal</w:t>
      </w:r>
      <w:r>
        <w:rPr>
          <w:rFonts w:cs="Times New Roman;Times New Roman" w:ascii="Times New Roman;Times New Roman" w:hAnsi="Times New Roman;Times New Roman"/>
          <w:sz w:val="28"/>
          <w:szCs w:val="28"/>
        </w:rPr>
        <w:t xml:space="preserve">.omskportal.ru) размещается следующая информац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кст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лок–схема и краткое описание порядка предоставления государствен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речень документов, необходимых для предоставления государственной услуги, и требования, предъявляемые к этим документам;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сроки предоставления государствен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0. ПОКАЗАТЕЛИ ДОСТУПНОСТИ И КАЧЕСТВА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Показателями доступности и качества муниципальной услуги явля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том числе: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приеме заявления о предварительном согласовании предоставления земельного участка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получении результата муниципальной услуги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 ПЕРЕЧЕНЬ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Предоставление муниципальной услуги включает в себя следующие административные процедур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ем и регистрация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формирование и направление межведомственных запрос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нятие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заявлений о предварительном согласовании предоставления земельных участков осуществляется в порядке их поступления в Отдел.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Блок–схема последовательности действий при предоставлении муниципальной услуги приведена в приложении № 3 к Административному регламенту.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2. ПРИЕМ И РЕГИСТРАЦИЯ ЗАЯВЛЕНИЯ О ПРЕДВАРИТЕЛЬНОМ СОГЛАСОВАНИИ ПРЕДОСТАВЛЕНИЯ ЗЕМЕЛЬНОГО УЧАСТКА И ПРИЛАГАЕМЫХ ДОКУМЕНТ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Основанием для начала исполнения административной процедуры является поступление в Отдел заявления о предварительном согласовании предоставления земельного участка и прилагаемых документов, представленных при обращении заявителем либо его представителем лично, либо поступивших посредством почтовой связи на бумажном носителе, либо через систему «Личный кабинет» Единого порта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варительном согласовании предоставления земельного участка и прилагаемые документы регистрируются в  журнале регистрации входящих документов в день их поступления в общий отдел администрации и передаются в течение одного дня для наложения резолюции главе Москаленского муниципального района Омской области (далее – глава). Наложение резолюции осуществляется главой в течение одного дня со дня поступления заявления и прилагаемы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наложения резолюции главой заявление и прилагаемые документы направляются на рассмотрение в Отдел. В случае поступления заявления и прилагаемых документов в электронном виде по окончании рабочего времени или в выходной (праздничный) день заявление с прилагаемыми документами регистрируется специалистом общего отдела в первый рабочий день после дня их поступления в администрац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регистрация заявления, наложение резолюции главой и поступление заявления и прилагаемых документов в Отдел для рассмотре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3.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Основанием для начала исполнения административной процедуры является поступление в Отдел заявления о предварительном согласовании предоставления земельного участка и прилагаемых документов с наложенной резолюцией Глав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Поступившее в общий отдел заявление о предварительном согласовании предоставления земельного участка и прилагаемые документы в течение одного дня передаются начальником Отдела на исполнение специалисту Отдела (далее – ответственный исполнител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Ответственный исполнитель в течение трех дней готовит проект письма Главы о возврате заявления о предварительном согласовании предоставления земельного участка, если оно не соответствует форме и содержанию, или подано в Отдел, не обладающий полномочиями на распоряжение земельным участком, или к заявлению не приложены документы, предусмотренные пунктом 14 Административного регламента, с указанием причин возврата заявления о предварительном согласовании предоставления земельного участка (далее – проект письма о возврате заяв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исьма о возврате заявления в течение одного дня визируется начальником Отдела, в тот же день оформляется ответственным исполнителем на бланке и передается на подпись Главе. Срок подписания письма о возврате заявления Главой составляет один ден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анное Главой письмо о возврате заявления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двух дней со дня его подпис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При отсутствии оснований для возврата заявления и при наличии оснований, указанных пункте 21 Административного регламента, ответственный исполнитель в течение двадцати дней готовит мотивированный отказ в предоставлении муниципальной услуги, в форме проекта письма Отдела, с указанием причин, послуживших основанием для такого отказа (далее в настоящем пункте – проект письма об отказе в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исьма об отказе в предоставлении муниципальной услуги в течение одного дня визируется начальником Отдела, в тот же день оформляется ответственным исполнителем на бланке и передается на подпись Главе. Срок подписания письма об отказе в предоставлении муниципальной услуги составляет два дня. Подписанное Главой письмо об отказе в предоставлении муниципальной услуги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трех дней со дня его подпис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При отсутствии оснований, для возврата заявления или оснований, указанных в пункте 23 Административного регламента, ответственный исполнитель принимает заявление и прилагаемые документы к рассмотрен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4. ФОРМИРОВАНИЕ И НАПРАВЛЕНИЕ МЕЖВЕДОМСТВЕННЫХ ЗАПРОС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Основанием для начала исполнения административной процедуры является принятие ответственным исполнителем к рассмотрению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Ответственный исполнитель в течение трех дней со дня принятия заявления о предварительном согласовании предоставления земельного участка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осреестр о предоставлении документов, предусмотренных абзацами 2 – 6 пункта 17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ую налоговую службу России о предоставлении документов, предусмотренных абзацем 7 пункта 17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ы местного самоуправления муниципальных образований Омской области о предоставлении документов, предусмотренных абзацами 8 – 10 пункта 17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самостоятельного представления заявителем документов, указанных в пункте 17 Административного регламента, запросы в рамках межведомственного информационного взаимодействия не направляются. 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5. ПРИНЯТИЕ РАСПОРЯЖЕНИЯ ГЛАВЫ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Основанием для начала исполнения административной процедуры является осуществление Отдело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и отсутствии оснований, установленных пунктом 23 Административного регламента, ответственный исполнитель в течение пяти дней готовит проект распоряжения Главы о предварительном согласовании предоставления земельного участка (далее – проект распоряжения) и передает его на согласование начальнику Отдела. Проект распоряжения в течение одного дня визируется начальником Отдела и передается ответственным исполнителем на согласование в сектор правового обеспечения. Срок согласования проекта распоряжения в секторе правового обеспечения составляет пять дней со дня его поступления в сектор правового обеспечения. Проект распоряжения после визирования начальником сектора правового обеспечения, начальника отдела в тот же день передается ответственным исполнителем на подпись Главе. Срок подписания распоряжения Главы составляет один день. Подписанное Главой распоряжение в тот же день регистрируется в журнале регистрации распоряжений специалистом общего отдела. Заверенная бумажная копия распоряжения выдается начальником Отдела заявителю или его представителю лично под роспись либо направляется почтовым отправлением в течение трех дней со дня принятия распоряж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действия распоряжения Главы о предварительном согласовании предоставления земельного участка составляет два год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В случае, если испрашиваемый земельный участок предстоит образовать,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адрес земельного участка или при отсутствии адреса иное описание местоположения так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наименование органа государственной власти, если заявителем является орган государственной власт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наименование органа местного самоуправления, если заявителем является орган местного самоуправл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категория земель, к которой относится испрашиваемый земельный участок;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Распоряжение Главы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е соответствует категории земель, из которых такой земельный участок подлежит образован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В случае, если испрашиваемый земельный участок предстоит образовать в соответствии со схемой расположения земельного участка, распоряжение Главы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аспоряжению Главы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Глава вправе утвердить иной вариант схемы располож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адастровый номер и площадь испрашиваем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 качестве условия предоставления заявителю испрашиваемого земельного участка уточнение его границ;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Заявитель, в отношении которого было принято распоряжение Главы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 Распоряжение Главы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является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0.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начальником Отдела путе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дения проверок соблюдения и исполнения положений Административного регламента, требований нормативных правовых актов Российской Федерац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смотрен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7. ПОРЯДОК И ПЕРИОДИЧНОСТЬ ОСУЩЕСТВЛЕНИЯ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дела. Проверки могут быть плановые (осуществляться на основании годовых планов работы Отдела не менее одного раза в год) и внеплановые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Должностные лица Отдел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9. ТРЕБОВАНИЯ К ПОРЯДКУ И ФОРМАМ КОНТРОЛЯ ЗА ПРЕДОСТАВЛЕНИЕМ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V. ДОСУДЕБНЫЙ (ВНЕСУДЕБНЫЙ) ПОРЯДОК ОБЖАЛОВАНИЯ РЕШЕНИЙ И ДЕЙСТВИЙ (БЕЗДЕЙСТВИЯ) ДОЛЖНОСТНЫХ ЛИЦ ОТДЕЛА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0. ПРАВО ЗАЯВИТЕЛЕЙ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Отдел (к Главе, начальнику Отдела), в порядке, установленном федеральным и областным законодательств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1. ПРЕДМЕТ ДОСУДЕБНОГО (ВНЕСУДЕБНОГО) ОБЖАЛОВА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 Предметом досудебного (внесудебного) обжалования заявителем решений и действий (бездействия) Отдела, должностного лица Отдела явля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рушение срока регистрации заявл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рушение срока предоставл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2. ОБЩИЕ ТРЕБОВАНИЯ К ПОРЯДКУ ПОДАЧИ ЖАЛОБ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6. Жалоба подается в письменной форме на бумажном носителе или в электронной форме в Отдел. Жалоба может быть направлена по почте, в электронной форме с использованием сети «Интернет», официального сайта Отдела www.</w:t>
      </w:r>
      <w:r>
        <w:rPr>
          <w:rFonts w:cs="Times New Roman;Times New Roman" w:ascii="Times New Roman;Times New Roman" w:hAnsi="Times New Roman;Times New Roman"/>
          <w:sz w:val="28"/>
          <w:szCs w:val="28"/>
          <w:lang w:val="en-US"/>
        </w:rPr>
        <w:t>econom</w:t>
      </w:r>
      <w:r>
        <w:rPr>
          <w:rFonts w:cs="Times New Roman;Times New Roman" w:ascii="Times New Roman;Times New Roman" w:hAnsi="Times New Roman;Times New Roman"/>
          <w:sz w:val="28"/>
          <w:szCs w:val="28"/>
        </w:rPr>
        <w:t xml:space="preserve">.omskportal.ru, посредством системы «Личный кабинет» Единого портала, а также может быть принята при личном приеме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должна содержат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ное наименование органа, предоставляющего мунициципальную услугу, фамилию, имя, отчество должностного лица либо муниципального служащего Отдела, решения и действия (бездействие) которых обжалу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ведения об обжалуемых решениях и действиях (бездействии) Отдела, должностного лица Отде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воды, на основании которых заявитель не согласен с решением и действием (бездействием) Отдела, должностного лица Отде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ем могут быть представлены документы (при наличии), подтверждающие доводы, либо их коп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3. ПРАВА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4.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8. Заявители могут направить жалобу в досудебном (внесудебном) порядке органам государственной власти и должностным лицам, указанным в пункте 64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5. СРОКИ РАССМОТРЕНИЯ ЖАЛОБ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 Жалоба, поступившая в Отдел, подлежит рассмотрению в течение пятнадцати дней со дня ее регистрации, а в случае обжалования отказа Отдела в приеме документов у заявителя либо в исправлении допущенных опечаток и ошибок, отказа в исправлении – в течение пяти дней со дня ее регистрац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6. РЕЗУЛЬТАТ ДОСУДЕБНОГО (ВНЕСУДЕБНОГО) ОБЖАЛОВА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0. По результатам рассмотрения жалобы принимается одно из следующих решений: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 удовлетворении жалобы,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б отказе в удовлетворении жалобы. 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Не позднее дня, следующего за днем принятия решения, указанного в пункте 7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64 настоящего регламента,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ю государственной услуги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варительное согласование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находящегося  в государственной </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собственности  до разграничения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и в собственности Москаленского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Омской област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инять решение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w:t>
      </w:r>
      <w:r>
        <w:rPr>
          <w:rFonts w:cs="Times New Roman;Times New Roman" w:ascii="Times New Roman;Times New Roman" w:hAnsi="Times New Roman;Times New Roman"/>
        </w:rPr>
        <w:t>(в случае подачи настоящего заявления представителем заявителя):</w:t>
      </w:r>
      <w:r>
        <w:rPr>
          <w:rFonts w:cs="Times New Roman;Times New Roman" w:ascii="Times New Roman;Times New Roman" w:hAnsi="Times New Roman;Times New Roman"/>
          <w:sz w:val="28"/>
          <w:szCs w:val="28"/>
        </w:rPr>
        <w:t xml:space="preserve">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w:t>
      </w:r>
      <w:r>
        <w:rPr>
          <w:rFonts w:cs="Times New Roman;Times New Roman" w:ascii="Times New Roman;Times New Roman" w:hAnsi="Times New Roman;Times New Roman"/>
        </w:rPr>
        <w:t>(в случае подачи настоящего заявления представителем заявителя)</w:t>
      </w:r>
      <w:r>
        <w:rPr>
          <w:rFonts w:cs="Times New Roman;Times New Roman" w:ascii="Times New Roman;Times New Roman" w:hAnsi="Times New Roman;Times New Roman"/>
          <w:sz w:val="28"/>
          <w:szCs w:val="28"/>
        </w:rPr>
        <w:t xml:space="preserve">: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 6. Идентификационный номер налогоплательщика: 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очтовый адрес и (или) адрес электронной почты: ____________________________________________________________________; 8. Контактные телефоны: 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Кадастровый номер земельного участка _________________________; </w:t>
      </w:r>
      <w:r>
        <w:rPr>
          <w:rFonts w:cs="Times New Roman;Times New Roman" w:ascii="Times New Roman;Times New Roman" w:hAnsi="Times New Roman;Times New Roman"/>
        </w:rPr>
        <w:t>(заполняется, если границы земельного участка подлежат уточнению в соответствии с Федеральным законом "О государственном кадастре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 ____________________________________________________________________; </w:t>
      </w:r>
      <w:r>
        <w:rPr>
          <w:rFonts w:cs="Times New Roman;Times New Roman" w:ascii="Times New Roman;Times New Roman" w:hAnsi="Times New Roman;Times New Roman"/>
        </w:rPr>
        <w:t>(заполняется, если сведения о таких земельных участках внесены в государственный кадастр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Цель использования земельного участка: 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ид права, на котором заявитель желает приобрести земельный участок _______________________________________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Основание предоставления земельного участка без проведения торгов: ____________________________________________________________________; </w:t>
      </w:r>
      <w:r>
        <w:rPr>
          <w:rFonts w:cs="Times New Roman;Times New Roman" w:ascii="Times New Roman;Times New Roman" w:hAnsi="Times New Roman;Times New Roman"/>
        </w:rPr>
        <w:t>(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Реквизиты решения об утверждении проекта межевания территории__________________________________________________________; </w:t>
      </w:r>
      <w:r>
        <w:rPr>
          <w:rFonts w:cs="Times New Roman;Times New Roman" w:ascii="Times New Roman;Times New Roman" w:hAnsi="Times New Roman;Times New Roman"/>
        </w:rPr>
        <w:t>(заполняется, если образование земельного участка предусмотрено проектом межевания территори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Реквизиты решения об изъятии земельного участка: ________________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взамен земельного участка, изымаемого для государственных нужд)</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16. 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общение заявителя (заявителей) о перечне зданий, сооружений, расположенных на испрашиваемом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Заявитель (представитель заявителя):_____________ __________________</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ФИО)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МП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 ______________ 20__ года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ю государственной услуги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варительное согласование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находящегося  в государственной </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собственности  до разграничения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 в собственности Москаленского</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лица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инять решение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амилия, имя и (при наличии) отчество и место жительства заявителя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Идентификационный номер налогоплательщика: 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очтовый адрес и (или) адрес электронной почты:______________________________________________________________; 7. Контактные телефоны: ____________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Кадастровый номер земельного участка _________________________; </w:t>
      </w:r>
      <w:r>
        <w:rPr>
          <w:rFonts w:cs="Times New Roman;Times New Roman" w:ascii="Times New Roman;Times New Roman" w:hAnsi="Times New Roman;Times New Roman"/>
        </w:rPr>
        <w:t>(заполняется, если границы земельного участка подлежат уточнению в соответствии с Федеральным законом "О государственном кадастре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 ____________________________________________________________________; </w:t>
      </w:r>
      <w:r>
        <w:rPr>
          <w:rFonts w:cs="Times New Roman;Times New Roman" w:ascii="Times New Roman;Times New Roman" w:hAnsi="Times New Roman;Times New Roman"/>
        </w:rPr>
        <w:t>(заполняется, если сведения о таких земельных участках внесены в государственный кадастр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Цель использования земельного участка: 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Вид права, на котором заявитель желает приобрести земельный участок ____________________________________________________________________; 12. Основание предоставления земельного участка без проведения торгов: ____________________________________________________________________; </w:t>
      </w:r>
      <w:r>
        <w:rPr>
          <w:rFonts w:cs="Times New Roman;Times New Roman" w:ascii="Times New Roman;Times New Roman" w:hAnsi="Times New Roman;Times New Roman"/>
        </w:rPr>
        <w:t>(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Реквизиты решения об утверждении проекта межевания территории__________________________________________________________; </w:t>
      </w:r>
      <w:r>
        <w:rPr>
          <w:rFonts w:cs="Times New Roman;Times New Roman" w:ascii="Times New Roman;Times New Roman" w:hAnsi="Times New Roman;Times New Roman"/>
        </w:rPr>
        <w:t>(заполняется, если образование земельного участка предусмотрено проектом межевания территори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Реквизиты решения об изъятии земельного участка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взамен земельного участка, изымаемого для государственных нужд)</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заявителя/его представителя)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м заявлением я, _______________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унктом 4 статьи 9 Федерального закона от 27 июля 2006 года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Заявитель (представитель заявителя):_____________     __________________</w:t>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ФИО)                                                                                          "____" ______________ 20__ года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предоставлению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Предварительное согласование</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 земельного участка, находящегося</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государственной собственности до разграничения</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ли  в собственности Москаленского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действий при предоставлении муниципальной услуги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55565</wp:posOffset>
                </wp:positionH>
                <wp:positionV relativeFrom="paragraph">
                  <wp:posOffset>4311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95pt;margin-top: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5565</wp:posOffset>
                </wp:positionH>
                <wp:positionV relativeFrom="paragraph">
                  <wp:posOffset>97409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97409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08365</wp:posOffset>
                </wp:positionH>
                <wp:positionV relativeFrom="paragraph">
                  <wp:posOffset>97409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206375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17415</wp:posOffset>
                </wp:positionH>
                <wp:positionV relativeFrom="paragraph">
                  <wp:posOffset>305435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88265</wp:posOffset>
                </wp:positionV>
                <wp:extent cx="7200900" cy="352425"/>
                <wp:effectExtent l="0" t="0" r="0" b="0"/>
                <wp:wrapNone/>
                <wp:docPr id="8" name="Frame5"/>
                <a:graphic xmlns:a="http://schemas.openxmlformats.org/drawingml/2006/main">
                  <a:graphicData uri="http://schemas.microsoft.com/office/word/2010/wordprocessingShape">
                    <wps:wsp>
                      <wps:cNvSpPr txBox="1"/>
                      <wps:spPr>
                        <a:xfrm>
                          <a:off x="0" y="0"/>
                          <a:ext cx="7200900" cy="3524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75pt;mso-wrap-distance-left:9.05pt;mso-wrap-distance-right:9.05pt;mso-wrap-distance-top:0pt;mso-wrap-distance-bottom:0pt;margin-top:6.95pt;mso-position-vertical-relative:text;margin-left:122.4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621665</wp:posOffset>
                </wp:positionV>
                <wp:extent cx="7200900" cy="361950"/>
                <wp:effectExtent l="0" t="0" r="0" b="0"/>
                <wp:wrapNone/>
                <wp:docPr id="9" name="Frame4"/>
                <a:graphic xmlns:a="http://schemas.openxmlformats.org/drawingml/2006/main">
                  <a:graphicData uri="http://schemas.microsoft.com/office/word/2010/wordprocessingShape">
                    <wps:wsp>
                      <wps:cNvSpPr txBox="1"/>
                      <wps:spPr>
                        <a:xfrm>
                          <a:off x="0" y="0"/>
                          <a:ext cx="7200900" cy="3619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5pt;mso-wrap-distance-left:9.05pt;mso-wrap-distance-right:9.05pt;mso-wrap-distance-top:0pt;mso-wrap-distance-bottom:0pt;margin-top:48.95pt;mso-position-vertical-relative:text;margin-left:122.4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1273175</wp:posOffset>
                </wp:positionV>
                <wp:extent cx="3038475" cy="800100"/>
                <wp:effectExtent l="0" t="0" r="0" b="0"/>
                <wp:wrapNone/>
                <wp:docPr id="10" name="Frame1"/>
                <a:graphic xmlns:a="http://schemas.openxmlformats.org/drawingml/2006/main">
                  <a:graphicData uri="http://schemas.microsoft.com/office/word/2010/wordprocessingShape">
                    <wps:wsp>
                      <wps:cNvSpPr txBox="1"/>
                      <wps:spPr>
                        <a:xfrm>
                          <a:off x="0" y="0"/>
                          <a:ext cx="3038475" cy="8001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3pt;mso-wrap-distance-left:9.05pt;mso-wrap-distance-right:9.05pt;mso-wrap-distance-top:0pt;mso-wrap-distance-bottom:0pt;margin-top:100.25pt;mso-position-vertical-relative:text;margin-left:21.2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9640</wp:posOffset>
                </wp:positionH>
                <wp:positionV relativeFrom="paragraph">
                  <wp:posOffset>1273175</wp:posOffset>
                </wp:positionV>
                <wp:extent cx="3114675" cy="800100"/>
                <wp:effectExtent l="0" t="0" r="0" b="0"/>
                <wp:wrapNone/>
                <wp:docPr id="11" name="Frame2"/>
                <a:graphic xmlns:a="http://schemas.openxmlformats.org/drawingml/2006/main">
                  <a:graphicData uri="http://schemas.microsoft.com/office/word/2010/wordprocessingShape">
                    <wps:wsp>
                      <wps:cNvSpPr txBox="1"/>
                      <wps:spPr>
                        <a:xfrm>
                          <a:off x="0" y="0"/>
                          <a:ext cx="3114675" cy="80010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3pt;mso-wrap-distance-left:9.05pt;mso-wrap-distance-right:9.05pt;mso-wrap-distance-top:0pt;mso-wrap-distance-bottom:0pt;margin-top:100.25pt;mso-position-vertical-relative:text;margin-left:273.2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8615</wp:posOffset>
                </wp:positionH>
                <wp:positionV relativeFrom="paragraph">
                  <wp:posOffset>1273175</wp:posOffset>
                </wp:positionV>
                <wp:extent cx="3057525" cy="800100"/>
                <wp:effectExtent l="0" t="0" r="0" b="0"/>
                <wp:wrapNone/>
                <wp:docPr id="12" name="Frame3"/>
                <a:graphic xmlns:a="http://schemas.openxmlformats.org/drawingml/2006/main">
                  <a:graphicData uri="http://schemas.microsoft.com/office/word/2010/wordprocessingShape">
                    <wps:wsp>
                      <wps:cNvSpPr txBox="1"/>
                      <wps:spPr>
                        <a:xfrm>
                          <a:off x="0" y="0"/>
                          <a:ext cx="3057525" cy="80010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63pt;mso-wrap-distance-left:9.05pt;mso-wrap-distance-right:9.05pt;mso-wrap-distance-top:0pt;mso-wrap-distance-bottom:0pt;margin-top:100.25pt;mso-position-vertical-relative:text;margin-left:527.4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287020</wp:posOffset>
                </wp:positionV>
                <wp:extent cx="4457700" cy="1485265"/>
                <wp:effectExtent l="0" t="0" r="0" b="0"/>
                <wp:wrapNone/>
                <wp:docPr id="13" name="Frame7"/>
                <a:graphic xmlns:a="http://schemas.openxmlformats.org/drawingml/2006/main">
                  <a:graphicData uri="http://schemas.microsoft.com/office/word/2010/wordprocessingShape">
                    <wps:wsp>
                      <wps:cNvSpPr txBox="1"/>
                      <wps:spPr>
                        <a:xfrm>
                          <a:off x="0" y="0"/>
                          <a:ext cx="4457700" cy="148526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16.95pt;mso-wrap-distance-left:9.05pt;mso-wrap-distance-right:9.05pt;mso-wrap-distance-top:0pt;mso-wrap-distance-bottom:0pt;margin-top:22.6pt;mso-position-vertical-relative:text;margin-left:21.2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6040</wp:posOffset>
                </wp:positionH>
                <wp:positionV relativeFrom="paragraph">
                  <wp:posOffset>287020</wp:posOffset>
                </wp:positionV>
                <wp:extent cx="4657725" cy="1485265"/>
                <wp:effectExtent l="0" t="0" r="0" b="0"/>
                <wp:wrapNone/>
                <wp:docPr id="14" name="Frame6"/>
                <a:graphic xmlns:a="http://schemas.openxmlformats.org/drawingml/2006/main">
                  <a:graphicData uri="http://schemas.microsoft.com/office/word/2010/wordprocessingShape">
                    <wps:wsp>
                      <wps:cNvSpPr txBox="1"/>
                      <wps:spPr>
                        <a:xfrm>
                          <a:off x="0" y="0"/>
                          <a:ext cx="4657725" cy="148526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16.95pt;mso-wrap-distance-left:9.05pt;mso-wrap-distance-right:9.05pt;mso-wrap-distance-top:0pt;mso-wrap-distance-bottom:0pt;margin-top:22.6pt;mso-position-vertical-relative:text;margin-left:405.2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Century Gothic" w:hAnsi="Calibri;Century Gothic" w:eastAsia="Times New Roman;Times New Roman" w:cs="Times New Roman;Times New Roman"/>
      <w:sz w:val="28"/>
      <w:szCs w:val="24"/>
    </w:rPr>
  </w:style>
  <w:style w:type="character" w:styleId="Style16">
    <w:name w:val="Название Знак"/>
    <w:basedOn w:val="Style14"/>
    <w:qFormat/>
    <w:rPr>
      <w:rFonts w:ascii="Times New Roman;Times New Roman" w:hAnsi="Times New Roman;Times New Roman" w:eastAsia="Times New Roman;Times New Roman" w:cs="Times New Roman;Times New Roman"/>
      <w:b/>
      <w:szCs w:val="20"/>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7">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outlineLvl w:val="0"/>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spacing w:lineRule="auto" w:line="240" w:before="0" w:after="0"/>
    </w:pPr>
    <w:rPr>
      <w:rFonts w:ascii="Calibri;Century Gothic" w:hAnsi="Calibri;Century Gothic"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o.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38:00Z</dcterms:created>
  <dc:creator>ВолковичЛ.В</dc:creator>
  <dc:description/>
  <dc:language>en-US</dc:language>
  <cp:lastModifiedBy>AutoBVT</cp:lastModifiedBy>
  <cp:lastPrinted>2017-01-18T08:31:00Z</cp:lastPrinted>
  <dcterms:modified xsi:type="dcterms:W3CDTF">2017-01-27T02:38:00Z</dcterms:modified>
  <cp:revision>2</cp:revision>
  <dc:subject/>
  <dc:title/>
</cp:coreProperties>
</file>