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3.01.2017   № 09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дополнений в постановление главы Москаленского муниципального района Омской области от 18.07.2016 № 127 «Об утверждении Положения об оплате труда в казенном учреждении Москаленского муниципального района Омской области «Единый диспетчерский центр оперативного реагирования и административно-хозяйственного обеспечения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 Российской Федерации от 06.10.2003 № 131-ФЗ «Об общих принципах организации местного самоуправления в Российской Федерации», Уставом Москале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главы Москаленского муниципального района от 18.07.2016 № 127 «Об утверждении Положения об оплате труда в казенном учреждении</w:t>
      </w:r>
      <w:r>
        <w:rPr/>
        <w:t xml:space="preserve"> </w:t>
      </w:r>
      <w:r>
        <w:rPr>
          <w:sz w:val="28"/>
          <w:szCs w:val="28"/>
        </w:rPr>
        <w:t>Москаленского района Омской области «Единый диспетчерский центр оперативного реагирования и административно-хозяйственного обеспечения»» следующие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аздел седьмой Положения об оплате труда в Учреждении</w:t>
      </w:r>
      <w:r>
        <w:rPr/>
        <w:t xml:space="preserve"> </w:t>
      </w:r>
      <w:r>
        <w:rPr>
          <w:sz w:val="28"/>
          <w:szCs w:val="28"/>
        </w:rPr>
        <w:t>дополнить пунктом 7.2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7.2. Предельный уровень соотношения среднемесячной номинальной начисленной заработной платы за январь-декабрь отчетного года (далее – заработная плата) руководителя учреждения и средней заработной платы работников учреждения, рассчитываемый без учета средней заработной платы руководителя, главного бухгалтера, в кратности нет может превышать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средней заработной платы работников основного персонала учитываются только оклады и выплаты стимулирующего характера работников основного персонал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йствие настоящего постановления распространить на правоотношения, возникшие с 01 январ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Москаленского муниципального района Г.М. Але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А.Я. 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С.Л. Ковт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 В.И. Кул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3:22:00Z</dcterms:created>
  <dc:creator>AutoBVT</dc:creator>
  <dc:description/>
  <dc:language>en-US</dc:language>
  <cp:lastModifiedBy>AutoBVT</cp:lastModifiedBy>
  <cp:lastPrinted>2016-10-26T15:38:00Z</cp:lastPrinted>
  <dcterms:modified xsi:type="dcterms:W3CDTF">2017-01-31T03:22:00Z</dcterms:modified>
  <cp:revision>2</cp:revision>
  <dc:subject/>
  <dc:title/>
</cp:coreProperties>
</file>