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</w:rPr>
        <w:tab/>
        <w:t xml:space="preserve">                            </w:t>
        <w:tab/>
        <w:tab/>
      </w:r>
      <w:r>
        <w:rPr>
          <w:b w:val="false"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5907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4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8.07.2017 № 101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еречня коррупционно опасных функций в администрации Москаленского муниципального района Омской области и должностей администрации Москаленского муниципального района Омской области, </w:t>
      </w:r>
      <w:r>
        <w:rPr>
          <w:rFonts w:eastAsia="Calibri"/>
          <w:sz w:val="28"/>
          <w:szCs w:val="28"/>
        </w:rPr>
        <w:t xml:space="preserve">замещение которых предусматривает осуществление коррупционно опасных функций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N 273-ФЗ "О противодействии коррупции"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N 25-ФЗ "О муниципальной службе в Российской Федерации", постановлением Главы муниципального района от 24.11.2015 N 343-п "О реализации статьи 15 Федерального закона N 25-ФЗ от 02.03.2007 "О муниципальной службе в Российской Федерации", Указа Президента Российской Федерации от 18.05.2009 N 557" на основании проведенной оценки коррупционных рисков, возникающих при реализации полномочий администрации Москаленского муниципального района Омской области, ПОСТАНОВЛЯЮ: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20" w:before="0" w:after="1"/>
        <w:jc w:val="both"/>
        <w:rPr/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tLeast" w:line="220" w:before="0" w:after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коррупционно опасных функций в сфере деятельности администрации Москаленского муниципального района Омской области согласно приложению №1 к настоящему постановлению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tLeast" w:line="220" w:before="0" w:after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</w:t>
      </w:r>
      <w:r>
        <w:rPr>
          <w:rFonts w:eastAsia="Calibri"/>
          <w:sz w:val="28"/>
          <w:szCs w:val="28"/>
        </w:rPr>
        <w:t xml:space="preserve">олжностей </w:t>
      </w:r>
      <w:r>
        <w:rPr>
          <w:kern w:val="2"/>
          <w:sz w:val="28"/>
          <w:szCs w:val="28"/>
        </w:rPr>
        <w:t xml:space="preserve">администрации Москаленского муниципального района Омской области, </w:t>
      </w:r>
      <w:r>
        <w:rPr>
          <w:rFonts w:eastAsia="Calibri"/>
          <w:sz w:val="28"/>
          <w:szCs w:val="28"/>
        </w:rPr>
        <w:t xml:space="preserve">замещение которых предусматривает осуществление коррупционно опасных функций согласно приложению №2 к настоящему постановлению. 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8"/>
          <w:szCs w:val="28"/>
        </w:rPr>
        <w:t>2. Руководителям самостоятельных структурных подразделений администрации дополнительно определить коррупционно опасные функции сотрудников по специфике структурного подразделения.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городского и сельских поселений Москаленского муниципального района издать соответствующие правовые акты.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сточниках официального опубликования.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йона Омской области Алешина Г.М.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</w:t>
        <w:tab/>
        <w:tab/>
        <w:tab/>
        <w:t xml:space="preserve">     А.Я.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скаленского муниципального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8.07. 2017 № 10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о опасных функций в сфере деятельности администрации Москаленского муниципального района Ом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8"/>
          <w:szCs w:val="28"/>
        </w:rPr>
        <w:t>- формирование, утверждение, исполнение бюджета муниципального района, контроль за исполнением данного бюджета, предоставление кредитов и гарантий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8"/>
          <w:szCs w:val="28"/>
        </w:rPr>
        <w:t>- подготовка и принятие решений о распределении бюджетных ассигнований, субсидий, межбюджетных трансфертов;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бухгалтерского учета и отчет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в судебных органах прав и законных интересов администрации Москаленского муниципального района Омской области (далее - администрац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рганизация и проведение аттестации муниципальных служащих Омской области и руководителей бюджетных учреждений Москаленского муниципального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дение конкурсов на замещение вакантных должностей муниципальной службы администрации и включения в кадровый резерв для замещения вакантных должностей муниципальной службы в админ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закупок для муниципальных нужд и заключение муниципальных контрактов и иных гражданско-правовых договоров на поставки товаров, выполнение работ, оказание услуг для муниципальных нужд;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ая деятельность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8"/>
          <w:szCs w:val="28"/>
        </w:rPr>
        <w:t>- осуществление контрольных и надзорных мероприятий, в том числе предоставление муниципальных услуг гражданам и организация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подготовка и проведение торгов (аукциона) по продаже имущества или права на заключение договора аренды имущества, находящегося в муниципальной собственности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участие в организации создания и содерж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- участие в организации создания, использования и восполнения использованных средств резервов финансовых и материальных ресурсов Москаленского муниципального района Омской области для ликвидации чрезвычайных ситуаций муниципального характера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скален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8.07. 2017 № 101 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д</w:t>
      </w:r>
      <w:r>
        <w:rPr>
          <w:rFonts w:eastAsia="Calibri"/>
          <w:sz w:val="28"/>
          <w:szCs w:val="28"/>
        </w:rPr>
        <w:t xml:space="preserve">олжностей </w:t>
      </w:r>
      <w:r>
        <w:rPr>
          <w:kern w:val="2"/>
          <w:sz w:val="28"/>
          <w:szCs w:val="28"/>
        </w:rPr>
        <w:t xml:space="preserve">администрации Москаленского муниципального района Омской области, </w:t>
      </w:r>
      <w:r>
        <w:rPr>
          <w:rFonts w:eastAsia="Calibri"/>
          <w:sz w:val="28"/>
          <w:szCs w:val="28"/>
        </w:rPr>
        <w:t>замещение которых предусматривает осуществление коррупционно опасных функций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заместитель главы, в должностные обязанности входит контроль за использованием имущества, находящего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заместитель главы, в должностные обязанности входит осуществление и контроль градостроительной деятель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главный специалист отдела капитального строительства, архитектуры и ЖКК </w:t>
      </w:r>
      <w:r>
        <w:rPr>
          <w:rFonts w:eastAsia="Calibri"/>
          <w:sz w:val="28"/>
          <w:szCs w:val="28"/>
        </w:rPr>
        <w:t xml:space="preserve">в должностные обязанности которого входит </w:t>
      </w:r>
      <w:r>
        <w:rPr>
          <w:sz w:val="28"/>
          <w:szCs w:val="28"/>
        </w:rPr>
        <w:t xml:space="preserve">осуществление закупок для муниципальных нужд и заключение муниципальных контрактов и иных гражданско-правовых договоров на поставки товаров, выполнение работ, оказание услуг для муниципальных нужд, </w:t>
      </w:r>
      <w:r>
        <w:rPr>
          <w:rFonts w:eastAsia="Calibri"/>
          <w:sz w:val="28"/>
          <w:szCs w:val="28"/>
        </w:rPr>
        <w:t>подготовка и проведение торгов (аукциона) по продаже имуще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главный специалист отдела капитального строительства, архитектуры и ЖКК </w:t>
      </w:r>
      <w:r>
        <w:rPr>
          <w:rFonts w:eastAsia="Calibri"/>
          <w:sz w:val="28"/>
          <w:szCs w:val="28"/>
        </w:rPr>
        <w:t>в должностные обязанности которого входит градостроительная дея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 </w:t>
      </w:r>
      <w:r>
        <w:rPr>
          <w:sz w:val="28"/>
          <w:szCs w:val="28"/>
        </w:rPr>
        <w:t>начальник общего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главный специалист общего отдела, в должностные обязанности которого входит </w:t>
      </w:r>
      <w:r>
        <w:rPr>
          <w:sz w:val="28"/>
          <w:szCs w:val="28"/>
        </w:rPr>
        <w:t xml:space="preserve">формирование, утверждение, исполнение бюджета муниципального района, ведение бухгалтерского учета и отчетност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 отдела правового обеспечения администр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лавный специалист отдела правового обеспечения, в должностные обязанности входит представление в судебных органах прав и законных интересов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главный специалист отдела правового обеспечения, в должностные обязанности входит контроль за представлением муниципальных услуг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сектора ГОиЧ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сектора ГОиЧС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9" w:hanging="0"/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6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B19985C14C92CB47A88BB8CB760B78F343943F16569D50AF0FE6A0EC8CEE8EFF13CC2194F4AE326BeBJ" TargetMode="External"/><Relationship Id="rId4" Type="http://schemas.openxmlformats.org/officeDocument/2006/relationships/hyperlink" Target="consultantplus://offline/ref=E3B19985C14C92CB47A88BB8CB760B78F343923E14569D50AF0FE6A0EC68eC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59:00Z</dcterms:created>
  <dc:creator>Фабер Галина Михайловна</dc:creator>
  <dc:description/>
  <dc:language>en-US</dc:language>
  <cp:lastModifiedBy>AutoBVT</cp:lastModifiedBy>
  <cp:lastPrinted>2017-07-19T16:57:00Z</cp:lastPrinted>
  <dcterms:modified xsi:type="dcterms:W3CDTF">2017-07-19T09:59:00Z</dcterms:modified>
  <cp:revision>2</cp:revision>
  <dc:subject/>
  <dc:title>ГЛАВА МКСТНОГО САМОУПРАВЛКНИЯ МОСКАЛЕНСКОГО РАЙОНА ПО СТАНОВЛЖНИЕ от 19</dc:title>
</cp:coreProperties>
</file>