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4.07.2017  № 106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0.03.2017 № 43 «Об определении границ прилегающих территорий, на которых не допускается розничная продажа алкогольной продукции, на территории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скаленского муниципального района, в целях приведения постановления главы Москаленского муниципального района Омской области от 20.03.2017 № 43 «Об определении границ прилегающих территорий, на которых не допускается розничная продажа алкогольной продукции, на территории Москаленского муниципального района» в соответствие с действующим законодательством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Москаленского муниципального района Омской области  от 20.03.2017 № 43 «Об определении границ прилегающих территорий, на которых не допускается розничная продажа алкогольной продукции, на территории Москален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ункте 2 слова «кратчайшее расстояние по прямо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экономической политике и управлению имуществом администрации Москаленского муниципального района направить настоящее постановление в  Министерство экономики Омской области для размещения в сети «Интернет» на официальном сайте органа исполнительной власти субъекта Российской Федерации, осуществляющего лицензирование розничной продажи алкогольной продукции, в срок не позднее одного месяца со дня принят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ёшина 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Г.М. Алёшин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.Л. Ковтунов </w:t>
      </w:r>
    </w:p>
    <w:p>
      <w:pPr>
        <w:pStyle w:val="Normal"/>
        <w:jc w:val="both"/>
        <w:rPr/>
      </w:pPr>
      <w:r>
        <w:rPr/>
        <w:t xml:space="preserve">исп. А.В. Якушина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;Times New Roman" w:cs="Times New Roman;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7:00Z</dcterms:created>
  <dc:creator>AutoBVT</dc:creator>
  <dc:description/>
  <dc:language>en-US</dc:language>
  <cp:lastModifiedBy>AutoBVT</cp:lastModifiedBy>
  <cp:lastPrinted>2017-03-01T17:21:00Z</cp:lastPrinted>
  <dcterms:modified xsi:type="dcterms:W3CDTF">2017-07-25T03:57:00Z</dcterms:modified>
  <cp:revision>2</cp:revision>
  <dc:subject/>
  <dc:title/>
</cp:coreProperties>
</file>