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7.2017                                                                                             № 10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управления образования администрации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9.12.2012 № 2723-ФЗ «Об образовании в Российской Федерации», Федеральным законом от 06.10.2003 № 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изменения в Устав управления образования администрации Москален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администрации Москаленского муниципального района Омской области (Бургер Виктору Викторовичу) осуществить необходимые юридические действия, связанные с государственной регистрацией изменений в Устав управления образования администрац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3"/>
      </w:tblGrid>
      <w:tr>
        <w:trPr>
          <w:trHeight w:val="16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главы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А.Я.Гейнц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ind w:hanging="0"/>
        <w:rPr>
          <w:b/>
          <w:b/>
          <w:bCs/>
        </w:rPr>
      </w:pPr>
      <w:r>
        <w:rPr>
          <w:b/>
          <w:bCs/>
        </w:rPr>
        <w:t>ИЗМЕНЕНИЯ В УСТАВ</w:t>
      </w:r>
    </w:p>
    <w:p>
      <w:pPr>
        <w:pStyle w:val="Heading"/>
        <w:suppressAutoHyphens w:val="true"/>
        <w:ind w:hanging="0"/>
        <w:rPr>
          <w:b/>
          <w:b/>
        </w:rPr>
      </w:pPr>
      <w:r>
        <w:rPr>
          <w:b/>
        </w:rPr>
        <w:t xml:space="preserve">Управления образования администрации </w:t>
      </w:r>
    </w:p>
    <w:p>
      <w:pPr>
        <w:pStyle w:val="Heading"/>
        <w:suppressAutoHyphens w:val="true"/>
        <w:ind w:hanging="0"/>
        <w:rPr>
          <w:b/>
          <w:b/>
          <w:bCs/>
        </w:rPr>
      </w:pPr>
      <w:r>
        <w:rPr>
          <w:b/>
        </w:rPr>
        <w:t>Москаленского муниципального района Омской области</w:t>
      </w:r>
    </w:p>
    <w:p>
      <w:pPr>
        <w:pStyle w:val="Heading"/>
        <w:suppressAutoHyphens w:val="tru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.п. Москаленки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7 год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Внести в Устав Управления образования администрации Мос</w:t>
      </w:r>
      <w:r>
        <w:rPr>
          <w:sz w:val="28"/>
          <w:szCs w:val="28"/>
        </w:rPr>
        <w:t xml:space="preserve">каленского муниципального района Омской области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1.11. </w:t>
      </w:r>
      <w:r>
        <w:rPr>
          <w:b/>
          <w:color w:val="000000"/>
          <w:sz w:val="28"/>
          <w:szCs w:val="28"/>
        </w:rPr>
        <w:t xml:space="preserve">Раздела 1. Общие положения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1. Структура и штатная численность управления образования определяется (утверждается) Учредителем. Изменения в структуру и штатную численность управления образования вносятся по решению Учредителя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.12. </w:t>
      </w:r>
      <w:r>
        <w:rPr>
          <w:b/>
          <w:color w:val="000000"/>
          <w:sz w:val="28"/>
          <w:szCs w:val="28"/>
        </w:rPr>
        <w:t xml:space="preserve">Раздела 1. Общие положения – </w:t>
      </w:r>
      <w:r>
        <w:rPr>
          <w:color w:val="000000"/>
          <w:sz w:val="28"/>
          <w:szCs w:val="28"/>
        </w:rPr>
        <w:t>исключить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1.13. </w:t>
      </w:r>
      <w:r>
        <w:rPr>
          <w:b/>
          <w:color w:val="000000"/>
          <w:sz w:val="28"/>
          <w:szCs w:val="28"/>
        </w:rPr>
        <w:t>Раздела 1. Общие положения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13. Управление образования, как распорядитель бюджетных средств, осуществляет распорядительные функции созданных муниципальных учреждений Москаленского муниципального района Омской области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  дошкольных образовательных учрежд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разовательных учреждений основного и среднего общего образова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дополнительного образования (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муниципального учреждения (Муниципального казённого учреждения Москаленского муниципального района Омской области «Центр по комплексному обеспечению деятельности учреждений в сфере образования»)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1.15. </w:t>
      </w:r>
      <w:r>
        <w:rPr>
          <w:b/>
          <w:color w:val="000000"/>
          <w:sz w:val="28"/>
          <w:szCs w:val="28"/>
        </w:rPr>
        <w:t>Раздела 1. Общие положения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5. Управление образования является распорядителем бюджетных средств Москаленского муниципального района Омской области, выделяемых муниципальным учреждениям Москаленского муниципального района Омской области в сфере образования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4.11.8. </w:t>
      </w:r>
      <w:r>
        <w:rPr>
          <w:b/>
          <w:color w:val="000000"/>
          <w:sz w:val="28"/>
          <w:szCs w:val="28"/>
        </w:rPr>
        <w:t xml:space="preserve">Раздела 4. Управление деятельностью управления образования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.11.8. Заключает с работниками управления образования, руководителями муниципальных учреждений Москаленского муниципального района Омской области трудовые договора, вносит в них изменения, определяет условия труда, назначает им оклады,  (иные предусмотренные выплаты) в соответствии с нормативными правовыми актами Москаленского муниципального района Омской области, положениями об оплате труда работников соответствующих учреждений, по согласованию с Учредителем – Администрацией Москаленского муниципального района Ом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1:00Z</dcterms:created>
  <dc:creator>AutoBVT</dc:creator>
  <dc:description/>
  <dc:language>en-US</dc:language>
  <cp:lastModifiedBy>AutoBVT</cp:lastModifiedBy>
  <cp:lastPrinted>2017-08-09T16:40:00Z</cp:lastPrinted>
  <dcterms:modified xsi:type="dcterms:W3CDTF">2017-08-09T09:41:00Z</dcterms:modified>
  <cp:revision>2</cp:revision>
  <dc:subject/>
  <dc:title>ОМСКАЯ ОБЛАСТЬ</dc:title>
</cp:coreProperties>
</file>