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52"/>
          <w:szCs w:val="52"/>
        </w:rPr>
      </w:pPr>
      <w:r>
        <w:rPr>
          <w:rFonts w:cs="Times New Roman" w:ascii="Times New Roman" w:hAnsi="Times New Roman"/>
          <w:b/>
          <w:spacing w:val="120"/>
          <w:sz w:val="52"/>
          <w:szCs w:val="52"/>
        </w:rPr>
        <w:t>ПОСТАНОВЛЕНИЕ</w:t>
      </w:r>
    </w:p>
    <w:p>
      <w:pPr>
        <w:pStyle w:val="Style21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17  №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15  №132 «Об утверждении примерного положения об оплате труда руководителей,  главного бухгалтера муниципальных казен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5 Трудового кодекса Российской Федерации, на основании приказа Министерства труда и социального развития Омской области от 20 октября 2008 года № 75 «О мерах по реализации постановления правительства Омской области от 15 октября 2008 года № 172-П» и методических рекомендаций по обеспечению введения или изменения отраслевых систем оплаты труда в бюджетных и казенных учреждениях Омской области, бюджетных и казенных учреждениях муниципальных образований Омской области, утвержденных приказом Министерства труда и социального развития Омской области от 20 октября 2008 года № 75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мерное положение об оплате труда руководителей,  главного бухгалтера муниципальных казен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, утвержденное Постановлением 132 от 10.11.2015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Условия установления окладов руководителя, главного бухгалтера учреждения»  абзац второй пункта 2.1 изложить в следующей редакции: «Предельный  уровень  соотношения среднемесячной номинальной начисленной заработной  платы  за  январь - декабрь  отчетного  года  (далее  - средняя заработная  плата)  руководителя  учреждения  и  средней  заработной  платы работников  учреждения,  рассчитываемой  без учета средней заработной платы руководителя,   заместителей    руководителя    (далее - предельный      уровень       соотношения),        устанавливается управлением образования администрации Москаленского муниципального района Омской области в кратности и не может превышать 3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средней заработной платы работников основного персонала учитываются только оклады и выплаты стимулирующего характера работников основного персонала.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ить на правоотношение, возникшее с 1 января 2017 год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Москаленского муниципального района Омской области Терехова Н.В.</w:t>
      </w:r>
    </w:p>
    <w:p>
      <w:pPr>
        <w:pStyle w:val="ConsPlusNormal"/>
        <w:ind w:left="8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А.Я. Гейнц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center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9:00Z</dcterms:created>
  <dc:creator>Ритм</dc:creator>
  <dc:description/>
  <dc:language>en-US</dc:language>
  <cp:lastModifiedBy>AutoBVT</cp:lastModifiedBy>
  <cp:lastPrinted>2017-01-24T12:31:00Z</cp:lastPrinted>
  <dcterms:modified xsi:type="dcterms:W3CDTF">2017-01-31T06:39:00Z</dcterms:modified>
  <cp:revision>2</cp:revision>
  <dc:subject/>
  <dc:title/>
</cp:coreProperties>
</file>