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  <w:t>26.07.2017  № 110</w:t>
      </w:r>
    </w:p>
    <w:p>
      <w:pPr>
        <w:pStyle w:val="Normal"/>
        <w:jc w:val="both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щем отде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Омской области от 28.04.2009 № 1154-ОЗ «О противодействии коррупции в Омской области» и решением Совета Москаленского муниципального района Омской области от 05.05.2010 № 26 «Об утверждении структуры администрации Москаленского муниципального района Омской области»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10" w:firstLine="69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оложение об общем отделе </w:t>
      </w:r>
      <w:r>
        <w:rPr>
          <w:spacing w:val="-1"/>
          <w:sz w:val="28"/>
          <w:szCs w:val="28"/>
        </w:rPr>
        <w:t>администрации Москаленс-кого</w:t>
      </w:r>
      <w:r>
        <w:rPr>
          <w:sz w:val="28"/>
          <w:szCs w:val="28"/>
        </w:rPr>
        <w:t xml:space="preserve"> муниципального района Омской области (приложение №1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17.10.2010   № 193 </w:t>
      </w:r>
      <w:r>
        <w:rPr>
          <w:sz w:val="28"/>
          <w:szCs w:val="28"/>
        </w:rPr>
        <w:t xml:space="preserve">«Об утверждении Положения об общем отделе администрации Москаленского муниципального района Омской области»                        считать утратившим силу. </w:t>
      </w:r>
    </w:p>
    <w:p>
      <w:pPr>
        <w:pStyle w:val="Normal"/>
        <w:shd w:fill="FFFFFF" w:val="clear"/>
        <w:tabs>
          <w:tab w:val="clear" w:pos="720"/>
          <w:tab w:val="left" w:pos="5520" w:leader="underscore"/>
          <w:tab w:val="left" w:pos="7354" w:leader="underscore"/>
          <w:tab w:val="left" w:pos="8448" w:leader="underscore"/>
        </w:tabs>
        <w:ind w:left="10" w:right="10" w:firstLine="6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Согласовано:   Ковтунов С.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монов С.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оскаленского муниципального </w:t>
        <w:tab/>
        <w:tab/>
        <w:tab/>
        <w:tab/>
        <w:tab/>
        <w:tab/>
        <w:tab/>
        <w:tab/>
        <w:t>района Омской област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26.07.2017   № 110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3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м отделе  администрации </w:t>
      </w:r>
    </w:p>
    <w:p>
      <w:pPr>
        <w:pStyle w:val="Style13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щий отдел администрации Москаленского муниципального района Омской области (далее – Отдел) является структурным подразделением администрации Москаленского муниципального района Омской области (далее –Администр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дел возглавляет начальник отдела, назначаемый на должность и освобождаемый от должности распоряжением главы Москаленского муниципального района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тдел подчинён главе Москаленского муниципального района                       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казами Президента Российской Федерации, постановлениями Правительства Российской Федерации, нормативно-правовыми актами Омской области, Уставом Москаленского муниципального района Омской области, решениями Совета Москаленского муниципального района Омской области, постановлениями и распоряжениями главы Москаленского муниципального района Омской обла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Основными задачами и функциями Отдела являются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онно-техническое обеспечение деятельности Администрации и Совета Москаленского муниципального района Омской области (далее – Совет), контроль за выполнением их регламентов работы, всеми работниками структурных подразделений администрации, обеспечение сохранности документов;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ведения делопроизводства в Администрации  и Совета с учетом рациональной организации труда и управления, оказание методической помощи работникам Администрации, ее структурных подразделений по ведению делопроизводства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нструкции по делопроизводству, регламента работы Администрации и  Совета и осуществление контроля по  их исполнению работниками Администрации и структурных подразделений;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менклатуры дел Администрации и  Совета, оформление, учет и хранение в течение установленного срока протоколов заседаний Совета, коллегии  при главе Москаленского муниципального района Омской области, постановлений и распоряжений главы Москаленского муниципального района Омской области и других документов в соответствии с номенклатурой дел, подготовка и сдача в архив документов в соответствии с действующим законодательством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коррупционных и иных правонарушений в Администрации, а также обеспечение деятельности Администрации по соблюдению муниципальными служащими запретов, ограничений, обязательств и правил служеб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блюдения 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 обязанностей, установленных Федеральным законом «О противодействии коррупции», Законом Омской области «О противодействии коррупции в Омской области» и другими нормативно-правовыми актами   (далее –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 мер по выявлению и устранению причин и условия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 с уведомлением представителя нанимателя, органов прокуратуры о фактах совершения муниципальными служащими 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служебн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представления сведений о доходах, расходах, об имуществе и обязательствах имущественного характера муниципальных служащих средствам массовой информации для опубликования по их за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указанными лицами запретов, ограничений, требований, установленных в целях противодействия коррупции, а также сведений о соблюдении гражданами, замещавшими указанные должности, </w:t>
      </w:r>
      <w:hyperlink r:id="rId3">
        <w:r>
          <w:rPr>
            <w:rStyle w:val="InternetLink"/>
            <w:color w:val="000000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антикоррупционного просвещ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подготовки сведений о доходах, об имуществе и обязательствах имущественного  характера, подлежащих размещению на официальном сайте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хранности и конфиденциальности сведений о муниципальных служащих, полученных в ходе своей деятельно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работы Общественного Совета при главе Москаленского муниципального района, Совета глав при главе Москаленского муниципального района и Общественной приемно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хранения, комплектования, учета и использования документов Архивного фонда Российской Федерации, а также других архивных документ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данных в архивное управление Министерства государственно-правового развития Омской обла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зданию оптимальных условий хранения архивных документов и обеспечение их физической сохранно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главе Москаленского муниципального района предложений по обеспечению сохранности архивных фондов и документов на территории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-методической помощи в организации работы ведомственных архивов органов местного самоуправления, муниципальных предприятий, муниципальных учреждений, предприятий других форм собственно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использованию архивных документов, изготовление копий документов по запросам пользователей, подготовка выставок, материалов для средств массовой информац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архивных документ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о-технической подготовки заседаний Совета, коллегий, совещаний, конференций, семинаров и других мероприятий, проводимых главой Москаленского муниципального района Омской области, его заместителям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ые сроки доводит до сведения заинтересованных лиц и граждан постановления и распоряжения  главы Москаленского муниципального района Омской области, решения и постановления Совета, обеспечивает обязательную публикацию документов, носящих нормативный характер в официальных источниках опубликования, выдает копии, выписки и справки по принятым документа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блюдением сроков исполнения постановлений и распоряжений главы Москаленского муниципального района Омской области, других служебных документов, решений и постановлений Совета, а также поступивших на исполнение или рассмотрение документов органов государственной власти и управления Российской Феде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иему граждан в Администрации и структурных подразделениях Администрации, приём, регистрация и передача на рассмотрение письменных предложений, заявлений и жалоб граждан, осуществление контроля в виде проверок в структурных подразделениях Администрации, обобщение и  анализ состояния этой работы, разрабатывает и вносит предложения по устранению недостатков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иема и размещение официальных делегац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учета материальных ценностей и денежных средст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меты расходов, обеспечение использования средств в пределах установленных смет и соблюдение финансово-штатн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рганизация ведения бухгалтерского учета, осуществление методического руководства по составлению внутренней отчетности материально-ответствен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обеспечение непрерывного и полного учета хозяйствен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рганизация предварительного и текущего контроля за своевременным и точным отражением хозяйственных операций в первичных документах и регистрах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своевременное предоставление отчетности  в финансовые органы, органы федеральной налоговой службы, государственные внебюджетные фонды, органы статистики, прочие фискальные орга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проведение операций по лицевым счетам, открытых в органах казначейства и расчетными счетами, открытых в кредит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существление контроля за операциями с наличными денежными средст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едение учета основных фондов и материальных ценностей, формируя их остаточную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едение учета  и формирование сводного  регистра расчетов с поставщиками и подрядчиками,  с подотче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ведение учета и формирование регистра, карточек и лицевых счетов по оплате труда  работников;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формирование на основе первичных документов регистров бухгалтерского учета по прочим хозяйственным опер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формирование регистров налогового учета по синтетическим и аналитическим счетам бухгалтерского учет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формление, обработка и хранение в течение установленного срока бухгалтерских документов, формирование и хранение лицевых счетов, в соответствии с действующи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беспечение контроля за соблюдением сроков предоставления бухгалтерской (финансовой)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едение главн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формирование финансовой и налогов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беспечение своевременной  сдачи отчетности в фискальные и финансовые органы;</w:t>
        <w:tab/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граждений  и поздравлений главы Москаленского муниципального района Омской области, Совета в связи с  праздничными и юбилейными датами граждан, организаций, предприятий и учреждений; ведет учет праздничных и юбилейных дат  граждан и организаций муниципального района, работников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работы Администрации  ее структурных подразделений на месяц, квартал и год; обеспечение сбора информации о повестках  заседаний коллегий в администрациях поселений, проведения общерайонных и значимых для отдельных категорий населения мероприятий структурными подразделениями Администрации, предприятиями и учреждениями, общественными организациями муниципального района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ормирования резерва управленческих кадров  Москаленского муниципального район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ов распоряжений по личному составу и трудовых договоров (контрактов) для подписания их главой Москаленского муниципального района Омской области с работниками Администрации и руководителями структурных подразделений, оформление, учет и хранение  трудовых книжек, личных дел, выдача удостоверений работникам, ведение табеля учета рабочего времени и оформление командировок работникам Администрации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рофессиональной переподготовке и повышению квалификации руководителей и специалистов Администрации  и структурных подразделений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ругих задач и функций по распоряжению главы Москаленского муниципального района Омской област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и обязанности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для выполнения возложенных на него задач и функций имеет прав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ую информацию о состоянии делопроизводства и работе архивов в структурных подразделениях Администрац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коллегиях при главе Москаленского муниципального района, совещаниях и мероприятиях районного уровня для рассмотрения вопросов, входящих в компетенцию Отдела и связанных с выполнением им задач и функц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, в соответствии с распоряжением главы Москаленского муниципального района Омской области, проверки состояния делопроизводства и утвержденного порядка работы с документам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исполнителей информацию о ходе выполнения документов и причинах нарушения установленных сроков исполнения. При необходимости направлять официальные письменные запросы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на доработку проекты документов, представленные работниками Администрации и  структурных подразделений Администрации, оформленные с нарушением установленных требован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руководителей структурных подразделений Администрации, предприятий, учреждений и организаций, расположенных на территории муниципального района независимо от форм собственности, документы, необходимые для осуществления полномочий Отдела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вносить на рассмотрение главе Москаленского муниципального района предложения по улучшению эффективности работы Отдела по вопросам, относящимся к компетенции Отдела в соответствии с его задачами и фун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ть  в установленном порядке запросы  в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 с нормативными правовыми актами Российской Федерации, Омской области и Москаленского муниципального района Омской области, а также соблюдении муниципальным служащим требований к служебному поведению</w:t>
        <w:tab/>
        <w:t>представлять дополнительные  сведения в комиссию по соблюдению требований к служебному поведению муниципальных служащих Москаленского муниципального района Омской области и урегулированию конфликта интересов, необходимых для её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беседы с гражданином или муниципальным служащим по вопросам, входящим в компетенцию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домлять в установленном порядке в письменной форме муниципального служащего о начале проводимой в отношении его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дставлять в установленном порядке лицу, принявшему решение о проведении проверки, доклада о её результатах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Ответственность за ненадлежащее исполнение функций и задач Отдела несет начальник Отдела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9AD1D34A9D4C1AD30AE805E39DED51AFEF29F71839C54575ADF9F251E3C74EA44FA1921g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9:00Z</dcterms:created>
  <dc:creator>Фабер Галина Михайловна</dc:creator>
  <dc:description/>
  <dc:language>en-US</dc:language>
  <cp:lastModifiedBy>AutoBVT</cp:lastModifiedBy>
  <cp:lastPrinted>2017-08-02T12:38:00Z</cp:lastPrinted>
  <dcterms:modified xsi:type="dcterms:W3CDTF">2017-08-08T10:29:00Z</dcterms:modified>
  <cp:revision>2</cp:revision>
  <dc:subject/>
  <dc:title>ГЛАВА МКСТНОГО САМОУПРАВЛКНИЯ МОСКАЛЕНСКОГО РАЙОНА ПО СТАНОВЛЖНИЕ от 19</dc:title>
</cp:coreProperties>
</file>