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8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района</w:t>
      </w:r>
    </w:p>
    <w:p>
      <w:pPr>
        <w:pStyle w:val="TextBody"/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pacing w:val="80"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80"/>
          <w:kern w:val="2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7.2017 № 112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противодействию коррупции в органах исполнительной власти  Москаленского 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Москаленском  муниципальном районе и устранения причин ее порождающих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ложение о Комиссии по противодействию коррупции в органах исполнительной власти  Москаленского  муниципального района согласно приложения №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остав Комиссии по противодействию коррупции в органах исполнительной власти  Москаленского  муниципального района согласно приложения № 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7г. № 1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 в органах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 Москаленского 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по противодействию коррупции в органах исполнительной власти Москаленского муниципального района (далее - Комиссия) является координационным органом по обеспечению реализации антикоррупционной политики в органах исполнительной власт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предупреждение коррупции в органах исполнительной власти Москаленского муниципального района, а также устранение причин и условий, порождающих корруп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ых действий органов исполнительной в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и их взаимодействия с федеральными и областными органами исполнительной власти, органами местного самоуправления и организациями при реализации мер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реализацией мероприятий, предусмотре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по противодействию коррупции в органах исполнительной власт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выполнения возложенных на нее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о выявлению причин и условий, которые могут породить коррупцию в органах исполнительной власти Москаленского муниципального района, по подготовке предложений по предупреждению коррупционных действий лиц, замещающих муниципальные должности и должности муниципальной службы Москал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мониторинга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 по противодействию коррупции в органах исполнительной власти Москал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органов исполнительной власти Москаленского муниципального района с федеральными органами исполнительной власти, органами исполнительной власти Омской области, органами местного самоуправления поселений, входящих в состав Москаленского района, при реализации мероприяти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проведение оценки муниципальных правовых актов на их коррупциог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частие представителей общественности в реализации мер по противодействию коррупции в органах исполнительной власт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иссия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информацию представителей органов исполнительной власти Москаленского муниципального района о выполнении возложенных на них задач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пределах своей компетенции у федеральных органов исполнительной власти, органов исполнительной власти Омской области, органов местного самоуправления поселений, входящих в состав Москаленского муниципального района и организаций необходимые материалы и информацию о реализации мер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к работе Комиссии представителей организаций и учреждений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миссия действует на коллегиальной основе. Комиссия состоит из председателя, заместителя председателя,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, но не реже одного раза в квартал. Заседания Комиссии проводит председатель Комиссии, а в его отсутствие –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федеральных органов исполнительной власти, органов исполнительной власти Омской области, органов местного самоуправления поселения, входящих в состав  Москаленского 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 Комиссии принимают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и Комиссии, оформляются протоколами, которые подписывает председательствующий на ее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-техническое обеспечение деятельности Комиссии осуществляет Общий отдел Администрац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7г.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тиводействию коррупции в органах местного самоуправления Москаленского муниципального района Омской област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2"/>
        <w:gridCol w:w="6118"/>
      </w:tblGrid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Яковлевич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Максимович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Викторовна 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бщего отдела администрации Москаленского муниципальн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Ф по Москаленскому району                 (по согласованию)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ст-рации Москаленского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ванович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Москаленского мунципального района Омской области «Центр оперативного реагирования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ипор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ладимирович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10"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7:00Z</dcterms:created>
  <dc:creator>Сергей</dc:creator>
  <dc:description/>
  <dc:language>en-US</dc:language>
  <cp:lastModifiedBy>AutoBVT</cp:lastModifiedBy>
  <cp:lastPrinted>2017-08-02T20:45:00Z</cp:lastPrinted>
  <dcterms:modified xsi:type="dcterms:W3CDTF">2017-08-08T11:17:00Z</dcterms:modified>
  <cp:revision>2</cp:revision>
  <dc:subject/>
  <dc:title>ОМСКАЯ ОБЛАСТЬ</dc:title>
</cp:coreProperties>
</file>