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4.08.2017  № 11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5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муниципального района Омской области от 17.02.2016 № 55 «О резерве управленческих кадров Москале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произошедшими кадровыми изменениями, на основании Устава Москале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3 постановления главы Москаленского муниципального района Омской области от 17.02.2016 № 55 «О резерве управленческих кадров Москаленского муниципального района Омской области» изменения, изложив в редакции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Я. Гейнц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овано: Ковтунов С.Л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. Осинцева С.В.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954"/>
        <w:rPr/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района от 04.08.2017  № 116</w:t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района от 17.02.2016 № 5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5"/>
        <w:spacing w:lineRule="auto" w:line="2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формированию и подготовке резерва управленческих кадров Москаленского муниципального района 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6"/>
        <w:gridCol w:w="6164"/>
      </w:tblGrid>
      <w:tr>
        <w:trPr>
          <w:trHeight w:val="591" w:hRule="atLeast"/>
        </w:trPr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йнц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Яковле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скаленского муниципального района</w:t>
            </w:r>
          </w:p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                                                                  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ов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Владими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оскале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цев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 администрации Москаленского муниципального района,                    секретарь комисси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шин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Максим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, начальник отдела по экономи-ческой политике и управлению имуществом администрации  Москаленского муниципального района</w:t>
            </w:r>
          </w:p>
        </w:tc>
      </w:tr>
      <w:tr>
        <w:trPr>
          <w:trHeight w:val="88" w:hRule="atLeast"/>
        </w:trPr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ая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ладимир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азенного учреждения Омской области «Центр занятости населения по Москаленскому району»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гер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Викто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                                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з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left="66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left="66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Москаленского муниципального района Омской области «Москаленский Центр по работе с детьми и молодежью»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ов 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 админи-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тц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Николае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Сибирский кедр»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ее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лексеевского сельского поселения Москаленского муниципальн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ипоренк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ind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финансов и контроля админи-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щенк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лександ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, начальник отдела сельского хозяйства и продовольствия админи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амарев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Иван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евченковского сельского поселения Москаленского муниципального район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нтяев 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Иван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Министерства труда и социального развития Омской области по Москаленскому району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нко Михаил Михайл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скаленского муниципального района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ов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 администрации Москаленского муниципального райо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7:00Z</dcterms:created>
  <dc:creator>777</dc:creator>
  <dc:description/>
  <cp:keywords/>
  <dc:language>en-US</dc:language>
  <cp:lastModifiedBy>AutoBVT</cp:lastModifiedBy>
  <cp:lastPrinted>2017-09-01T14:33:00Z</cp:lastPrinted>
  <dcterms:modified xsi:type="dcterms:W3CDTF">2018-03-29T10:56:00Z</dcterms:modified>
  <cp:revision>3</cp:revision>
  <dc:subject/>
  <dc:title>ГЛАВА МОСКАЛЕНСКОГО МУНИЦИПАЛЬНОГО РАЙОНА</dc:title>
</cp:coreProperties>
</file>