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lang w:val="en-US"/>
        </w:rPr>
      </w:pPr>
      <w:r>
        <w:rPr>
          <w:kern w:val="2"/>
        </w:rPr>
        <w:t xml:space="preserve">    </w:t>
      </w:r>
      <w:r>
        <w:rPr>
          <w:kern w:val="2"/>
          <w:lang w:val="en-US"/>
        </w:rPr>
        <w:t>18</w:t>
      </w:r>
      <w:r>
        <w:rPr>
          <w:kern w:val="2"/>
        </w:rPr>
        <w:t xml:space="preserve">.08.2017 № </w:t>
      </w:r>
      <w:r>
        <w:rPr>
          <w:kern w:val="2"/>
          <w:lang w:val="en-US"/>
        </w:rPr>
        <w:t>118</w:t>
      </w:r>
    </w:p>
    <w:p>
      <w:pPr>
        <w:pStyle w:val="Style19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на 2018 год и на плановый период 2019 и 2020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"Об общих принципах организации местного самоуправления в Российской Федерации", положением "О бюджетном процессе и бюджетном устройстве в Москаленском муниципальном районе Омской области", утвержденным решением Совета Москаленского муниципального района Омской области № 31 от 14.08.2013 года в целях составления проекта районного бюджета на 2018 год и плановый период 2019 и 2020 годов, формирования межбюджетных отношений с поселениями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Москаленского муниципального района Омской области на 2018 год и на плановый период 2019 и 2020 годо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ъектам бюджетного планирования Москаленского муниципального района 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18 год и на плановый период 2019 и 2020 годов руководствоваться основными направлениями бюджетной и налоговой политики Москаленского муниципального района Омской области на 2018 год и на плановый период 2019 и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поселений Москаленского муниципального района Омской области организовать работу по составлению проектов местных бюджетов на 2018 год (на 2018 год и на плановый период 2019 и 2020 годов) в соответствии с основными направлениями бюджетной и налоговой политики Москаленского муниципального района Омской области на 2018 год и на плановый период 2019 и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Я.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7:00Z</dcterms:created>
  <dc:creator>ТГ</dc:creator>
  <dc:description/>
  <dc:language>en-US</dc:language>
  <cp:lastModifiedBy>AutoBVT</cp:lastModifiedBy>
  <cp:lastPrinted>2017-08-15T09:28:00Z</cp:lastPrinted>
  <dcterms:modified xsi:type="dcterms:W3CDTF">2017-09-05T02:57:00Z</dcterms:modified>
  <cp:revision>2</cp:revision>
  <dc:subject/>
  <dc:title/>
</cp:coreProperties>
</file>