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/>
      </w:pPr>
      <w:r>
        <w:rPr>
          <w:kern w:val="2"/>
        </w:rPr>
        <w:t>24.08.2017  № 1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Об утверждении Порядка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 Главы  Москаленского муниципального района Омской области от  01 ноября 2013 года № 143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 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 2017 году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Контроль  за   исполнением   настоящего   постановления   возложить  на 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Я.Гейнц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/>
      </w:pPr>
      <w:r>
        <w:rPr>
          <w:spacing w:val="-5"/>
          <w:sz w:val="28"/>
          <w:szCs w:val="28"/>
        </w:rPr>
        <w:t xml:space="preserve">Приложение </w:t>
      </w: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right" w:pos="10095" w:leader="none"/>
        </w:tabs>
        <w:spacing w:lineRule="exact" w:line="322"/>
        <w:jc w:val="right"/>
        <w:rPr/>
      </w:pPr>
      <w:r>
        <w:rPr>
          <w:sz w:val="28"/>
          <w:szCs w:val="28"/>
        </w:rPr>
        <w:t>Москаленского</w:t>
      </w:r>
      <w:r>
        <w:rPr>
          <w:spacing w:val="-3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before="58" w:after="0"/>
        <w:ind w:left="5103" w:hanging="0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от 24.08.2017  № 120</w:t>
      </w:r>
    </w:p>
    <w:p>
      <w:pPr>
        <w:pStyle w:val="Normal"/>
        <w:shd w:fill="FFFFFF" w:val="clear"/>
        <w:spacing w:before="58" w:after="0"/>
        <w:ind w:left="6638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гражданам, ведущим личное подсобное хозяйство, на возмещение части затрат на увеличение поголовья коров в 2017 году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754"/>
        <w:jc w:val="both"/>
        <w:rPr/>
      </w:pPr>
      <w:r>
        <w:rPr>
          <w:sz w:val="28"/>
          <w:szCs w:val="28"/>
        </w:rPr>
        <w:t>1. Настоящий Порядок определяет цель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ведущим личное подсобное хозяйство (далее – ЛПХ), на возмещение части затрат на увеличение поголовья коров (далее – субсидии), категорию получателей субсидии, регулирует условия и порядок предоставления субсидий, порядок возврата субсидий в случае нарушения условий, </w:t>
      </w:r>
      <w:r>
        <w:rPr>
          <w:spacing w:val="-1"/>
          <w:sz w:val="28"/>
          <w:szCs w:val="28"/>
        </w:rPr>
        <w:t xml:space="preserve">установленных при их предоставлении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firstLine="715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целей настоящего Порядка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) под получателем субсидии понимаются граждане, ведущие ЛПХ, в соответствии с Федеральным законом «О личном подсобном хозяйств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>2) под увеличением поголовья коров понимается приобретение коров, перевод из нетели в коров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едоставления субсидий являются увеличение поголовья коров, увеличение производства животноводческой продукции и повышение занятости и доходности ЛПХ на территории Москаленского  муниципального района.</w:t>
      </w:r>
    </w:p>
    <w:p>
      <w:pPr>
        <w:pStyle w:val="ConsPlusTitle"/>
        <w:widowControl/>
        <w:ind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убсидия предоставляется в соответствии с бюджетной росписью Отдела сельского хозяйства и продовольствия администрации  Москаленского муниципального района (далее – Отдел)  в пределах лимитов бюджетных обязательств, утвержденных Отделу Решением Совета Москаленского муниципального района о бюджете Москаленского муниципального района на  соответствующий финансовый год и плановый период.</w:t>
      </w:r>
    </w:p>
    <w:p>
      <w:pPr>
        <w:pStyle w:val="ConsPlusTitle"/>
        <w:widowControl/>
        <w:ind w:firstLine="707"/>
        <w:jc w:val="both"/>
        <w:rPr/>
      </w:pPr>
      <w:r>
        <w:rPr>
          <w:b w:val="false"/>
          <w:sz w:val="28"/>
          <w:szCs w:val="28"/>
        </w:rPr>
        <w:t>5.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Отдел.</w:t>
      </w:r>
    </w:p>
    <w:p>
      <w:pPr>
        <w:pStyle w:val="ConsPlusTitle"/>
        <w:widowControl/>
        <w:ind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Условия и порядок предоставления субсидии</w:t>
      </w:r>
    </w:p>
    <w:p>
      <w:pPr>
        <w:pStyle w:val="ConsPlusTitle"/>
        <w:widowControl/>
        <w:ind w:firstLine="7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Субсидии предоставляются гражданам, ведущим ЛПХ на территории Москаленского  муниципального района</w:t>
      </w:r>
      <w:r>
        <w:rPr>
          <w:spacing w:val="-1"/>
          <w:sz w:val="28"/>
          <w:szCs w:val="28"/>
        </w:rPr>
        <w:t xml:space="preserve">, единовременно в целях возмещения части затрат на </w:t>
      </w:r>
      <w:r>
        <w:rPr>
          <w:sz w:val="28"/>
          <w:szCs w:val="28"/>
        </w:rPr>
        <w:t>увеличение поголовья коров, произведенных в период с 1 января 2017 года по 1 июля 2017 год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К категории получателей субсидии относятся граждане, ведущие ЛПХ, которые на дату подачи заявления о предоставлении субсидии не получали средства из местного бюджета в соответствии с иными муниципальными правовыми актами Москаленского муниципального района на цели, указанные в пункте 3 настоящего Поряд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Условиями предоставления субсидии являются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) увеличение у граждан, ведущих ЛПХ, поголовья коров на 1 июля 2017 года по сравнению с 1 января 2017 год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) не сокращение в ЛПХ поголовья коров в течение двух лет, следующих за годом получения субсид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согласие получателя субсидии (за исключением случаев, указанных в пункте 5 статьи 78 Бюджетного кодекса Российской Федерации) на осуществление Отделом  и Комитетом финансов и контроля Москаленского муниципального района проверок соблюдения условий, цели и порядка предоставления субсидии. Данное условие подлежит включению в соглашение, заключаемое с Отделом.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твержденной Комитетом финансов и контроля Москаленского муниципального района, в соответствии с подпунктом «д» пункта 4 общих требований к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9 (приложение №1);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/>
      </w:pPr>
      <w:r>
        <w:rPr>
          <w:spacing w:val="-1"/>
          <w:sz w:val="28"/>
          <w:szCs w:val="28"/>
        </w:rPr>
        <w:t>4) предоставление в Отдел выписки из похозяйственной  книги на 01.07.2019 года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мер субсидии составляет 5000 рублей за одну голову прироста поголовья коров по состоянию на 1 июля 2017 года по отношению к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олучения субсидии гражданин, ведущий ЛПХ, не позднее 1 ноября 2017 года представляет в Отдел, однократно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возмещении части затрат на увеличение поголовья коров, по форме согласно приложению №2  к 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затраты на приобретение коровы в 2017 году (договор купли-продажи коров, акт приема-передачи, акт приема-передачи денежных средств), в случае если увеличение поголовья осуществлялось путем приобретения к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сопроводитель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и из похозяйственной книги</w:t>
      </w:r>
      <w:r>
        <w:rPr/>
        <w:t xml:space="preserve"> </w:t>
      </w:r>
      <w:r>
        <w:rPr>
          <w:sz w:val="28"/>
          <w:szCs w:val="28"/>
        </w:rPr>
        <w:t>по месту нахождения ЛПХ на 01.01.2017 года, на 01.07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чета в бан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верки оригиналы документов возвращаются заявителю, а копии заверяются сотрудником Отдела, принимающим заявление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10.</w:t>
      </w:r>
      <w:bookmarkStart w:id="0" w:name="sub_2907"/>
      <w:r>
        <w:rPr/>
        <w:t xml:space="preserve"> </w:t>
      </w:r>
      <w:r>
        <w:rPr>
          <w:sz w:val="28"/>
          <w:szCs w:val="28"/>
        </w:rPr>
        <w:t>Отдел:</w:t>
      </w:r>
      <w:bookmarkEnd w:id="0"/>
    </w:p>
    <w:p>
      <w:pPr>
        <w:pStyle w:val="Style17"/>
        <w:spacing w:before="0" w:after="0"/>
        <w:ind w:firstLine="720"/>
        <w:jc w:val="both"/>
        <w:rPr/>
      </w:pPr>
      <w:bookmarkStart w:id="1" w:name="sub_2971"/>
      <w:r>
        <w:rPr>
          <w:sz w:val="28"/>
          <w:szCs w:val="28"/>
        </w:rPr>
        <w:t>1) регистрирует заявления о предоставлении субсидий в день их поступления в журнале, который должен быть пронумерован, прошнурован и скреплён печатью;</w:t>
      </w:r>
      <w:bookmarkEnd w:id="1"/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2) в течение 5 рабочих дней со дня регистрации заявления рассматривает представленные документы на соответствие пунктам 7, 9 настоящего Порядк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3) принимает решение о предоставлении субсидий или об отказе в их предоставлении в срок, указанный в подпункте 2 настоящего пункта.</w:t>
      </w:r>
    </w:p>
    <w:p>
      <w:pPr>
        <w:pStyle w:val="ConsPlusNormal"/>
        <w:ind w:firstLine="709"/>
        <w:jc w:val="both"/>
        <w:rPr/>
      </w:pPr>
      <w:bookmarkStart w:id="2" w:name="sub_2973"/>
      <w:bookmarkEnd w:id="2"/>
      <w:r>
        <w:rPr>
          <w:rFonts w:cs="Times New Roman" w:ascii="Times New Roman" w:hAnsi="Times New Roman"/>
          <w:sz w:val="28"/>
          <w:szCs w:val="28"/>
        </w:rPr>
        <w:t>11. В случае принятия решения о предоставлении субсидий Отдел перечисляет субсидии на расчетные счета, открытые получателям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предоставлении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блюдение заявителем условий, предусмотренных пунктом 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в полном объеме средств местного бюджета, предусмотренных Решением Совета Москаленского муниципального района о бюджете Москаленского муниципального района на финансовый год, в котором обратился заявитель за предоставлением субсид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тдел  осуществляет контроль за  соблюдением условий, целей и порядка предоставления субсид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арушения условий предоставления субсидий, установленных настоящим Порядком, полученные субсидии подлежат возврату в течение 15 рабочих дней со дня получения письменного уведомления Отдела о необходимости возврата субсидий с указанием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рока возврата субсидий, установленного абзацем первым настоящего пункта, они возвращаются в местный бюджет в судебном порядк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рядку предоставления субсидий граждана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ущим личное подсобное хозяйство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мещение части затрат на увели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оловья кор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главным распорядителем средств районного бюджет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 бюджета района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Москаленки                                                                               _____________________ 2017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right" w:pos="10095" w:leader="none"/>
        </w:tabs>
        <w:ind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дел сельского хозяйства Москаленского муниципального района (далее Отдел)</w:t>
      </w:r>
      <w:r>
        <w:rPr>
          <w:sz w:val="24"/>
          <w:szCs w:val="24"/>
        </w:rPr>
        <w:t>, которому в соответствии с Решением Совета Москаленского муниципального района от « 21 » декабря 2016 г № 82 предусмотрены бюджетные ассигнования на предоставление субсидий юридическим лицам (за исключением государственных (муниципальных) учреждений), индивидуальным   предпринимателям,   физическим   лицам - производителям  товаров,  работ,  услуг,  именуемый  в  дальнейшем «главный распорядитель средств районного бюджета», в лице начальника Отдела Петрущенко Николая Александровича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действующего  на основани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right" w:pos="10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, именуемый в дальнейшем «Получатель», паспорт серия_______, №_______, выдан______________________________________________, дата выдачи______________, с  другой  стороны,  далее  именуемые «Стороны»,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становлением Администрации МР от ____________ 2017 года № _____ «Об утверждении Порядка предоставления субсидий гражданам, ведущим  личное   подсобное   хозяйство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увеличение поголовья коров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» (далее – Правила предоставления субсидии) заключили настоящее  соглашение 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ar58"/>
      <w:bookmarkEnd w:id="3"/>
      <w:r>
        <w:rPr>
          <w:sz w:val="24"/>
          <w:szCs w:val="24"/>
        </w:rPr>
        <w:t>1.1. Предметом настоящего Соглашения является предоставление  из  районного бюджета в 2017 году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бсидии на возмещение части затрат </w:t>
      </w:r>
      <w:r>
        <w:rPr>
          <w:sz w:val="24"/>
          <w:szCs w:val="28"/>
        </w:rPr>
        <w:t xml:space="preserve">на увеличение поголовья коров  </w:t>
      </w:r>
      <w:r>
        <w:rPr>
          <w:sz w:val="24"/>
          <w:szCs w:val="24"/>
        </w:rPr>
        <w:t>далее – Субсидия) по кодам  классификации расходов бюджетов Российской Федерации: код главного распорядителя средств  районного бюджета____, раздел____ , подраздел ____, целевая статья ___, вид расходов ___   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т «01»ноября 2013года № 1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убсидия предоставляется главным распорядителем средств  районного бюджета в пределах объемов бюджетных ассигнований, предусмотренных в соответствии со сводной бюджетной росписью районного бюджета на 2017  год в пределах лимитов бюджетных обязательств на предоставление субсидий, утвержденных в установленном порядке главному распорядителю средств  районного бюджета.</w:t>
      </w:r>
      <w:r>
        <w:rPr>
          <w:rFonts w:cs="Courier New" w:ascii="Courier New" w:hAnsi="Courier New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2. Размер субсид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1. Субсидия, предоставляемая в соответствии с настоящим Соглашением, выплачивается в размере, рассчитанном в соответствии с Правилами предоставления субсидии и указанном в ре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ловия предоставления субсид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 3.1. Соответствие Получателя ограничениям, установленным Правилами предоставления субсидии, в том числе: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Получатель соответствует критериям, установленным Правилами предоставления субсидии.</w:t>
      </w:r>
    </w:p>
    <w:p>
      <w:pPr>
        <w:pStyle w:val="Normal"/>
        <w:ind w:firstLine="709"/>
        <w:jc w:val="both"/>
        <w:rPr/>
      </w:pPr>
      <w:bookmarkStart w:id="4" w:name="Par127"/>
      <w:bookmarkEnd w:id="4"/>
      <w:r>
        <w:rPr>
          <w:sz w:val="24"/>
          <w:szCs w:val="24"/>
        </w:rPr>
        <w:t>3.1.2.  Получатель на первое число месяца, предшествующего месяцу, в котором заключается Согла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Соглаш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е имеет ограничений на осуществление хозяйстве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является иностранным  лицо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Согласие Получателя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перечисления субсид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числение Субсидии осуществляется в установленном порядке на счет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</w:t>
      </w:r>
      <w:r>
        <w:rPr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(реквизиты счета, банка Получ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Главный распорядитель средств районного бюджета 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2. Обеспечить предоставление Субсидии</w:t>
      </w:r>
      <w:r>
        <w:rPr>
          <w:rFonts w:cs="Courier New" w:ascii="Courier New" w:hAnsi="Courier New"/>
          <w:sz w:val="24"/>
          <w:szCs w:val="24"/>
        </w:rPr>
        <w:t xml:space="preserve"> __________________________</w:t>
      </w:r>
      <w:r>
        <w:rPr>
          <w:sz w:val="24"/>
          <w:szCs w:val="24"/>
        </w:rPr>
        <w:t>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3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5.1.4. В случае если</w:t>
      </w:r>
      <w:r>
        <w:rPr>
          <w:rFonts w:cs="Courier New" w:ascii="Courier New" w:hAnsi="Courier New"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допущены нарушения условий предоставления Субсидии, направлять Получателю требование об обеспечении возврата средств Субсидии в  районный бюджет  в порядке, предусмотренном соответствующим постановлением Главы М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Главный распорядитель средств районного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ить главному распорядителю средств район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sz w:val="24"/>
            <w:szCs w:val="24"/>
          </w:rPr>
          <w:t>пунктом 3.3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олучатель вправе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оглашение вступает в силу после его заключения Сторонами и действует до 31 декабря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13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070, Омская область, р.п.Москаленки, ул.Почтовая, д.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21004691 КПП 5521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ч 02523025180 в УФК по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204810800000180483 в Отделении Омск г. Ом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jc w:val="both"/>
        <w:rPr/>
      </w:pPr>
      <w:r>
        <w:rPr/>
        <w:t>9. Подписи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 xml:space="preserve">                                _Петрущенко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подпись)         (фамилия, инициалы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/_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подпись)            (фамилия, инициал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гражданам, ведущи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чное подсобное хозя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>на возмещение части</w:t>
        <w:br/>
        <w:t xml:space="preserve">затрат на увеличение поголовья к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гражданам, 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оскаленского района Омской области, на возмещение части 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 ИНН)</w:t>
      </w:r>
    </w:p>
    <w:p>
      <w:pPr>
        <w:pStyle w:val="Normal"/>
        <w:rPr/>
      </w:pPr>
      <w:r>
        <w:rPr>
          <w:sz w:val="28"/>
          <w:szCs w:val="28"/>
        </w:rPr>
        <w:t>Адрес постоянной регистрации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на возмещение части 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чета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именование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личие коров на 01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личие коров на 01.07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рост погол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на) на использование и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о сохранить поголовье коров на 01.07.2019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____________________ телефон 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47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5:00Z</dcterms:created>
  <dc:creator>user</dc:creator>
  <dc:description/>
  <dc:language>en-US</dc:language>
  <cp:lastModifiedBy>AutoBVT</cp:lastModifiedBy>
  <cp:lastPrinted>2017-08-29T10:38:00Z</cp:lastPrinted>
  <dcterms:modified xsi:type="dcterms:W3CDTF">2017-09-05T10:05:00Z</dcterms:modified>
  <cp:revision>2</cp:revision>
  <dc:subject/>
  <dc:title>ГЛАВА      БОЛЬШЕРЕЧЕНСКОГО МУНИЦИПАЛЬНОГО    РАЙОНА</dc:title>
</cp:coreProperties>
</file>