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29.08.2017  № 12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В приложении к постановлению</w:t>
      </w:r>
      <w:r>
        <w:rPr/>
        <w:t xml:space="preserve"> </w:t>
      </w:r>
      <w:r>
        <w:rPr>
          <w:sz w:val="28"/>
          <w:szCs w:val="28"/>
        </w:rPr>
        <w:t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43602365,57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7 год – 37741994,96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2838811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27828319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27478319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2. В разделе 6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43602365,57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7741994,96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2838811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27828319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27478319,00 рублей.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риложении № 2 "Подпрограмма "Повышение эффективности управления муниципальными финансами, развитие межбюджетных отношений в Москаленском муниципальном районе Омской области""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1.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расходов районного бюджета на реализацию подпрограммы составляет 243602365,57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7741994,96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2838811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27828319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27478319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В разделе 7 Объем финансовых ресурсов, необходимых для реализации подпрограммы в целом и по источникам финансирования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овых ресурсов на реализацию подпрограммы составляет 243602365,57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7741994,96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28388112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27828319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27478319,00 рублей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3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труктура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ечипоренко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9:00Z</dcterms:created>
  <dc:creator>AutoBVT</dc:creator>
  <dc:description/>
  <dc:language>en-US</dc:language>
  <cp:lastModifiedBy>AutoBVT</cp:lastModifiedBy>
  <cp:lastPrinted>2017-09-05T10:38:00Z</cp:lastPrinted>
  <dcterms:modified xsi:type="dcterms:W3CDTF">2017-09-05T03:39:00Z</dcterms:modified>
  <cp:revision>2</cp:revision>
  <dc:subject/>
  <dc:title/>
</cp:coreProperties>
</file>