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3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3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3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4"/>
        <w:rPr>
          <w:kern w:val="2"/>
        </w:rPr>
      </w:pPr>
      <w:r>
        <w:rPr>
          <w:kern w:val="2"/>
        </w:rPr>
        <w:t>11.09.2017  № 12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т 28.12.2015 № 16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екоторых вопросах нормирования в сфере закуп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варов, работ, услуг для нужд Москален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Правительства Российской Федерации от 30ноября 2016 г. № 1270 «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есении изменений в постановление Правительства Российской Федерации от 2 сентября 2015 г. № 927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 руководствуясь Уставом Москаленского муниципального района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1 «Правила определения требований к закупаемым администрацией Москаленского муниципального района Омской области, ее структурными подразделениями, муниципальными казенными и бюджетными учреждениями отдельным видам товаров, работ, услуг (в том числе предельных цен товаров, работ, услуг)»к постановлениюглавы Москаленского муниципального района от 28.12.2015 № 16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екоторых вопросах нормирования в сфере закуп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варов, работ, услуг для нужд Москален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в приложении № 1в наименовании второй графы с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Код по ОКПД" заменить словами "Код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ПД2</w:t>
        </w:r>
      </w:hyperlink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иложение № 2 изложить в новой редакции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>2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Алешина Г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>А.Я. Гейнц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9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глав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аленского муниципальн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9.2017 № 1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Правилам определения требований к закупаем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Москаленского муниципального района Омской области, ее структурными подразделениями, муниципальными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73"/>
      <w:bookmarkEnd w:id="0"/>
      <w:r>
        <w:rPr>
          <w:rFonts w:cs="Times New Roman" w:ascii="Times New Roman" w:hAnsi="Times New Roman"/>
          <w:sz w:val="28"/>
          <w:szCs w:val="28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видов товаров, работ, услуг, в отношении которых определяютс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их потребительским свойствам (в том числе качеству) и иным характеристика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0"/>
        <w:gridCol w:w="2187"/>
        <w:gridCol w:w="2410"/>
        <w:gridCol w:w="851"/>
        <w:gridCol w:w="992"/>
        <w:gridCol w:w="1559"/>
        <w:gridCol w:w="1559"/>
        <w:gridCol w:w="1418"/>
        <w:gridCol w:w="1417"/>
        <w:gridCol w:w="12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ПД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" w:firstLine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орган Москаленского муниципального района Омской области</w:t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службы категории "руководители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категории "помощники (начальники отделов  и секторов муниципального органа,  главные бухгалтера казенных и бюджетных учреждений)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категории "специалисты"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категории "обеспечивающие специалисты", «рабочие», «другие служащие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или заместитель руководителя муниципального орг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(заместитель руководителя) структурного подразделения муниципального орга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0"/>
        <w:gridCol w:w="2187"/>
        <w:gridCol w:w="2410"/>
        <w:gridCol w:w="851"/>
        <w:gridCol w:w="992"/>
        <w:gridCol w:w="1559"/>
        <w:gridCol w:w="1559"/>
        <w:gridCol w:w="1418"/>
        <w:gridCol w:w="1417"/>
        <w:gridCol w:w="1215"/>
        <w:gridCol w:w="10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-ле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-ные электронные цифровые прочие, содержащие или не содержащие в одном корпусе одно или два из следующих устройств для автоматичес-кой обработки данных: запоминаю-щие устройства, устройства ввода, устройства выв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/системный блок и монитор), размер экрана/монитора, тип процессора, 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(струйный/ла-зерный - для принтера), разрешение сканирования (для сканера), цветность (цветной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-белый), максимальный формат, скорость печати/скани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вания, 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0.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артфон), поддерживае-мые стандарты, операционная система, время работы, метод управления (сенсорный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 ты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 тыс.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 нов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2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0,6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 нов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2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0,6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3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2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0,6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4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автотранспортные для перевозки людей проч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2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автотранспортные для перевозки 10 или более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и-тягачи седельные для полуприце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кожа натураль-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-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-ная замша (микрофибра), ткань, нетканые материа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нетканые материалы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массив древесин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ценных"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массив древесин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ценных"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– древесина хвойных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реза, лиственни-ца, сосна, 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– древесина хвойных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реза, лиственни-ца, сосна, ель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– древесина хвойных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гколист-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реза, лиственни-ца, сосна, ель 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кожа натураль-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-ная замша (микрофиб-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искусственная кож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ный) мех, искусствен-ная замша (микрофиб-ра), ткань, нетканые материа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ткань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: нетканые материалы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32.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 так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, тип коробки передач, комплектация автомобиля, время предоставления автомобиля потреб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32.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 по аренде легковых автомобилей с води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, тип коробки передач, комплектация автомобиля, время предоставления автомобиля потреб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10.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корость канала передачи дан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потерянных пак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20.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рификация услуги голосовой связи, доступа в информационно-телекоммуникационную сеть "Интернет" (лимитная/безлимитная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 доступной услуги голосовой связи (минут), доступа в информационно-телекоммуникационную сеть "Интернет" (Гб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11.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, тип коробки передач, комплектаци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29.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29.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вместимость с системами межведомственного электронного документооборота (МЭДО) (да/нет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держиваемые типы данных, текстовые и графические возможности при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ответствие Федеральном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"О персональных данных" приложений, содержащих персональные данные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29.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29.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90.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симальная скорость соединения в информационно-телекоммуникационной сети "Интернет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67" w:hanging="22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0"/>
      <w:headerReference w:type="first" r:id="rId11"/>
      <w:type w:val="nextPage"/>
      <w:pgSz w:orient="landscape" w:w="16838" w:h="11906"/>
      <w:pgMar w:left="1559" w:right="709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4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4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азвание Знак"/>
    <w:qFormat/>
    <w:rPr>
      <w:rFonts w:ascii="Times New Roman" w:hAnsi="Times New Roman" w:cs="Times New Roman"/>
      <w:sz w:val="26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C60EB21B70D40DBEE8D06A09B3C3F032B47B0DCA2288263C34198308t334E" TargetMode="External"/><Relationship Id="rId4" Type="http://schemas.openxmlformats.org/officeDocument/2006/relationships/hyperlink" Target="consultantplus://offline/ref=9A9911CF90EAB01E88E3332713BCD8D26974BBAB4630E247433E20F5D40EBC81185BB389B94D4F6967E20421X7Z9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0FD6F5F995FD9E21AF47C1C9248CCAD13AF00BFDD0803E68D65C57459BEFrCD" TargetMode="External"/><Relationship Id="rId8" Type="http://schemas.openxmlformats.org/officeDocument/2006/relationships/hyperlink" Target="consultantplus://offline/ref=0FD6F5F995FD9E21AF47C1C9248CCAD13AF00FFED6863E68D65C57459BEFrCD" TargetMode="External"/><Relationship Id="rId9" Type="http://schemas.openxmlformats.org/officeDocument/2006/relationships/hyperlink" Target="consultantplus://offline/ref=EB94D6C041646C5C83539D1D2764B1E186F4B937B70DE379D90805EDE1v8kA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9:00Z</dcterms:created>
  <dc:creator>ipetrov</dc:creator>
  <dc:description/>
  <cp:keywords/>
  <dc:language>en-US</dc:language>
  <cp:lastModifiedBy>AutoBVT</cp:lastModifiedBy>
  <cp:lastPrinted>2017-09-14T14:57:00Z</cp:lastPrinted>
  <dcterms:modified xsi:type="dcterms:W3CDTF">2017-11-15T08:24:00Z</dcterms:modified>
  <cp:revision>4</cp:revision>
  <dc:subject/>
  <dc:title>О некоторых вопросах нормирования в сфере закупок товаров, работ, услуг для нужд Омской области</dc:title>
</cp:coreProperties>
</file>