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"/>
        </w:rPr>
        <w:t xml:space="preserve">    </w:t>
      </w:r>
    </w:p>
    <w:p>
      <w:pPr>
        <w:pStyle w:val="Style2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5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1.09.2017 №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 района от 07.09.2016 № 152 «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и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казен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постановлением главы Москаленского муниципального района от 21.12.2015 № 155 «Об утверждении требований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 порядку разработки и принятия правовых актов о нормировании в сфере закупок для обеспечения муниципальных  нужд, содержанию указанных актов и обеспечению их исполнения», руководствуясь Уставом Москаленского муниципального района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главы Москаленского муниципального района от 07.09.2016 № 152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скаленского муниципального района и подведомственных ей казенных учреждений»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возложить на заместителя главы, начальника отдела по экономической политике и управлению имуществом администрации  Москаленского муниципального района Алешина Г.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Я. Гей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т 21.09.2017 № 1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т 07.09.2016 № 1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ные затраты на обеспечение функ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оскаленского муниципального района и подведомственных ей каз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риложение регулирует порядок определения нормативных затрат на обеспечение функций администрации Москаленского муниципального района и подведомственных ей казенных учреждений  (далее соответственно – Порядок, администрация рай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обеспечение функций администрации района применяются при формировании обоснования бюджетных ассигнований на закупки товаров, работ, услуг при формировании проекта местного бюджета для обоснования объекта и (или) объектов закупки, включенных в план закупок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чета нормативных затрат по указанным видам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 администрации района как получателя бюджетных средств на закупку товаров, работ, услуг в рамках исполнения местного бюджета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чете нормативных затрат следует руководствоваться расчетной численностью основных работников администрации района, определяемой в соответствии 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1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Затраты на абонентскую плату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, определяемое в соответствии с приложением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Затраты на сеть "Интернет" и услуги интернет-провайде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есяцев аренды канала передачи данных сети "Интернет" с i-й пропускной способностью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01"/>
        <w:gridCol w:w="1701"/>
        <w:gridCol w:w="1701"/>
      </w:tblGrid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лоса пропу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рматив цены (ежемесячно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ичество месяцев предоставления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ельная стоимость услуг,</w:t>
            </w:r>
          </w:p>
          <w:p>
            <w:pPr>
              <w:pStyle w:val="Default"/>
              <w:jc w:val="center"/>
              <w:rPr/>
            </w:pPr>
            <w:r>
              <w:rPr/>
              <w:t>руб./год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канала связи (тип-</w:t>
            </w:r>
            <w:r>
              <w:rPr>
                <w:lang w:val="en-US"/>
              </w:rPr>
              <w:t>Ethernet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 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4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е 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42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3. Нормативные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т</m:t>
                </m:r>
              </m:sub>
            </m:sSub>
          </m:sub>
        </m:sSub>
      </m:oMath>
      <w:r>
        <w:fldChar w:fldCharType="begin"/>
      </w:r>
      <w:r>
        <w:rPr>
          <w:position w:val="-14"/>
          <w:sz w:val="28"/>
          <w:i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i/>
          <w:position w:val="-14"/>
          <w:sz w:val="28"/>
          <w:szCs w:val="28"/>
          <w:lang w:val="en-US" w:eastAsia="en-US"/>
        </w:rPr>
      </w:r>
      <w:r>
        <w:rPr>
          <w:position w:val="-14"/>
          <w:sz w:val="28"/>
          <w:i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position w:val="-14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i/>
          <w:position w:val="-14"/>
          <w:sz w:val="28"/>
          <w:szCs w:val="28"/>
          <w:lang w:val="en-US" w:eastAsia="en-US"/>
        </w:rPr>
      </w:r>
      <w:r>
        <w:rPr>
          <w:position w:val="-14"/>
          <w:sz w:val="28"/>
          <w:i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актическое количество i-й вычислительной техники, определяемое в соответствии с приложением № 1 к настоящему Порядку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в расчете на 1 i-ю вычислительную технику в год, определяемая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rSub { size 8{ {} rSub { size 6{i ital </m:t>
        </m:r>
        <m:r>
          <w:rPr>
            <w:rFonts w:ascii="Cambria Math" w:hAnsi="Cambria Math"/>
          </w:rPr>
          <m:t xml:space="preserve">рвт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предел</m:t>
        </m:r>
        <m:r>
          <m:rPr>
            <m:lit/>
            <m:nor/>
          </m:rPr>
          <w:rPr>
            <w:rFonts w:ascii="Cambria Math" w:hAnsi="Cambria Math"/>
          </w:rPr>
          <m:t xml:space="preserve">} } } } =Ч rSub { ital </m:t>
        </m:r>
        <m:r>
          <w:rPr>
            <w:rFonts w:ascii="Cambria Math" w:hAnsi="Cambria Math"/>
          </w:rPr>
          <m:t xml:space="preserve">оп</m:t>
        </m:r>
        <m:r>
          <m:rPr>
            <m:lit/>
            <m:nor/>
          </m:rPr>
          <w:rPr>
            <w:rFonts w:ascii="Cambria Math" w:hAnsi="Cambria Math"/>
          </w:rPr>
          <m:t xml:space="preserve">}  size 12{ times 0,2}} {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ля закрытого контура 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rSub { size 8{ {} rSub { size 6{i ital </m:t>
        </m:r>
        <m:r>
          <w:rPr>
            <w:rFonts w:ascii="Cambria Math" w:hAnsi="Cambria Math"/>
          </w:rPr>
          <m:t xml:space="preserve">рвт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предел</m:t>
        </m:r>
        <m:r>
          <m:rPr>
            <m:lit/>
            <m:nor/>
          </m:rPr>
          <w:rPr>
            <w:rFonts w:ascii="Cambria Math" w:hAnsi="Cambria Math"/>
          </w:rPr>
          <m:t xml:space="preserve">} } } } =Ч rSub { ital </m:t>
        </m:r>
        <m:r>
          <w:rPr>
            <w:rFonts w:ascii="Cambria Math" w:hAnsi="Cambria Math"/>
          </w:rPr>
          <m:t xml:space="preserve">оп</m:t>
        </m:r>
        <m:r>
          <m:rPr>
            <m:lit/>
            <m:nor/>
          </m:rPr>
          <w:rPr>
            <w:rFonts w:ascii="Cambria Math" w:hAnsi="Cambria Math"/>
          </w:rPr>
          <m:t xml:space="preserve">}  size 12{ times 1}} {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8, 20 –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            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–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1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одулей бесперебойного питания i-го вида, определяемое в соответствии с таблицей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модуля бесперебойного питания i-го вида в год, определяемая в соответствии с приложением № 1 к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330200"/>
            <wp:effectExtent l="0" t="0" r="0" b="0"/>
            <wp:docPr id="2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2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" cy="330200"/>
            <wp:effectExtent l="0" t="0" r="0" b="0"/>
            <wp:docPr id="2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i-х принтеров, многофункциональных устройств, копировальных аппаратов и иной оргтехники, определяемое в соответствии с приложением № 1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2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 приложением № 1 к 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310515"/>
            <wp:effectExtent l="0" t="0" r="0" b="0"/>
            <wp:docPr id="2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систем операцио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 Нормативные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3545" cy="533400"/>
            <wp:effectExtent l="0" t="0" r="0" b="0"/>
            <wp:docPr id="2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3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сопровождения i-й справочно-правовой системы в месяц, определяемая в соответствии с таблицей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321945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есяцев сопровождения i-й справочно-правовой систем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ормативы, применяемые при расчете нормативных затрат на оплату услуг по сопровождению справочно-правовых сист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опровождения справочно-правовой системы в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Нормативные затраты на оплату услуг по сопровождению и (или) приобретению иного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л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075" cy="330200"/>
            <wp:effectExtent l="0" t="0" r="0" b="0"/>
            <wp:docPr id="3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сопровождения g-го иного программного обеспечения в месяц, за исключением справочно-правовых систем, определяемая в соответствии с таблицей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есяцев сопровождения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3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таблицей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ормативы, применяемые при расчете нормативных затрат по </w:t>
      </w:r>
      <w:r>
        <w:rPr/>
        <w:t xml:space="preserve"> сопровождению и (или) приобретению иного программного обеспе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опровождения иного программного обеспечения в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стых (неисключительных) лицензий на использование программного обеспечени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по сопровождению программного продукта «1С: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информационно-технологическому сопровождению программного продукта «1С: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неисключительных прав на использование программного продукта (Kaspersky Endpoint Securi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неисключительных прав на использование программного продукта (Dr.We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исключительных прав на использование программного продукта: «Гранд-См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 0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исключительных прав на использование программного продукта «СБИС++ ЭО-Базовый, УСНО/ЕНВД/Бюджет, основной абон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Нормативные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755" cy="310515"/>
            <wp:effectExtent l="0" t="0" r="0" b="0"/>
            <wp:docPr id="3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3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3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. Нормативные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3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1980" cy="617855"/>
            <wp:effectExtent l="0" t="0" r="0" b="0"/>
            <wp:docPr id="4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4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ъектов (помещений), подлежащих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4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проведения аттестации в расчете на 1 объект (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4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единиц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4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проведения проверки 1 единицы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. Нормативные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4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6730" cy="600075"/>
            <wp:effectExtent l="0" t="0" r="0" b="0"/>
            <wp:docPr id="4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4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, определяемое в соответствии с таблицей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4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единицы простой (неисключительной) лицензии на использование i-го программного обеспечения по защите информации, определяемая в соответствии с таблицей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 Нормативные затраты на приобретение рабочих станций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4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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ел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5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бочих станций по i-й должности, определяемое в соответствии с приложением № 1 к настоящему Порядку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5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приобретения 1 рабочей станции по i-й должности, определяемая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5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ется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крытого контура обработки информации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5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8, 20 –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Нормативные затраты на приобретение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5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ринтеров, многофункциональных устройств, копировальных аппаратов и иной оргтехники по </w:t>
        <w:br/>
        <w:t>i-й должности, определяемое в соответствии с приложением № 1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5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i-го типа принтера, многофункционального устройства, копировального аппарата и иной оргтехники, определяемая в соответствии с приложением № 1 к Нормативным затра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Нормативные затраты на приобретение запасных частей для вычислительной 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i-х запасных частей для вычислительной техники, определяемое в соответствии с таблицей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единицы i-й запасной части для вычислительной техники, определяемая в соответствии с таблицей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асных частей для вычисл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асных частей для вычислитель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единицы запасной части для вычислитель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Нормативные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6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6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6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носителей информации по i-й должности, определяемое в соответствии с таблицей № 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6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единицы носителя информации по i-й должности, определяемая в соответствии с таблицей №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осителя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сителе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единицы носител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6"/>
              </w:numPr>
              <w:snapToGrid w:val="false"/>
              <w:ind w:left="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Все должности , кром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бочие», «другие служа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 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6"/>
              </w:numPr>
              <w:snapToGrid w:val="false"/>
              <w:ind w:left="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Все должности , кром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бочие», «другие служа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ск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6"/>
              </w:numPr>
              <w:snapToGrid w:val="false"/>
              <w:ind w:left="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Все должности , кром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бочие», «другие служа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ск </w:t>
            </w:r>
            <w:r>
              <w:rPr>
                <w:rFonts w:cs="Times New Roman" w:ascii="Times New Roman" w:hAnsi="Times New Roman"/>
                <w:lang w:val="en-US"/>
              </w:rPr>
              <w:t>DVD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6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755" cy="330200"/>
            <wp:effectExtent l="0" t="0" r="0" b="0"/>
            <wp:docPr id="6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6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6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принтеров, многофункциональных устройств, копировальных аппаратов и иной оргтехники, равные ну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1. Нормативные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30200"/>
            <wp:effectExtent l="0" t="0" r="0" b="0"/>
            <wp:docPr id="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8565" cy="600075"/>
            <wp:effectExtent l="0" t="0" r="0" b="0"/>
            <wp:docPr id="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, определяемый в соответствии с приложением № 6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расходного материала для принтеров, многофункциональных устройств, копировальных аппаратов и иной оргтехники по i-й должности, определяемая в соответствии с приложением № 6 к</w:t>
      </w:r>
      <w:r>
        <w:rPr>
          <w:rFonts w:cs="Times New Roman" w:ascii="Times New Roman" w:hAnsi="Times New Roman"/>
          <w:sz w:val="28"/>
          <w:szCs w:val="28"/>
        </w:rPr>
        <w:t xml:space="preserve">  Н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Нормативные затраты на услуги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7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8410" cy="360045"/>
            <wp:effectExtent l="0" t="0" r="0" b="0"/>
            <wp:docPr id="7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7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7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оплату услуг специальной связи, равные ну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1. Нормативные затраты на оплату услуг почтов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7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7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7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ое количество i-х почтовых отправлений в год, определяемое в соответствии с таблицей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8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i-го почтового отправления, определяемая в соответствии с таблицей № 5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рмативы, применяемые при расчете</w:t>
      </w:r>
      <w:r>
        <w:rPr>
          <w:rFonts w:cs="Times New Roman" w:ascii="Times New Roman" w:hAnsi="Times New Roman"/>
          <w:b/>
          <w:lang w:eastAsia="ru-RU"/>
        </w:rPr>
        <w:t xml:space="preserve"> нормативных затрат на оплату услуг почтовой связ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чтовых от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почтовых отправлений в год, ш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почтового от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 марк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ры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8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8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930" cy="330200"/>
            <wp:effectExtent l="0" t="0" r="0" b="0"/>
            <wp:docPr id="8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8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вные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 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8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8200" cy="310515"/>
            <wp:effectExtent l="0" t="0" r="0" b="0"/>
            <wp:docPr id="8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газоснабжение и иные виды топлива, равные 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8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8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9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горячее водоснабжение, равные 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9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9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оплату услуг лиц, привлекаемых на основании гражданско-правовых договоров (далее – внештатный сотрудник), равные 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1. Затраты на электр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310515"/>
            <wp:effectExtent l="0" t="0" r="0" b="0"/>
            <wp:docPr id="9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9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9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9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2. Затраты на теплоснабж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9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310515"/>
            <wp:effectExtent l="0" t="0" r="0" b="0"/>
            <wp:docPr id="9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9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3. Затраты на холодное водоснабжение и водоотведе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0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310515"/>
            <wp:effectExtent l="0" t="0" r="0" b="0"/>
            <wp:docPr id="10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0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0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0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0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63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0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10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10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30200"/>
            <wp:effectExtent l="0" t="0" r="0" b="0"/>
            <wp:docPr id="11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578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18. Затраты на вывоз твердых бытовых отход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11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1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1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614"/>
      <w:bookmarkStart w:id="4" w:name="Par600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. Нормативные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1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11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10515"/>
            <wp:effectExtent l="0" t="0" r="0" b="0"/>
            <wp:docPr id="11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i-х установок кондиционирования и элементов систем вентиляции, определяемое в соответствии с таблицей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" cy="310515"/>
            <wp:effectExtent l="0" t="0" r="0" b="0"/>
            <wp:docPr id="11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установки кондиционирования и элементов вентиляции, определяемая в соответствии с таблицей 6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истем кондиционирования и венти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1 у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-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стема кондиционирования на 1 рабочее помещение, но не более  7 единиц на админист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1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" cy="311785"/>
            <wp:effectExtent l="0" t="0" r="0" b="0"/>
            <wp:docPr id="1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2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4"/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приобретение спецжурналов и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2260" cy="330200"/>
            <wp:effectExtent l="0" t="0" r="0" b="0"/>
            <wp:docPr id="12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1.1. Нормативные затраты на приобретение спецжурналов и бланков строгой отчет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б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</m:t>
                  </m:r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sub>
        </m:sSub>
      </m:oMath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иобретаемых i-х спецжурналов, определяемое в соответствии с таблицей 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i-го спецжурнала, определяемая в соответствии с таблицей 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иобретаемых бланков строгой отчетности, определяемое в соответствии с таблицей 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rFonts w:eastAsia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бланка строгой отчетности, определяемая в соответствии с таблицей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рмативы, применяемые при расчете нормативных затрат на приобретение спецжурналов и бланков строгой отчет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журналов и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аемых спецжурналов и бланков строг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спецжурнала и бланка строгой отчетности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ind w:left="0" w:hanging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1.2. Нормативны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в соответствии с таблицей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иодических печатных изданий и справо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изданий и справо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печатного издания и справочной литературы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Сельская нов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овых комплектов на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5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Ом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овых комплекта на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овых комплекта на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урнал «Главбу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подписка (24 ном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1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явлений в печатны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 кв.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  руб./1 кв. с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ви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мин жэ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 руб / 1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2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2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12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2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2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2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смотров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1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мот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3. Нормативные затраты на проведение диспансеризации работни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position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softHyphen/>
        <w:t xml:space="preserve">– численность работников, подлежащих диспансериз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п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проведения диспансеризации в расчете на 1 работника равная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4. Затраты на оплату услуг вневедомственной охра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5. Затраты на приобретение полисов обязательного страх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930" cy="310515"/>
            <wp:effectExtent l="0" t="0" r="0" b="0"/>
            <wp:docPr id="12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 сентября 2014 года </w:t>
        <w:br/>
        <w:t>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6945" cy="600075"/>
            <wp:effectExtent l="0" t="0" r="0" b="0"/>
            <wp:docPr id="13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3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3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960" cy="310515"/>
            <wp:effectExtent l="0" t="0" r="0" b="0"/>
            <wp:docPr id="13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3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10515"/>
            <wp:effectExtent l="0" t="0" r="0" b="0"/>
            <wp:docPr id="13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эффициент страховых тарифов в зависимости от наличия нарушений, предусмотренных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075" cy="330200"/>
            <wp:effectExtent l="0" t="0" r="0" b="0"/>
            <wp:docPr id="13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транспортных средств указан в приложении № 4 к Поряд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13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14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4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транспортных средств, равные 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4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мебели, производственного и хозяйственного инвента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4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.1. Нормативные затраты на приобретение мебели, производственного и хозяйственного инвентаря 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4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14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310515"/>
            <wp:effectExtent l="0" t="0" r="0" b="0"/>
            <wp:docPr id="14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i-х предметов мебели, производственного и хозяйственного инвентаря,  определяемое в соответствии с приложением № 2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310515"/>
            <wp:effectExtent l="0" t="0" r="0" b="0"/>
            <wp:docPr id="14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i-го предмета мебели, определяемая в соответствии с приложением № 2 к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.2. Нормативные затраты на приобретение систем кондициониров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4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14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" cy="310515"/>
            <wp:effectExtent l="0" t="0" r="0" b="0"/>
            <wp:docPr id="15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i-х систем кондиционирования определяется исходя из расчета 1 система кондиционирования на 1кабинет, но не более 7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5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-й системы кондиционирования, но не более 30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15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8995" cy="330200"/>
            <wp:effectExtent l="0" t="0" r="0" b="0"/>
            <wp:docPr id="15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5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5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5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5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5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, равные ну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.1. Затраты на приобретение бланочной продук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260" cy="310515"/>
            <wp:effectExtent l="0" t="0" r="0" b="0"/>
            <wp:docPr id="16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16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6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6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330200"/>
            <wp:effectExtent l="0" t="0" r="0" b="0"/>
            <wp:docPr id="16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330200"/>
            <wp:effectExtent l="0" t="0" r="0" b="0"/>
            <wp:docPr id="16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а личного прием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.2. Нормативные затраты на приобретение канцелярских принадлежносте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6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16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310515"/>
            <wp:effectExtent l="0" t="0" r="0" b="0"/>
            <wp:docPr id="16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i-го предмета канцелярских принадлежностей, определяемое в соответствии с приложением № 3 к Нормативным затратам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80" cy="310515"/>
            <wp:effectExtent l="0" t="0" r="0" b="0"/>
            <wp:docPr id="16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 соответствии с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8, 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" cy="310515"/>
            <wp:effectExtent l="0" t="0" r="0" b="0"/>
            <wp:docPr id="17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i-го предмета канцелярских принадлежностей, определяемая в соответствии с приложением № 3 к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.3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0515" cy="310515"/>
            <wp:effectExtent l="0" t="0" r="0" b="0"/>
            <wp:docPr id="17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17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310515"/>
            <wp:effectExtent l="0" t="0" r="0" b="0"/>
            <wp:docPr id="17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i-й единицы хозяйственных товаров и принадлежностей,  определяемая в соответствии с приложением № 7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10515"/>
            <wp:effectExtent l="0" t="0" r="0" b="0"/>
            <wp:docPr id="17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i-го хозяйственного товара и принадлежности, определяемое в соответствии с приложением № 7 к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.4. Затраты на приобретение горюче-смазочных материал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533400"/>
            <wp:effectExtent l="0" t="0" r="0" b="0"/>
            <wp:docPr id="17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" cy="321945"/>
            <wp:effectExtent l="0" t="0" r="0" b="0"/>
            <wp:docPr id="17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й расход топлив на плановый период i-го транспортного средства,  определяемый в соответствии с приложением № 4 к Нормативным затр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21945"/>
            <wp:effectExtent l="0" t="0" r="0" b="0"/>
            <wp:docPr id="17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одного литра топлива по i-му транспортному средству, определяемая в соответствии с приложением № 4 к Нормативным затр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.5. Затраты на приобретение запасных частей для транспорт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ся по фактическим затратам в отчетном финансовом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. Затраты на капитальный ремонт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9. Затраты на строительные рабо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0. Затраты на разработку проектной докумен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ся в соответствии со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1. Затраты на приобретение объектов недвижим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ся в соответствии со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2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920" cy="310515"/>
            <wp:effectExtent l="0" t="0" r="0" b="0"/>
            <wp:docPr id="17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8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075" cy="310515"/>
            <wp:effectExtent l="0" t="0" r="0" b="0"/>
            <wp:docPr id="18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i-й вид дополнительного профессионального образования, определяемая в соответствии с таблицей 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310515"/>
            <wp:effectExtent l="0" t="0" r="0" b="0"/>
            <wp:docPr id="18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, определяемая в соответствии с таблицей 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одного работн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и (или)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99"/>
      <w:headerReference w:type="first" r:id="rId200"/>
      <w:type w:val="nextPage"/>
      <w:pgSz w:w="11906" w:h="16838"/>
      <w:pgMar w:left="1531" w:right="851" w:gutter="0" w:header="720" w:top="964" w:footer="0" w:bottom="6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амещающий текст"/>
    <w:basedOn w:val="Style14"/>
    <w:qFormat/>
    <w:rPr>
      <w:rFonts w:cs="Times New Roman"/>
      <w:color w:val="808080"/>
    </w:rPr>
  </w:style>
  <w:style w:type="character" w:styleId="Style19">
    <w:name w:val="Текст сноски Знак"/>
    <w:basedOn w:val="Style14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9911CF90EAB01E88E3332713BCD8D26974BBAB4630E247433E20F5D40EBC81185BB389B94D4F6967E20421X7Z9K" TargetMode="External"/><Relationship Id="rId4" Type="http://schemas.openxmlformats.org/officeDocument/2006/relationships/hyperlink" Target="consultantplus://offline/ref=DEDFDD33CABDFD18FE775D027F54C3AB326EEE98D7AA426C84EBC31D9AAC490EEE64416991F90099K7D3F" TargetMode="External"/><Relationship Id="rId5" Type="http://schemas.openxmlformats.org/officeDocument/2006/relationships/hyperlink" Target="consultantplus://offline/ref=DEDFDD33CABDFD18FE775D027F54C3AB326EEE98D7AA426C84EBC31D9AAC490EEE64416991F90390K7D7F" TargetMode="External"/><Relationship Id="rId6" Type="http://schemas.openxmlformats.org/officeDocument/2006/relationships/hyperlink" Target="consultantplus://offline/ref=DEDFDD33CABDFD18FE775D027F54C3AB326EEE98D7AA426C84EBC31D9AAC490EEE64416991F90390K7D3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yperlink" Target="consultantplus://offline/ref=096A5CB84B6537A06BBCE9E247CD6B31FC04CC102BBB80E5799A30906BB5A780FA040AE5D45A476Bp7EAE" TargetMode="External"/><Relationship Id="rId22" Type="http://schemas.openxmlformats.org/officeDocument/2006/relationships/hyperlink" Target="consultantplus://offline/ref=096A5CB84B6537A06BBCE9E247CD6B31FC04CC102BBB80E5799A30906BB5A780FA040AE5D45A4463p7E8E" TargetMode="External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6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6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hyperlink" Target="consultantplus://offline/ref=096A5CB84B6537A06BBCE9E247CD6B31FC04CC102BBB80E5799A30906BB5A780FA040AE5D45A476Bp7EAE" TargetMode="External"/><Relationship Id="rId62" Type="http://schemas.openxmlformats.org/officeDocument/2006/relationships/hyperlink" Target="consultantplus://offline/ref=096A5CB84B6537A06BBCE9E247CD6B31FC04CC102BBB80E5799A30906BB5A780FA040AE5D45A4463p7E8E" TargetMode="External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4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2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2CB8147CB449787A09B7A38611C29F8A7EA1FF5B3334BD73388F134DD7DF3E87C6CCEE20A25E5w8gAK" TargetMode="External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6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hyperlink" Target="consultantplus://offline/ref=82CB8147CB449787A09B7A38611C29F8AEE81EF7B23916DD3BD1FD36DAw7g2K" TargetMode="External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hyperlink" Target="consultantplus://offline/ref=82CB8147CB449787A09B7A38611C29F8AEE81AFFB33916DD3BD1FD36DA72ACFF7B25C2E30A25E486w7g5K" TargetMode="External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48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hyperlink" Target="consultantplus://offline/ref=82CB8147CB449787A09B7A38611C29F8AEE910FEB43016DD3BD1FD36DA72ACFF7B25C2E30A25E586w7g5K" TargetMode="External"/><Relationship Id="rId183" Type="http://schemas.openxmlformats.org/officeDocument/2006/relationships/hyperlink" Target="consultantplus://offline/ref=82CB8147CB449787A09B7A38611C29F8AEE910FEB43016DD3BD1FD36DA72ACFF7B25C2E30A25E68Ew7g7K" TargetMode="External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hyperlink" Target="consultantplus://offline/ref=82CB8147CB449787A09B7A38611C29F8AEE71AF7B23C16DD3BD1FD36DA72ACFF7B25C2E30A25E68Fw7gAK" TargetMode="External"/><Relationship Id="rId194" Type="http://schemas.openxmlformats.org/officeDocument/2006/relationships/hyperlink" Target="consultantplus://offline/ref=82CB8147CB449787A09B7A38611C29F8AEE71AF7B23C16DD3BD1FD36DA72ACFF7B25C2E30A25E68Fw7gAK" TargetMode="External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header" Target="header1.xml"/><Relationship Id="rId200" Type="http://schemas.openxmlformats.org/officeDocument/2006/relationships/header" Target="header2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3:00Z</dcterms:created>
  <dc:creator>ipetrov</dc:creator>
  <dc:description/>
  <dc:language>en-US</dc:language>
  <cp:lastModifiedBy>AutoBVT</cp:lastModifiedBy>
  <cp:lastPrinted>2017-09-11T16:49:00Z</cp:lastPrinted>
  <dcterms:modified xsi:type="dcterms:W3CDTF">2017-09-28T07:43:00Z</dcterms:modified>
  <cp:revision>2</cp:revision>
  <dc:subject/>
  <dc:title>Приложение № 1</dc:title>
</cp:coreProperties>
</file>