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21.09.2017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18.08.2016 № 139 «Об утверждении т</w:t>
      </w:r>
      <w:r>
        <w:rPr>
          <w:rFonts w:cs="Times New Roman" w:ascii="Times New Roman" w:hAnsi="Times New Roman"/>
          <w:sz w:val="28"/>
        </w:rPr>
        <w:t xml:space="preserve">ребований к закупаемым администрацией Москаленского муниципального района, подведомственными ей казенными учреждениями  отдельным видам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, услуг (в том числе предельных цен товаров, работ, усл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главы Москаленского муниципального района от 11.09.2017 № 126  «О внесении изменений в постановление главы Москаленского муниципального района от 28.12.2015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ов, работ, услуг для нужд Москаленского муниципального района Омской област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скаленского муниципального района 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главы Москаленского муниципального района от 18.08.2016 № 139 «Об утверждении т</w:t>
      </w:r>
      <w:r>
        <w:rPr>
          <w:rFonts w:cs="Times New Roman" w:ascii="Times New Roman" w:hAnsi="Times New Roman"/>
          <w:sz w:val="28"/>
        </w:rPr>
        <w:t xml:space="preserve">ребований к закупаемым администрацией Москаленского муниципального района, подведомственными ей казенными учреждениями  отдельным видам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8"/>
          <w:szCs w:val="28"/>
        </w:rPr>
        <w:t xml:space="preserve">изложить в 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Я. Гейнц</w:t>
      </w:r>
      <w:r>
        <w:br w:type="page"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95"/>
      </w:tblGrid>
      <w:tr>
        <w:trPr/>
        <w:tc>
          <w:tcPr>
            <w:tcW w:w="875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к постановлению главы Москале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17 № 12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к постановлению главы Москале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17г. № 139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закупаемых администрацие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ского муниципального района, подведомственными ей казенными учреждениями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0"/>
        <w:gridCol w:w="1559"/>
        <w:gridCol w:w="780"/>
        <w:gridCol w:w="1216"/>
        <w:gridCol w:w="2031"/>
        <w:gridCol w:w="2362"/>
        <w:gridCol w:w="1701"/>
        <w:gridCol w:w="1701"/>
        <w:gridCol w:w="2268"/>
      </w:tblGrid>
      <w:tr>
        <w:trPr>
          <w:trHeight w:val="10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-ние отдельного вида товаров, работ, услу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главой Москаленского муниципального райо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Москален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-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главой Москаленского муниципального района, в том числе с использованием функционального назначения товар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983"/>
        <w:gridCol w:w="10"/>
        <w:gridCol w:w="1549"/>
        <w:gridCol w:w="10"/>
        <w:gridCol w:w="760"/>
        <w:gridCol w:w="10"/>
        <w:gridCol w:w="1179"/>
        <w:gridCol w:w="37"/>
        <w:gridCol w:w="1985"/>
        <w:gridCol w:w="46"/>
        <w:gridCol w:w="2364"/>
        <w:gridCol w:w="1701"/>
        <w:gridCol w:w="1701"/>
        <w:gridCol w:w="2268"/>
      </w:tblGrid>
      <w:tr>
        <w:trPr>
          <w:tblHeader w:val="true"/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Москаленского муниципального района, подведомственными ей казенными учреждениями</w:t>
            </w:r>
            <w:r>
              <w:rPr>
                <w:rFonts w:cs="Times New Roman" w:ascii="Times New Roman" w:hAnsi="Times New Roman"/>
              </w:rPr>
              <w:t>отдельным видам товаров, работ, услуг (в том числе предельных цен товаров, работ, услуг), утвержденным постановлением главы Москаленского муниципального района от 28.12.2015 № 161  "О некоторых вопросах нормирования в сфере закупок товаров, работ, услуг для нужд Москаленского муниципального района Омской области</w:t>
            </w:r>
          </w:p>
        </w:tc>
      </w:tr>
      <w:tr>
        <w:trPr>
          <w:trHeight w:val="29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ут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службы категории «руководители» - глава района (заместители главы района)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5 и не более 26, жидкокристал-личе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лограм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 и не более 4 яд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гаге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ктовая частота не менее 1700 и не более 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 и не более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20 и не более 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Wi-F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 без подключения к сети пита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района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7 и не более 15, жидкокристал-лическ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 и не более 4 яд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гаге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ктовая частота не менее 1700 и не более 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 и не более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требует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UMT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мплекте (системный блок, монитор, клавиатура, мыш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и монитор, моноблок (по требовани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9 и не более 28, жидкокристал-л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 и не боле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гаге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700 и не более 4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 и не более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0 и не более 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 / встро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(по треб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5 тыс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 прин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ксель на дюй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печа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печ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600х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иц в минуту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8 и не более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прямого подключения к персональному компьютеру или сетевого интерфейса </w:t>
              <w:b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ка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ксель на дюйм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00х100 и не более 1200х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иц в минуту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3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прямого подключения к персональному компьютеру или сетевого интерфейса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ура коммуникационная передающая с приемными устройствами.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12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района (заместитель главы района)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2 м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 мл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0,6 м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0,6 мл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района (заместитель главы района)</w:t>
            </w:r>
          </w:p>
        </w:tc>
      </w:tr>
      <w:tr>
        <w:trPr>
          <w:trHeight w:val="467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2 м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2 мл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, 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– глава района (заместитель главы района), 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 мл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2 м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,0 мл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закупаемой продукции: мебель для сидения, преимущественно с металлическим карк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района (заместитель главы района)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искусственная кожа,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искусственная кожа,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глава района (заместитель главы района)</w:t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заместитель руководителя) структурного подразделения</w:t>
            </w:r>
          </w:p>
        </w:tc>
      </w:tr>
      <w:tr>
        <w:trPr>
          <w:trHeight w:val="97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заместитель руководителя) структурного подразделения</w:t>
            </w:r>
          </w:p>
        </w:tc>
      </w:tr>
      <w:tr>
        <w:trPr>
          <w:trHeight w:val="45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ая или авто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ут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ая или авто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ут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передаче данных по проводным телекоммуникационным сетям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должности администрации района, подведомственных ей казенных учреждений</w:t>
            </w:r>
          </w:p>
        </w:tc>
      </w:tr>
      <w:tr>
        <w:trPr>
          <w:trHeight w:val="6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ит в секунд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анала передачи 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анала передачи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икация услуги голосов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лимитная/безлимит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Г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услуги по аренде и лизингу легковых автомобилей без 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 глава района (заместитель главы района)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заместитель руководителя) структурного подразделения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2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услуги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 –  глава района (заместитель главы района)</w:t>
            </w:r>
          </w:p>
        </w:tc>
      </w:tr>
      <w:tr>
        <w:trPr>
          <w:trHeight w:val="6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заместитель руководителя) структурного подразделения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для администрирования баз данных на электронном носителе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системное для загрузки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прикладное для загрузки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телекоммуникационные прочие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ит в секунд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1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A1A1A"/>
                  <w:sz w:val="20"/>
                  <w:szCs w:val="20"/>
                </w:rPr>
  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 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работам: Строительство, реконструкция, капитальный ремонт автомобильных 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за 1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6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70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lang w:eastAsia="zh-C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Okpdspan1">
    <w:name w:val="okpd_span1"/>
    <w:qFormat/>
    <w:rPr>
      <w:b/>
      <w:bCs w:val="fals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14">
    <w:name w:val="Схема документа Знак1"/>
    <w:qFormat/>
    <w:rPr>
      <w:rFonts w:ascii="Times New Roman" w:hAnsi="Times New Roman" w:cs="Times New Roman"/>
      <w:sz w:val="2"/>
      <w:shd w:fill="000080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11CF90EAB01E88E3332713BCD8D26974BBAB4630E247433E20F5D40EBC81185BB389B94D4F6967E20421X7Z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EA7FB2C0E597FF41AA0153EDC62F559BD7DC40513C11FFEACC8BF986I2gCC" TargetMode="External"/><Relationship Id="rId7" Type="http://schemas.openxmlformats.org/officeDocument/2006/relationships/hyperlink" Target="consultantplus://offline/ref=1DEA7FB2C0E597FF41AA0153EDC62F559BD7D843573A11FFEACC8BF986I2gCC" TargetMode="External"/><Relationship Id="rId8" Type="http://schemas.openxmlformats.org/officeDocument/2006/relationships/hyperlink" Target="http://help-tender.ru/okpd2.asp?id=42.11.2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1:00Z</dcterms:created>
  <dc:creator>Баранова Юлия Валерьевна</dc:creator>
  <dc:description/>
  <cp:keywords/>
  <dc:language>en-US</dc:language>
  <cp:lastModifiedBy>AutoBVT</cp:lastModifiedBy>
  <cp:lastPrinted>2017-09-11T16:52:00Z</cp:lastPrinted>
  <dcterms:modified xsi:type="dcterms:W3CDTF">2017-09-28T07:52:00Z</dcterms:modified>
  <cp:revision>3</cp:revision>
  <dc:subject/>
  <dc:title/>
</cp:coreProperties>
</file>