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9"/>
        <w:rPr>
          <w:kern w:val="2"/>
        </w:rPr>
      </w:pPr>
      <w:r>
        <w:rPr>
          <w:kern w:val="2"/>
        </w:rPr>
        <w:t>21.09.2017 № 131</w:t>
      </w:r>
    </w:p>
    <w:p>
      <w:pPr>
        <w:pStyle w:val="Style1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29.12.2010 № 234 "Об установлении Порядка принятия решения о ликвидации и проведения ликвидации муниципального учреждения Москале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8 мая 2010 №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, Уставом Москале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главы Москаленского муниципального района Омской области от 29.12.2010 № 234 "Об установлении Порядка принятия решения о ликвидации и проведения ликвидации муниципального учреждения Москаленского муниципального района Омской области"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6 приложения № 1 "Порядок принятия решения о ликвидации и проведения ликвидации муниципального учреждения Москаленского муниципального района Омской области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) в течение трех рабочих дней после даты принятия распоряжения главы Москаленского муниципального района Омской области о ликвидации муниципального учреждения сообщает в письменной форме об этом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муниципальное учреждение находится в процессе ликвидации, а также обеспечивает опубликование сведений о принятии данного распоряжения в порядке, установленном законом;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 дополнить словами "в соответствии с законом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) утверждает промежуточный ликвидационный и ликвидационный балансы ликвидируемого муниципального учреждения в течение пятнадцати рабочих дней со дня их получения. При несоответствии сведений, содержащихся в промежуточном ликвидационном и ликвидационном балансах, требованиям федерального законодательства ликвидационная комиссия обеспечивает их доработку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ёшина Г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А.Я.Гейн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ь: Морачковская С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</w:rPr>
        <w:t>Согласовано: Ковтунов С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8:00Z</dcterms:created>
  <dc:creator>ТГ</dc:creator>
  <dc:description/>
  <cp:keywords/>
  <dc:language>en-US</dc:language>
  <cp:lastModifiedBy>FaberGM</cp:lastModifiedBy>
  <cp:lastPrinted>2017-09-19T16:31:00Z</cp:lastPrinted>
  <dcterms:modified xsi:type="dcterms:W3CDTF">2025-01-10T04:04:00Z</dcterms:modified>
  <cp:revision>4</cp:revision>
  <dc:subject/>
  <dc:title/>
</cp:coreProperties>
</file>