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1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11"/>
        <w:rPr>
          <w:spacing w:val="80"/>
          <w:sz w:val="28"/>
          <w:szCs w:val="28"/>
          <w:u w:val="none"/>
        </w:rPr>
      </w:pPr>
      <w:r>
        <w:rPr>
          <w:spacing w:val="80"/>
          <w:sz w:val="28"/>
          <w:szCs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2017  № 132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избират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скаленского муниципального района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9 Федерального закона от 12.06.2002  № 67 - ФЗ «Об основных гарантиях избирательных прав и права на участие в референдуме граждан Российской Федерации», по согласованию с территориальной избирательной комиссией по Москаленскому району Омкой области, </w:t>
      </w:r>
    </w:p>
    <w:p>
      <w:pPr>
        <w:pStyle w:val="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1. Образовать на территории района 47 избирательных участков по следующей схеме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каленское городское поселение</w:t>
      </w:r>
    </w:p>
    <w:p>
      <w:pPr>
        <w:pStyle w:val="Normal"/>
        <w:spacing w:lineRule="auto" w:line="192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асток № 1067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67: р.п. Москаленки, ул. Пионерская, 2, тел. 2-28-06.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>: здание муниципального бюджетного общеобразовательного учреждения Москаленского муниципального района Омской области «Москаленская средняя общеобразовательная школа № 3».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Границы участка:</w:t>
      </w:r>
      <w:r>
        <w:rPr>
          <w:sz w:val="28"/>
          <w:szCs w:val="28"/>
        </w:rPr>
        <w:t xml:space="preserve"> южная часть р.п. Москаленки с улицами: Березовая с № 1-15, Восточная с № 1-24, Гагарина с № 2-28, Железнодорожная с № 1а-35, переулок Заготзерно с № 1-15, Иртышская с № 1-12, Лесная с № 1-17, Луговая с № 1-7, лагерь «Березка», Мира с № 2-42, Мичурина с № 1-29, Новая с № 2-16, Октябрьская с № 3-34, Пионерская с № 1-35, Рабочая с № 1-18, Сибирская с № 1-11, Советская с № 4-44, Спортивная с № 2-29, Строителей № 2,4, Таежная № 4,5,41,43,62-81, Титова с № 1-20, Транспортная № 6, Химиков с № 1-10, Энергетиков с № 1-11, Юбилейная с № 1-11, Южная с № 1-39.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 w:val="28"/>
          <w:szCs w:val="28"/>
        </w:rPr>
        <w:t>Участок № 1068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68: р.п. Москаленки, ул. Комсомольская, 1, тел. 2-19-98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мещение для голосования: </w:t>
      </w:r>
      <w:r>
        <w:rPr>
          <w:sz w:val="28"/>
          <w:szCs w:val="28"/>
        </w:rPr>
        <w:t>здание Москаленского обособленного структурного подразделения акционерного общества «Омская топливная компания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Границы участка:</w:t>
      </w:r>
      <w:r>
        <w:rPr>
          <w:sz w:val="28"/>
          <w:szCs w:val="28"/>
        </w:rPr>
        <w:t xml:space="preserve"> восточная часть р.п. Москаленки, до ул. Пушкина с улицами: ул. 1 Северная № 1-39, № 2-46, ул. 2 Северная № 1-33, № 2-34, ул. 3 Северная № 1-27, № 8-32, ул. Гоголя </w:t>
      </w:r>
      <w:r>
        <w:rPr>
          <w:bCs/>
          <w:sz w:val="28"/>
          <w:szCs w:val="28"/>
        </w:rPr>
        <w:t xml:space="preserve">(полностью) </w:t>
      </w:r>
      <w:r>
        <w:rPr>
          <w:sz w:val="28"/>
          <w:szCs w:val="28"/>
        </w:rPr>
        <w:t xml:space="preserve">№ 6-40, ул. Горького </w:t>
      </w:r>
      <w:r>
        <w:rPr>
          <w:bCs/>
          <w:sz w:val="28"/>
          <w:szCs w:val="28"/>
        </w:rPr>
        <w:t xml:space="preserve">(полностью) </w:t>
      </w:r>
      <w:r>
        <w:rPr>
          <w:sz w:val="28"/>
          <w:szCs w:val="28"/>
        </w:rPr>
        <w:t xml:space="preserve">№ 3-41, ул. Дзержинского </w:t>
      </w:r>
      <w:r>
        <w:rPr>
          <w:bCs/>
          <w:sz w:val="28"/>
          <w:szCs w:val="28"/>
        </w:rPr>
        <w:t>(полностью)</w:t>
      </w:r>
      <w:r>
        <w:rPr>
          <w:sz w:val="28"/>
          <w:szCs w:val="28"/>
        </w:rPr>
        <w:t xml:space="preserve"> № 1-28, ул. Зеленая </w:t>
      </w:r>
      <w:r>
        <w:rPr>
          <w:bCs/>
          <w:sz w:val="28"/>
          <w:szCs w:val="28"/>
        </w:rPr>
        <w:t xml:space="preserve">(полностью) </w:t>
      </w:r>
      <w:r>
        <w:rPr>
          <w:sz w:val="28"/>
          <w:szCs w:val="28"/>
        </w:rPr>
        <w:t xml:space="preserve">№ 2-36, ул. Комсомольская № 1-49, № 2-56, ул. Линейная № 1-37, № 2-50,ул. Магистральная </w:t>
      </w:r>
      <w:r>
        <w:rPr>
          <w:bCs/>
          <w:sz w:val="28"/>
          <w:szCs w:val="28"/>
        </w:rPr>
        <w:t>(полностью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 1-14, ул. Маяковского </w:t>
      </w:r>
      <w:r>
        <w:rPr>
          <w:bCs/>
          <w:sz w:val="28"/>
          <w:szCs w:val="28"/>
        </w:rPr>
        <w:t>(полностью)</w:t>
      </w:r>
      <w:r>
        <w:rPr>
          <w:sz w:val="28"/>
          <w:szCs w:val="28"/>
        </w:rPr>
        <w:t xml:space="preserve"> № 5-44, ул. Почтовая № 1-45, № 2-56, ул. Пушкина </w:t>
      </w:r>
      <w:r>
        <w:rPr>
          <w:bCs/>
          <w:sz w:val="28"/>
          <w:szCs w:val="28"/>
        </w:rPr>
        <w:t>(четная сторон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 4-56, ул. Солнечная </w:t>
      </w:r>
      <w:r>
        <w:rPr>
          <w:bCs/>
          <w:sz w:val="28"/>
          <w:szCs w:val="28"/>
        </w:rPr>
        <w:t xml:space="preserve">(полностью) </w:t>
      </w:r>
      <w:r>
        <w:rPr>
          <w:sz w:val="28"/>
          <w:szCs w:val="28"/>
        </w:rPr>
        <w:t xml:space="preserve">№ 18-38, ул. Труда </w:t>
      </w:r>
      <w:r>
        <w:rPr>
          <w:bCs/>
          <w:sz w:val="28"/>
          <w:szCs w:val="28"/>
        </w:rPr>
        <w:t>(полностью)</w:t>
      </w:r>
      <w:r>
        <w:rPr>
          <w:sz w:val="28"/>
          <w:szCs w:val="28"/>
        </w:rPr>
        <w:t xml:space="preserve"> № 1-</w:t>
      </w:r>
      <w:r>
        <w:rPr>
          <w:iCs/>
          <w:sz w:val="28"/>
          <w:szCs w:val="28"/>
        </w:rPr>
        <w:t>6</w:t>
      </w:r>
      <w:r>
        <w:rPr>
          <w:sz w:val="28"/>
          <w:szCs w:val="28"/>
        </w:rPr>
        <w:t>, ул. Центральная № 1-47, № 2-58, ул. Школьная № 1-51, № 2-60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69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69: р.п. Москаленки, ул. Комсомольская, 78, тел. 2-14-61.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 xml:space="preserve">Помещение для голосования: </w:t>
      </w:r>
      <w:r>
        <w:rPr>
          <w:sz w:val="28"/>
          <w:szCs w:val="28"/>
        </w:rPr>
        <w:t>здание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центральная часть р.п. Москаленки от ул. Пушкина до ул. Ленина с улицами: ул. 1 Северная № 45-51, 48-82, ул. 2 Северная № 35-57, 40-64, 65, ул. 3 Северная № 29-55, 34-80, ул. 4 Северная № 1-31, 2-32, ул. Колхозная </w:t>
      </w:r>
      <w:r>
        <w:rPr>
          <w:bCs/>
          <w:sz w:val="28"/>
          <w:szCs w:val="28"/>
        </w:rPr>
        <w:t>(полностью)</w:t>
      </w:r>
      <w:r>
        <w:rPr>
          <w:sz w:val="28"/>
          <w:szCs w:val="28"/>
        </w:rPr>
        <w:t xml:space="preserve"> № 16-38, ул. Комсомольская № 53-55, 60-68, ул. Ленина – четная сторона № 2а, 20-70, ул. Линейная № 41-43, № 58-62, ул. Первомайская </w:t>
      </w:r>
      <w:r>
        <w:rPr>
          <w:bCs/>
          <w:sz w:val="28"/>
          <w:szCs w:val="28"/>
        </w:rPr>
        <w:t>(полностью)</w:t>
      </w:r>
      <w:r>
        <w:rPr>
          <w:sz w:val="28"/>
          <w:szCs w:val="28"/>
        </w:rPr>
        <w:t xml:space="preserve"> № 1а-50, ул. Почтовая № 47-59, № 58-62, 62г, ул. Пушкина – нечетная сторона № 15-39. ул. Свердлова </w:t>
      </w:r>
      <w:r>
        <w:rPr>
          <w:bCs/>
          <w:sz w:val="28"/>
          <w:szCs w:val="28"/>
        </w:rPr>
        <w:t>(полностью)</w:t>
      </w:r>
      <w:r>
        <w:rPr>
          <w:sz w:val="28"/>
          <w:szCs w:val="28"/>
        </w:rPr>
        <w:t xml:space="preserve"> № 13-40, ул. Центральная №51-59, 60-68, ул. Школьная № 55-65, 62-66,74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 1070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70: р.п. Москаленки ул. Пролетарская, 13, тел. 2-12-72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мещение для голосования: </w:t>
      </w:r>
      <w:r>
        <w:rPr>
          <w:sz w:val="28"/>
          <w:szCs w:val="28"/>
        </w:rPr>
        <w:t>здание Москаленского линейно-технического цеха Омского филиала ОАО «Ростелеком» межрайонный центр технической эксплуатации телекоммуникаций р.п. Марья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центральная часть р.п. Москаленки от ул. Пролетарская до ул. Западная с улицами: ул. 1 Северная № 71-105, 92-132, ул. 2 Северная № 73-107, 76-104, ул. 3 Северная № 69-107а, 94-146, ул. 4 Северная № 57-93, ул. 8 марта № 22-26, ул. Гуртьева (четная сторона) 28-34, ул. Дымовой (полностью) № 6-41, ул. Заводская (полностью) № 1-23, ул. Западная № 20-58, 45-59, ул. Комсомольская № 87-117, 94-130, ул. Кооперативная (полностью) № 3-47, ул. Линейная № 104-134, ул. Победы (полностью) № 3-61, ул. Почтовая № 89-121, 84-118, ул. Пролетарская </w:t>
      </w:r>
      <w:r>
        <w:rPr>
          <w:bCs/>
          <w:sz w:val="28"/>
          <w:szCs w:val="28"/>
        </w:rPr>
        <w:t>(нечетная сторона) № 11-45</w:t>
      </w:r>
      <w:r>
        <w:rPr>
          <w:sz w:val="28"/>
          <w:szCs w:val="28"/>
        </w:rPr>
        <w:t>, ул. Съездовская (полностью) № 9-34, ул. Центральная № 75-97, 90-130, ул. Школьная № 85-119, 88а,92-120, ул. Щорса (полностью) № 7-1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 1071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71: р.п. Москаленки, ул. Ленина, 12, тел. 2-16-49.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 xml:space="preserve">Помещение для голосования: </w:t>
      </w:r>
      <w:r>
        <w:rPr>
          <w:sz w:val="28"/>
          <w:szCs w:val="28"/>
        </w:rPr>
        <w:t>здание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центральная часть р.п. Москаленки от ул. Ленина до ул. Пролетарская с улицами: </w:t>
      </w:r>
      <w:r>
        <w:rPr>
          <w:iCs/>
          <w:sz w:val="28"/>
          <w:szCs w:val="28"/>
        </w:rPr>
        <w:t>ул. 1 Северная № 61-63,63а, 84-90, ул. 3 Северная № 57-67, 57а, 59 а, 82-92, ул. 4 Северная № 33-53, 34-42, ул. 40 лет Октября (полностью) № 2-29, ул. Комсомольская № 82-92, ул. Ленина (нечетная сторона) № 17-49, ул. Линейная № 90, ул. Почтовая № 74,76,77, ул. Пролетарская (четная сторона) № 2-46, ул. Центральная № 76,78,80,82, ул. Школьная № 75-77, 78-84.</w:t>
      </w:r>
    </w:p>
    <w:p>
      <w:pPr>
        <w:pStyle w:val="Heading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 1072 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72: р.п. Москаленки, ул. Комсомольская, 137, тел. 2-10-64.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>: здание муниципального бюджетного общеобразовательного учреждения Москаленского муниципального района Омской области «Москаленский лицей».</w:t>
      </w:r>
    </w:p>
    <w:p>
      <w:pPr>
        <w:pStyle w:val="23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западная часть р.п. Москаленки от ул. Западная до ул. Гуртьева с улицами:</w:t>
      </w:r>
      <w:r>
        <w:rPr>
          <w:szCs w:val="24"/>
        </w:rPr>
        <w:t xml:space="preserve"> </w:t>
      </w:r>
      <w:r>
        <w:rPr>
          <w:sz w:val="28"/>
          <w:szCs w:val="28"/>
        </w:rPr>
        <w:t>ул. 1 Северная № 107-143, 136-168, ул. 2 Северная № 109-147, 106-152, ул. 3 Северная № 113-133, 150-178, ул. 8 Марта № 3-16, ул. Гуртьева (четная сторона) до № 24, ул. Западная (нечетная сторона) до № 43, ул. Корчагина (полностью) № 1-8, ул. Комсомольская № 119-159, 132-178, ул. Линейная № 136-184, ул. Молодежная (полностью) № 1-20, ул. Полевая (полностью) № 1-14, ул. Почтовая № 120-134,123-135, ул. Чапаева (полностью) № 2-8, ул. Чкалова (полностью) № 3-7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л. Центральная № 101-139, 132-174, ул. Школьная № 121-153, 122-162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73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73: р.п. Москаленки, ул. Механизаторов, 1, тел. 2-17-48.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бюджетного профессионального образовательного учреждения Омской области «Москаленский профессиональный техникум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западная часть р.п. Москаленки от ул. Гуртьева с улицами: ул. Гуртьева (нечетная сторона) № 1-33а, ул. Механизаторов (полностью) № 2-15, ул. Нефтяников (полностью) № 1-23, ул. Степная (полностью) № 1-16, ул. Энтузиастов (полностью) № 1-25,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27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27: д. Волчанка, тел. 2-26-3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</w:t>
      </w:r>
      <w:r>
        <w:rPr>
          <w:color w:val="000000"/>
          <w:sz w:val="28"/>
          <w:szCs w:val="28"/>
        </w:rPr>
        <w:t>Волчанского сельского клуба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ападная часть р.п. Москаленки с улицами: Приозерная с № 2-16, Береговая с № 1-24.</w:t>
      </w:r>
    </w:p>
    <w:p>
      <w:pPr>
        <w:pStyle w:val="TextBodyIndent"/>
        <w:jc w:val="both"/>
        <w:rPr/>
      </w:pPr>
      <w:r>
        <w:rPr>
          <w:iCs/>
          <w:sz w:val="28"/>
          <w:szCs w:val="28"/>
        </w:rPr>
        <w:t xml:space="preserve">д. Волчанка с улицами: </w:t>
      </w:r>
      <w:r>
        <w:rPr>
          <w:sz w:val="28"/>
          <w:szCs w:val="28"/>
        </w:rPr>
        <w:t>Кирзавод № 1, Садовая с № 1-33, Северная с № 1-28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л. Центральная с № 1-20а, Школьная с № 1-12, Южная с № 1-44,</w:t>
      </w:r>
    </w:p>
    <w:p>
      <w:pPr>
        <w:pStyle w:val="TextBodyInden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. Дача 1 с улицами: </w:t>
      </w:r>
      <w:r>
        <w:rPr>
          <w:sz w:val="28"/>
          <w:szCs w:val="28"/>
        </w:rPr>
        <w:t>Южная № 18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ексеев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28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28: с. Алексеевка, ул. Центральная, 50 «г», тел. 3-95-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Алексее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Алексеевка с улицами: Асфальтная с № 1-7, Лесная № 2,3, Масляная с № 1-34, Механизаторов № 3,5, Молодёжная с № 1-44, Общежитие, Садовая № 2, Таёжная с № 1-4, Труда с № 1-167, Центральная с № 1-144, Школьная с № 1-51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29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29: д. Красный Флаг, ул. Молодежная, 14, тел. 3-95-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го бюджетного общеобразовательного учреждения Москаленского муниципального района Омской области «Алексеевская средня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Красный Флаг с улицами: Коммунарская с № 1-26, Молодёжная с № 1-32, д. Федоров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30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 комиссии избирательного участка № 1030: а. Илеуш, ул. Акжигита, 11, тел. 3-95-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здание муниципального бюджетного общеобразовательного учреждения Москаленского муниципального района Омской области «Алексеевская средняя общеобразовательная шко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а. Илеуш с улицами: Акжигита с № 1-13, Жексембая с № 1-30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вченковское сельское поселение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31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31: с. Шевченко, ул. Центральная 40 «б», тел. 3-37-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Шевченко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Шевченко с улицами: Западная с № 1-26, Кузнечная с № 1-36, Лесная с № 1-13, Молодёжная с № 1-41, Рабочая с № 1-36, Садовая с № 1-18, Украинская № 1-85, Центральная № 1-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 Ясная Поляна с улицами: Центральная с № 5-26, Школьная с № 3-9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ок № 1032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избирательной комиссии избирательного участка № 1032: д. Инсарка, ул. Центральная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Инсар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Инсарка с улицами: Центральная с № 1-8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33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33: д. Гольбштадт, ул. Центральная, 37, тел. 2-34-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Гольбштадской сельской библиотеки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Гольбштадт с улицами: Центральная с № 1-91.</w:t>
      </w:r>
    </w:p>
    <w:p>
      <w:pPr>
        <w:pStyle w:val="Heading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 1034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избирательной комиссии избирательного участка № 1034: с. Екатериновка, ул. Центральная, 10, тел. 3-31-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 Екатериновка с улицами: Лесная с № 1-78, Молодёжная с № 1-42, Садовая с № 1-48, Центральная с № 1-68, Школьная с № 1-44;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остановочный пункт 2798 ж/д км с улицами: Северная с № 1-5, д. Надеждовка с улицами: Центральная с № 3-57.</w:t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 1035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 1035: р.п. Москаленки, ул. Механизаторов,1 тел. 2-18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бюджетного профессионального образовательного учреждения Омской области «Москаленский профессиональны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Нейфельд с улицами: Фабричная с № 1-115, Центральная с № 1-1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ок № 1036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36: д. Корнеевка, ул. Центральн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Корнее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Корнеевка с улицами: Центральная с № 1-86, Южная с № 1-59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9"/>
        <w:jc w:val="both"/>
        <w:rPr/>
      </w:pPr>
      <w:r>
        <w:rPr>
          <w:sz w:val="28"/>
          <w:szCs w:val="28"/>
        </w:rPr>
        <w:t>Участок № 1037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37: д. Корнеевка, ул. Центральн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Корнее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Чистое Поле с улицами: Солнечная с № 1-55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38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38: д. Розенталь, ул. Центральная, 40 «в», тел. 2-23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го бюджетного общеобразовательного учреждения Москаленского муниципального района Омской области «Розентальская основная общеобразовательная школ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Розенталь с улицами: Кузнечная с № 1-34, Молодёжная с № 3-17, Приозерная с № 3-21, Северная с № 2-19; Центральная с № 1-76, Юбилейная с № 2-17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3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39: д. Клаус, ул. Центральная, 54, тел. 2-34-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Клаусовского сельского клуба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Клаус с улицами: Молодёжная с № 1-20, Таёжная с № 1-58, Центральная с № 1-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ездин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40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40: с. Звездино, ул. Школьная, 2, тел. 3-52-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го бюджетного общеобразовательного учреждения Москаленского муниципального района Омской области «Звездинская средня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Звездино с улицами: Берёзовая с № 1-14, Восточная с № 1-15, Входная с № 1-6, Комсомольская с № 1-20, Ленина с № 1-16, Лесная с № 4,8,12, пер. Садовый с № 1-8, пер. Советский с № 2-6, Рабочая с № 1-11, Садовая с № 1-26, Школьная с № 1-39, Юбилейная с № 1-16; 1 Приозерная с № 1,3; 2 Приозерная с № 2-19; 3 Приозерная с № 1-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 Николаевка с улицами: Асфальтная с № 2-32, Журавлиная с № 3-5, Заозерная с № 1,8,14-24, Западная с № 1,2,5,18; Центральная с № 1-4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41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41: п. Веселый, ул. Фрайгангова, 7, тел. 3-51-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 области «Звездинская средня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п. Веселый с улицами: Новая с № 1-21, Фрайгангова с № 1-23, Центральная с № 2-4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 1042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42: п. Майский, ул. Мира, 1, тел. 3-51-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го бюджетного общеобразовательного учреждения Москаленского муниципального района Омской области «Майская основна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п. Майский с улицами: Березовая с № 1-13, Восточная с № 1-17, Гоголя с № 1-7, Западная с № 1-18, Мира с № 1-11, пер. Малый с № 1-3, Пушкина с № 2-8, Северная с № 1-7, Центральная с № 1-3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4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 Пролетарский, ул. Клубная, 11, тел. 3-51-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го бюджетного общеобразовательного учреждения Москаленского муниципального района Омской области «Звездинская средня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п. Пролетарский с улицами: Клубная с № 1-26, Конторская с № 1-33, Немецкая с № 1-22, Стахановская с № 1-27, Хуторская с № 1-7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</w:t>
      </w:r>
    </w:p>
    <w:p>
      <w:pPr>
        <w:pStyle w:val="Heading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 1044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44: д. Ивановка, ул. Центральная, 47 «а», тел. 3-33-2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го бюджетного общеобразовательного учреждения Москаленского муниципального района Омской области «Ивановская средня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 Ивановка с улицами: Двухэтажек с № 2,4,8, Зеленовка с № 1-29, Казахстанская с № 1-19, Лесная с № 2,19,23,25, Новая с № 1-21, Протасовка с № 1-19, Специалистов с № 2-12, Центральная с № 1-77, Школьная с № 1-55;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 xml:space="preserve">д. Рябинка с улицами: </w:t>
      </w:r>
      <w:r>
        <w:rPr>
          <w:sz w:val="28"/>
          <w:szCs w:val="28"/>
        </w:rPr>
        <w:t>Центральная с № 1-14.</w:t>
      </w:r>
    </w:p>
    <w:p>
      <w:pPr>
        <w:pStyle w:val="Heading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 1045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45: д. Спартак, ул. Центральная, 19, тел. 3-33-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го бюджетного общеобразовательного учреждения Москаленского муниципального района Омской области «Ивановская средняя общеобразовательная шко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Спартак с улицами: Лесная с № 3-33, Центральная с № 1-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чевское сельское посе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 1046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46: с. Ильичевка, ул. Школьная, 2, тел. 3-73-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Ильиче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 Ильичевка с улицами: Зеленая с № 2-42, Молодёжная с № 1-25, Новая с № 1-41, Центральная с № 1-101, Школьная с № 6,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Губернск с улицами: Центральная с № 1-2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Мирное Пол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Обновление с улицами: Центральная с № 2-3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47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47: д. Мироновка, ул. Литау, 32, тел. 3-73-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го бюджетного общеобразовательного учреждения Москаленского муниципального района Омской области «Ильичевская средняя общеобразовательная школа»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Мироновка с улицами: Лесная с № 1-3, Литау с № 1-74, Хуторская с № 1-3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 1048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48: д. Шефер, ул. Центральная, 13, тел. 3-73-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Шефер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Шефер с улицами: Болотная с № 3-27, Лесная с № 1-26, Центральная с № 1-14.</w:t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царицын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49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49: с. Новоцарицыно, ул. Центральная, 62, тел. 3-41-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Новоцарицын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Новоцарицыно с улицами: Гагарина с № 1-76, Мира с № 1-81, Первомайская с № 1-49, Приозерная с № 1-23, Труда с № 1-41, Центральная с № 1-10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 1050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избирательной комиссии избирательного участка № 1050: д. Селивановка, ул. Школьная, 1, тел. 3-42-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>: здание муниципального бюджетного общеобразовательного учреждения Москаленского муниципального района Омской области «Селивановская основна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Селивановка с улицами: Центральная с № 1-39, Школьная с № 2-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51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51: д. Татьяновка, ул. Школьная, 13, тел. 3-42-56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здание муниципального бюджетного общеобразовательного учреждения Москаленского муниципального района Омской области «Татьяновская основная общеобразовательная школа»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Татьяновка с улицами: Центральная с № 1-56, Школьная с № 1-33,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 Дюсетай – ул. Центральная № 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52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52: а. Жанаул, ул. Центральная, 21, тел. 3-43-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здание муниципального бюджетного общеобразовательного учреждения Москаленского муниципального района Омской области «Жанаульская основна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 Жанаул с улицами: Западная с № 1-9, Новая с № 1-15, Центральная с № 1-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 Ромадан.</w:t>
      </w:r>
    </w:p>
    <w:p>
      <w:pPr>
        <w:pStyle w:val="Heading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 1053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53: а. Кзыл-Агаш, ул. Школьная, 12, тел. 3-41-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здание муниципального бюджетного общеобразовательного учреждения Москаленского муниципального района Омской области «Кзыл-Агашская основна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а. Кзыл-Агаш с улицами: Центральная с № 1-30, Школьная с № 1-38.</w:t>
      </w:r>
    </w:p>
    <w:p>
      <w:pPr>
        <w:pStyle w:val="Heading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 1054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54: а. Тумба, д. № 8, тел. 3-42-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 области «Кзыл-Агашская основна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а. Тум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оздёв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55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55: д. Гвоздёвка, ул. Молодёжная, 28, тел. 3-77-81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здание Гвоздё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Гвоздёвка с улицами: Молодежная с № 1-31, Приозерная с № 1-38, Степная с № 1-57, Центральная с № 1-37, Школьная с № 1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нодолин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56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избирательной комиссии избирательного участка № 1056: д. Доброе Поле, ул. Центральная, 5, тел. 3-27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– здание Доброполь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Доброе Поле с улицами: Молодёжная с № 3-24, Садовая с № 3-20, Центральная с № 1-46, Школьная с № 1-6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ок № 1057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57: д. Родная Долина, ул. 40 лет Победы 2 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здание муниципального бюджетного общеобразовательного учреждения Москаленского муниципального района Омской области «Роднодолинская средня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Родная Долина с улицами: Восточная с № 2-15, Гагарина с № 1-22, Западная с № 1-16, Молодёжная с № 2-22, Северная с № 1-19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58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избирательной комиссии избирательного участка № 1058: д. Новоалександровка, ул. Центральная, 32, тел. 3-24-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здание Новоалександровского сельского клуба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Новоалександровка с улицами: Центральная с № 1-70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 1059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59: д. Миролюбовка ул. Центральная, 37, тел. 3-24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здание Миролюбо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Миролюбовка с улицами: Новая с № 1-21, Центральная с № 1-15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Гаркушино с улицами: Центральная с № 3-32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ок № 1060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избирательной комиссии избирательного участка № 1060: д. Доброе Поле, ул. Центральная, 5, тел. 3-27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здание Доброполь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Грязновка с улицами Центральная с № 1-8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манов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ок № 1061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61: с. Тумановка, ул. Школьная, 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здание муниципального бюджетного общеобразовательного учреждения Москаленского муниципального района Омской области «Тумановская средняя общеобразовательная школа»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 Тумановка с улицами: Восточная с № 1,2, Лесная с № 1-22, Молодёжная с № 1-34, Северная с № 1-15, Центральная с № 1-124, Школьная с № 1-31;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 xml:space="preserve">д. Виноградовка с улицами: </w:t>
      </w:r>
      <w:r>
        <w:rPr>
          <w:sz w:val="28"/>
          <w:szCs w:val="28"/>
        </w:rPr>
        <w:t>Центральная с № 1-48;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д. Красный Цвет с улицами: </w:t>
      </w:r>
      <w:r>
        <w:rPr>
          <w:sz w:val="28"/>
          <w:szCs w:val="28"/>
        </w:rPr>
        <w:t>Центральная с № 1-56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знамен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62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62: с. Красное Знамя, ул. Школьная, 2, тел. 3-75-12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 области «Краснознаменская средняя общеобразовательная школа»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 Красное Знамя с улицами: Зеленая с № 1-7, Лесная с № 1-17, Молодёжная с № 1-38, Новая с № 1-8, Почтовая с № 1-10, Садовая № 1,3,5; Северная с № 1-68, Центральная с № 1-43, Школьная с № 1-17, Южная с № 1-18;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д. Харловка с улицами: </w:t>
      </w:r>
      <w:r>
        <w:rPr>
          <w:sz w:val="28"/>
          <w:szCs w:val="28"/>
        </w:rPr>
        <w:t>Центральная с № 1-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 Лузино с улицами: Северная № 5,6,8,14,15; Центральная с № 3-20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итов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ок № 1063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63: с. Элита, ул. Ленина, 2, тел. 3-61-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– здание Элито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Элита с улицами: Восточная с № 1-13, Зорько с № 3-23, Ленина с № 1-19</w:t>
      </w:r>
      <w:r>
        <w:rPr/>
        <w:t> </w:t>
      </w:r>
      <w:r>
        <w:rPr>
          <w:sz w:val="28"/>
          <w:szCs w:val="28"/>
        </w:rPr>
        <w:t>«в», Молодёжная с № 2-16, Новая с № 2-26, Парковая с № 1-14, пер. Весёлый с № 1-5, пер. Солнечный с № 1-6, Приозёрная с № 1-21, Садовая с № 1-45 «а»,67, Северная с № 2-14, Советская с № 2-12, Спортивная с № 1-12, Центральная с № 3-16, Школьная с № 1-29, Энтузиастов с № 3-11, 40 лет Победы с № 1-12, 60 лет СССР с № 1-38, 70 лет Октября с № 1-3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64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64: д. Степок, ул. Западная, 2 «а», тел. 3-62-13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здание муниципального бюджетного общеобразовательного учреждения Москаленского муниципального района Омской области «Москаленская средняя общеобразовательная школа № 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Степок с улицами: Западная с № 2-20, Лесная с № 2-26, Почтовая с № 2-48, Центральная с № 5-13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65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65: д. Северное, ул. Центральная, 21, тел. 3-71-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здание Северн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Северное с улицами: Восточная с № 2-18, Зеленая с № 1-14, Молодёжная с № 1-20, Токовская с № 1-22, Центральная с № 1-36, Школьная с № 1-31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 1066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66: п. Помурино, ул.</w:t>
      </w:r>
      <w:r>
        <w:rPr/>
        <w:t> </w:t>
      </w:r>
      <w:r>
        <w:rPr>
          <w:sz w:val="28"/>
          <w:szCs w:val="28"/>
        </w:rPr>
        <w:t>Центральная, 8, кв. 2, тел. 3-71-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здание фельдшерско-акушерского пункта бюджетного учреждения здравоохранения Омской области «Москаленская центральная районная боль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п. Помурино с улицами: Железнодорожная с № 2-33, пер. Дачный с № 2,4,6, Северная с № 1-19, Центральная с № 1-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главы Москаленского муниципального района от 25.02.2015 № 23 «Об образовании избирательных участков на территории Москаленского муниципального района» признать утратившим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первого заместителя главы Москаленского муниципального района Омской области Терехова Н.В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Я. 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/>
      </w:pPr>
      <w:r>
        <w:rPr>
          <w:sz w:val="28"/>
          <w:szCs w:val="28"/>
        </w:rPr>
        <w:t>комиссии по Москаленскому району</w:t>
        <w:tab/>
        <w:tab/>
        <w:tab/>
        <w:t>И.В. Коров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4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basedOn w:val="Style7"/>
    <w:qFormat/>
    <w:rPr>
      <w:b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1:00Z</dcterms:created>
  <dc:creator>фы</dc:creator>
  <dc:description/>
  <dc:language>en-US</dc:language>
  <cp:lastModifiedBy>AutoBVT</cp:lastModifiedBy>
  <cp:lastPrinted>2017-12-27T09:20:00Z</cp:lastPrinted>
  <dcterms:modified xsi:type="dcterms:W3CDTF">2017-12-27T03:21:00Z</dcterms:modified>
  <cp:revision>2</cp:revision>
  <dc:subject/>
  <dc:title/>
</cp:coreProperties>
</file>