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130175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8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Изм. Пост. 174 от 29.10.2018</w:t>
      </w:r>
    </w:p>
    <w:p>
      <w:pPr>
        <w:pStyle w:val="Style19"/>
        <w:rPr>
          <w:kern w:val="2"/>
        </w:rPr>
      </w:pPr>
      <w:r>
        <w:rPr>
          <w:kern w:val="2"/>
        </w:rPr>
        <w:t>05.10.2017  № 134</w:t>
      </w:r>
    </w:p>
    <w:p>
      <w:pPr>
        <w:pStyle w:val="Style1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перечня мест для отбывания осужденными наказания в виде обязательных и исправительных работ на территории Москален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мской области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Руководствуясь 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4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50</w:t>
        </w:r>
      </w:hyperlink>
      <w:r>
        <w:rPr>
          <w:sz w:val="28"/>
          <w:szCs w:val="28"/>
        </w:rPr>
        <w:t xml:space="preserve"> Уголовного кодекса Российской Федерации, </w:t>
      </w:r>
      <w:hyperlink r:id="rId5">
        <w:r>
          <w:rPr>
            <w:rStyle w:val="InternetLink"/>
            <w:color w:val="0000FF"/>
            <w:sz w:val="28"/>
            <w:szCs w:val="28"/>
          </w:rPr>
          <w:t>статьями 2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39</w:t>
        </w:r>
      </w:hyperlink>
      <w:r>
        <w:rPr>
          <w:sz w:val="28"/>
          <w:szCs w:val="28"/>
        </w:rPr>
        <w:t xml:space="preserve"> Уголовно-исполнительного кодекса Российской Федерации,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 </w:t>
      </w:r>
      <w:r>
        <w:rPr>
          <w:caps/>
          <w:sz w:val="28"/>
          <w:szCs w:val="28"/>
        </w:rPr>
        <w:t>постановляю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й для отбывания осужденными наказания в виде обязательных работ на территории Москаленского муниципального района Омской области, согласно приложению №1 к настоящему постановлению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й для отбывания осужденными наказания в виде исправительных работ на территории Москаленского муниципального района Омской области, согласно приложению №2 к настоящему постановлению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чень видов обязательных работ согласно приложению №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главы Москаленского муниципального района Омской области от 11.01.2013 №5 «Об определении перечня мест для отбывания осужденными наказания в виде исправительных работ на территории Москаленского муниципального района Ом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утратившим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                   Г. М. Алёш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       А.Я. Гейнц </w:t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1 </w:t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главы Москаленского муниципального района Омской области 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05.10. 2017 г. № 134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рганизаций для отбывания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ными наказания в виде обязательных рабо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/п 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организ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Москаленского городского поселения Москаленского муниципального района Омской обла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униципальное казенное учреждение «Административно-хозяйственное управление»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Алексеевского сельского поселения Москаленского муниципального района Омской обла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зенное учреждение «Хозяйственное управление администрации Алексеевского сельского поселения Москаленского муниципального района Омской области»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Гвоздевского сельского поселения Москаленского муниципального района Омской обла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Екатериновского сельского поселения Москаленского муниципального района Омской обла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Звездинского сельского поселения Москаленского муниципального района Омской обла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униципальное казенное учреждение Звездинского сельского поселения «Административно-Хозяйственное Управление»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Ивановского  сельского поселения Москаленского муниципального района Омской обла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Ильичевского  сельского поселения Москаленского муниципального района Омской обла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Краснознаменского  сельского поселения Москаленского муниципального района Омской обла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Новоцарицынского сельского поселения Москаленского муниципального района Омской обла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казенное учреждение Новоцарицынского сельского поселения Москаленского муниципального района Омской области «Хозяйственное управление Администрации Новоцарицынского сельского поселения Москаленского муниципального района Омской области»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Роднодолинского сельского поселения Москаленского муниципального района Омской обла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Тумановского сельского поселения Москаленского муниципального района Омской обла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Шевченковского сельского поселения Москаленского муниципального района Омской обла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Элитовского сельского поселения Москаленского муниципального района Омской обла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бюджетное дошкольное образовательное учреждение Москаленского муниципального района Омской области детский сад «Теремок»;   </w:t>
            </w:r>
            <w:r>
              <w:rPr>
                <w:b/>
                <w:i/>
                <w:sz w:val="27"/>
                <w:szCs w:val="27"/>
              </w:rPr>
              <w:t>(в ред.пост. 174 от 29.10.2018)</w:t>
            </w:r>
          </w:p>
        </w:tc>
      </w:tr>
    </w:tbl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/>
      </w:pPr>
      <w:r>
        <w:rPr>
          <w:color w:val="000000"/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главы Москаленского муниципального района Омской области </w:t>
      </w:r>
    </w:p>
    <w:p>
      <w:pPr>
        <w:pStyle w:val="ConsPlusNormal"/>
        <w:widowControl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т 05.10. 2017 г. № 134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рганизаций для отбывания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ными наказания в виде исправительных рабо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рганиз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Жилищно-Коммунальные Услуг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Шилаев Николай Виктор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УправДом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rPr/>
      </w:pPr>
      <w:r>
        <w:rPr>
          <w:color w:val="000000"/>
          <w:sz w:val="22"/>
          <w:szCs w:val="22"/>
        </w:rPr>
        <w:t xml:space="preserve">Приложение №3 </w:t>
      </w:r>
    </w:p>
    <w:p>
      <w:pPr>
        <w:pStyle w:val="Normal"/>
        <w:autoSpaceDE w:val="false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главы Москаленского муниципального района Омской области </w:t>
      </w:r>
    </w:p>
    <w:p>
      <w:pPr>
        <w:pStyle w:val="ConsPlusNormal"/>
        <w:widowControl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т 05.10. 2017 г. № 134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обязательных работ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борка закрепленных за отбывающими наказание в виде обязательных работ помещений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борка коридоров, лестниц, подвальных, чердачных, подсобных помещений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борка кабинетов (влажная уборка пыли с мебели, ковровых изделий, подметание и мытье вручную или с помощью приспособлений стен, полов, окон и т.д. полив, рассада цветов)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бор и транспортировка мусора и отходов в установленное место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истка, влажная уборка и дезинфицирование гардеробных и других мест общего пользов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лагоустройство придомовой территории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метание придомовой территор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санитарная очистка территорий и контейнерных площадок от мусора и бытовых отходов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движка, уборка снега на придомовой территории, уборка снега с крыш, фасадов здания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ытье и прочистка канав и лотков для стока воды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зеленение территории, обрезка сучьев, поливка, прополка насажде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грузочно-разгрузочные работ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алярные, столярные и плотничные работы в помещениях, на придомовой территории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борка от бытового и производственного мусора территории лесов, которые расположены на территории Москаленского муниципального район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ые общественно полезные работы, не требующие предварительной и профессиональной подготов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ConsTitle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постановления главы Москаленского муниципального района Омской области «Об определении перечня мест для отбывания осужденными наказания в виде обязательных и исправительных работ на территории Москаленского 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06"/>
        <w:gridCol w:w="214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рганизаци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, да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Жилищно-Коммунальные Услуг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Шилаев Николай Викторович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УправДом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ший инспектор Исилькульского межмуниципального филиала Федерального казен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оловно-исполнительная инспе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ФСИН России по Ом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ошева О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78688C05D77D2A57D15CD2B565EA85913D6E1CA4AD00E18932823BA06A9947737B986D1EA6B8CCX3nFJ" TargetMode="External"/><Relationship Id="rId4" Type="http://schemas.openxmlformats.org/officeDocument/2006/relationships/hyperlink" Target="consultantplus://offline/ref=6F78688C05D77D2A57D15CD2B565EA85913D6E1CA4AD00E18932823BA06A9947737B986D1EA6B8CCX3n2J" TargetMode="External"/><Relationship Id="rId5" Type="http://schemas.openxmlformats.org/officeDocument/2006/relationships/hyperlink" Target="consultantplus://offline/ref=6F78688C05D77D2A57D15CD2B565EA85913D6F16AFAA00E18932823BA06A9947737B986D1EA5B8C2X3n8J" TargetMode="External"/><Relationship Id="rId6" Type="http://schemas.openxmlformats.org/officeDocument/2006/relationships/hyperlink" Target="consultantplus://offline/ref=6F78688C05D77D2A57D15CD2B565EA85913D6F16AFAA00E18932823BA06A9947737B986D1EA5BACCX3n3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20:00Z</dcterms:created>
  <dc:creator>Головко</dc:creator>
  <dc:description/>
  <cp:keywords/>
  <dc:language>en-US</dc:language>
  <cp:lastModifiedBy>AutoBVT</cp:lastModifiedBy>
  <cp:lastPrinted>2017-10-13T10:17:00Z</cp:lastPrinted>
  <dcterms:modified xsi:type="dcterms:W3CDTF">2018-10-30T03:59:00Z</dcterms:modified>
  <cp:revision>3</cp:revision>
  <dc:subject/>
  <dc:title>ГЛАВА КОРМИЛОВСКОГО МУНИЦИПАЛЬНОГО ОБРАЗОВАНИЯ</dc:title>
</cp:coreProperties>
</file>