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6.10.2017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тава Москаленского станичного казачьего общества                          Омского отдельского казачьего общества Сибирского войскового                                  казачье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Ф от 05.12.2005 № 154-ФЗ «О                  государственной службе российского казачества», Постановлением Правительства РФ от 22.04.1994 № 355 «О концепции государственной политики по отношению к казачеству», Указом Президента РФ от 15.06.1992 № 632 «О мерах по реализации Закона Российской Федерации «О реабилитации репрессированных народов» в отношении казачества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оскаленского станичного казачьего общества                 Омского отдельского казачьего общества Сибирского войскового казачьего общества (вторая новая редакц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ind w:firstLine="48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ab/>
        <w:t xml:space="preserve">А.Я. Гейнц     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8:00Z</dcterms:created>
  <dc:creator>Tatyana V. Koshel</dc:creator>
  <dc:description/>
  <dc:language>en-US</dc:language>
  <cp:lastModifiedBy>AutoBVT</cp:lastModifiedBy>
  <cp:lastPrinted>2017-10-13T11:29:00Z</cp:lastPrinted>
  <dcterms:modified xsi:type="dcterms:W3CDTF">2017-10-24T01:28:00Z</dcterms:modified>
  <cp:revision>2</cp:revision>
  <dc:subject/>
  <dc:title>ГЛАВА МОСКАЛЕНСКОГО МУНИЦИПАЛЬНОГО РАЙОНА</dc:title>
</cp:coreProperties>
</file>