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en-US"/>
        </w:rPr>
        <w:t xml:space="preserve">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lang w:val="en-US"/>
        </w:rPr>
      </w:pPr>
      <w:r>
        <w:rPr>
          <w:kern w:val="2"/>
        </w:rPr>
        <w:t>16.10.2017  № 136</w:t>
      </w:r>
    </w:p>
    <w:p>
      <w:pPr>
        <w:pStyle w:val="Style17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субсидии со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 Москаленского муниципального района, осуществляющим деятельность в соц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унктом 5 статьи 31.1 Федерального закона от 12 января 1996 года N 7-ФЗ "О некоммерческих организациях", 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Москаленского муниципального района, осуществляющим деятельность в социальной сфер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Морачковская С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7 г.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оциально ориентирова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Normal"/>
        <w:jc w:val="center"/>
        <w:rPr/>
      </w:pPr>
      <w:r>
        <w:rPr>
          <w:sz w:val="28"/>
          <w:szCs w:val="28"/>
        </w:rPr>
        <w:t>(муниципальными) учреждениями Москаленского муниципального района, осуществляющим деятельность в социаль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, (далее - Порядок) определяет цель ежегодного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и, некоммерческие организации соответственно), критерии отбора некоммерческих организаций, имеющих право на получение субсидий, условия предоставления субсидий, порядок определения их объема, а также порядок возврата субсидий в случае нарушения условий их предоставления, возврата остатков субсидий, не использованных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 поддержка деятельности некоммерческих организаций, включа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ледующих направлени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социально значимых проектов (программ), мероприятий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 высоких нравственных и духовных ценностей, сохранение и обогащение национальных культур народов Российской Федерации, привлечение ветеранов к участию в патриотическом воспитании молодежи, передаче ей лучших традиций в труде и служении Оте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, социальную адаптацию инвалидов и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нном сознании убеждения, что забота о ветеранах, лицах старшего поколения является нравственным долгом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гражданского согласия и мира между народами, организацию выступлений против любых проявлений национал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общества к инвалидам, информирование общества о положени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и предоставляются Администрацией Москаленского муниципального района Омской области в пределах бюджетных ассигнований, предусмотренных в бюджете Москаленского муниципального района на соответствующий финансовый год и плановый период и утвержденных лимитов бюджетных обязательств на цели, указанные в пункте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тбор некоммерческих организаций, имеющих пра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(далее - отбор)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Москален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деятельности, указанной в подпунктах 1, 2 пункта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Москаленского муниципального района Омской области составляет не менее одного года на момент подачи заявл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 наличие Плана мероприятий, реализуемых в текущем финансовом году на территории Москаленского муниципального района Омской области, соответствующих деятельности некоммерческой организации, указанной в подпунктах 1, 2 пункта 2 настоящего Порядка (далее - План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предоставления субсидий и порядок опре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а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коммерческие организации, претендующие на получение субсидий,  представляют в Администрацию оригиналы и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, содержащее наименование некоммерческой организации, сведения о реквизитах банковского счета и численности членов (если в некоммерческой организации предусмотрено член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учредительного документа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 (смету) затрат на осуществление мероприятий, предлагаемых к финансированию за счет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- для участия в отборе некоммерческих организаций в целях предоставления субсидии на осуществл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енные в Администрацию, заверяются печатью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 - 5 настоящего пункта, представляются некоммерческой организацией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бор некоммерческих организаций в целях предоставления субсидии осуществляется на основании экспертизы представленных документов в соответствии с условиями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тавленные документы на отбор рассматриваю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ается Администрацией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 в течение 5 дней со дня окончания приема документов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Администрация в течение 5 дней издает распоряжение о предоставлении субсидии с указанием ее объема, либо об отказе в предоставлении субсидии с указанием оснований отказа, о чем в течение 5 дней уведомляет некоммерчес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пунктом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недостоверных сведений в документах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некоммерческой организации критериям отбора, указанным в пункте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бъем субсидии на осуществление мероприятий определяется в размере, равном объему затрат некоммерческой организации на осуществление мероприятий. Субсидии предоставляются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Москале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оставление субсидий осуществляется на основании соглашения о предоставлении субсидий (далее - соглашение), заключаемого между некоммерческой организацией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гласие получателя субсидии на осуществление Администрацией и Комитетом финансов и контроля администрации Москаленского муниципального района проверок соблюдения получателем субсидии условий, целей и порядка предоставления субсидий по форме, утвержденной Администрацией (далее – соглас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 Администрацию отчета об использовании субсидий (далее - отчет) по форме согласно приложению к настоящему Порядку. Отчет предоставляется ежеквартально не позднее 15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с месяца, в котором заключено соглашение, ежемесячно перечисляет в установленном законодательством порядке субсидию на банковский счет некоммерческой организации, указанный в заявлении о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убсидии предоставляются путем перечисления денежных средств на расчетный счет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заключении соглашения Администрация вправе устанавливать показател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целевым использованием субсидий осуществляется Администрацией и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нарушения условий, установленных при предоставлении субсидии, Администрация в 10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наличии в текущем финансовом году остатков субсидии, не использованных в отчетном финансовом году, в случаях, предусмотренных соглашением, Администрация в течение 5 дней со дня обнаружения указанных оснований направляет получателю субсидии уведомление о возврат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убсидия подлежит возврату в районный бюджет в течение 30 дней со дня получения уведомления о возврат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нарушения получателем субсидии срока возврата субсидии, установленного пунктом 17 настоящего Порядка, субсидия возвращается в районный бюджет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едоставления субсидий социально</w:t>
      </w:r>
    </w:p>
    <w:p>
      <w:pPr>
        <w:pStyle w:val="Normal"/>
        <w:jc w:val="right"/>
        <w:rPr/>
      </w:pPr>
      <w:r>
        <w:rPr/>
        <w:t>ориентированным некоммерческим организациям,</w:t>
      </w:r>
    </w:p>
    <w:p>
      <w:pPr>
        <w:pStyle w:val="Normal"/>
        <w:jc w:val="right"/>
        <w:rPr/>
      </w:pPr>
      <w:r>
        <w:rPr/>
        <w:t>не являющимся государственными (муниципальными)</w:t>
      </w:r>
    </w:p>
    <w:p>
      <w:pPr>
        <w:pStyle w:val="Normal"/>
        <w:jc w:val="right"/>
        <w:rPr/>
      </w:pPr>
      <w:r>
        <w:rPr/>
        <w:t>учреждениями, осуществляющим деятельность</w:t>
      </w:r>
    </w:p>
    <w:p>
      <w:pPr>
        <w:pStyle w:val="Normal"/>
        <w:jc w:val="right"/>
        <w:rPr/>
      </w:pPr>
      <w:r>
        <w:rPr/>
        <w:t>в социальной сфе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128"/>
      <w:bookmarkEnd w:id="0"/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убсидий на финансовое</w:t>
      </w:r>
    </w:p>
    <w:p>
      <w:pPr>
        <w:pStyle w:val="Normal"/>
        <w:jc w:val="center"/>
        <w:rPr/>
      </w:pPr>
      <w:r>
        <w:rPr/>
        <w:t>обеспечение деятельности некоммерческих организаций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 деятельности)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 № __________ от __________________</w:t>
      </w:r>
    </w:p>
    <w:p>
      <w:pPr>
        <w:pStyle w:val="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984"/>
        <w:gridCol w:w="1587"/>
        <w:gridCol w:w="1587"/>
        <w:gridCol w:w="1474"/>
        <w:gridCol w:w="1701"/>
        <w:gridCol w:w="1560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спользова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й объем субсидии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ания субсидии за отчетный период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использованных средств на конец отчетного периода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хватываемых мероприятием лиц, ответственных за провед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эффект) от реализации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 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2:00Z</dcterms:created>
  <dc:creator>AutoBVT</dc:creator>
  <dc:description/>
  <dc:language>en-US</dc:language>
  <cp:lastModifiedBy>AutoBVT</cp:lastModifiedBy>
  <cp:lastPrinted>2017-10-13T15:13:00Z</cp:lastPrinted>
  <dcterms:modified xsi:type="dcterms:W3CDTF">2017-10-24T01:22:00Z</dcterms:modified>
  <cp:revision>2</cp:revision>
  <dc:subject/>
  <dc:title/>
</cp:coreProperties>
</file>