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7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         муниципального района Омской области от 01.11.2011 № 201                                             «О районной Доске по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риложение № 3 к постановлению главы Москаленского муниципального района Омской области от 01.11.2011 № 201 «О районной Доске почет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Осинцева С.В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16.10.2017  № 1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№ 3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Москаленского муниципальн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йона от 01.11.2011  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кандидатур для размещения на районную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нц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Яковл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Максим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заместитель главы, начальник отдела по экономической политике и управлению имуществом администрации  Москаленского муниципального района, заместитель председателя комисси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а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3" w:hanging="120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общего отдела администрации Москален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го муниципального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Ольга Семе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, депутат Совета Москаленского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директор муниципального 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келакер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здравоохра-нения Омской области "Москаленская центральная районная больница"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ов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начальник отдела правового обеспечения администра-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ачковская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>исполняющая обязанности председателя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щенко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отдела сельского хозяй-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>руководитель Управления Министерства труда и социа-</w:t>
            </w:r>
          </w:p>
          <w:p>
            <w:pPr>
              <w:pStyle w:val="Normal"/>
              <w:spacing w:lineRule="auto" w:line="216"/>
              <w:ind w:right="-108" w:hanging="10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ьного развития Омской области по Москаленскому  району Ом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Москаленского муниципального </w:t>
            </w:r>
          </w:p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председатель районного Совета ветеранов Москаленс-кого 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ельников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Москаленс-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5:00Z</dcterms:created>
  <dc:creator>Андрей</dc:creator>
  <dc:description/>
  <dc:language>en-US</dc:language>
  <cp:lastModifiedBy>AutoBVT</cp:lastModifiedBy>
  <cp:lastPrinted>2017-10-23T11:09:00Z</cp:lastPrinted>
  <dcterms:modified xsi:type="dcterms:W3CDTF">2017-10-31T02:25:00Z</dcterms:modified>
  <cp:revision>2</cp:revision>
  <dc:subject/>
  <dc:title/>
</cp:coreProperties>
</file>