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</w:rPr>
        <w:t>24.01.</w:t>
      </w:r>
      <w:r>
        <w:rPr>
          <w:kern w:val="2"/>
          <w:sz w:val="28"/>
          <w:szCs w:val="28"/>
        </w:rPr>
        <w:t xml:space="preserve"> 2017 г                                                                          № 13</w:t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утвержденную постановлением главы Москаленского муниципального района Омской области от 01 ноября 2013 года N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 строку «Объемы и источники финансирования муниципальной 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9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705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муниципальной программы на 2014-2020 годы из местного бюджета составит – 23169451,52  рубль, в том числе по годам:                                                </w:t>
              <w:br/>
              <w:t xml:space="preserve">2014 год –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- 2946440 рублей;                       </w:t>
              <w:br/>
              <w:t xml:space="preserve">2018 год - 2753445,00 рублей;                       </w:t>
              <w:br/>
              <w:t xml:space="preserve">2019 год - 2753445,00 рублей;                       </w:t>
              <w:br/>
              <w:t xml:space="preserve">2020 год - 2753445,00 рублей.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 областного бюджета – 40175346,92 рублей, в том   числе по годам:                                       </w:t>
              <w:br/>
              <w:t xml:space="preserve">2014 год – 15486019,35 рублей;                     </w:t>
              <w:br/>
              <w:t xml:space="preserve">2015 год – 11770715,93 рублей;                     </w:t>
              <w:br/>
              <w:t xml:space="preserve">2016 год – 11070716,64 рубля;                     </w:t>
              <w:br/>
              <w:t xml:space="preserve">2017 год - 459231,00 рубль;                     </w:t>
              <w:br/>
              <w:t xml:space="preserve">2018 год - 462888,00 рублей;                     </w:t>
              <w:br/>
              <w:t xml:space="preserve">2019 год – 462888,00 рублей;                     </w:t>
              <w:br/>
              <w:t xml:space="preserve">2020 год - 462888,00 рублей.                     </w:t>
              <w:br/>
              <w:t xml:space="preserve">Прогнозируемый объем финансирования из федерального   бюджета – 5293023,00 рублей, в том числе по годам:                                                </w:t>
              <w:br/>
              <w:t xml:space="preserve">2014 год - 1210000,00  рублей;                     </w:t>
              <w:br/>
              <w:t xml:space="preserve">2015 год - 1041000,00  рублей;                     </w:t>
              <w:br/>
              <w:t xml:space="preserve">2016 год – 1276276,00  рубля;                     </w:t>
              <w:br/>
              <w:t xml:space="preserve">2017 год – 580249,00 рублей;                     </w:t>
              <w:br/>
              <w:t xml:space="preserve">2018 год - 589624,00 рубля;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color w:val="000000"/>
              </w:rPr>
              <w:t xml:space="preserve">2019 год - 595874,00 рубляй;                     </w:t>
              <w:br/>
              <w:t xml:space="preserve">2020 год - 0,00 рублей.»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2. В  Разделе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ъем 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абзацы 9-32 изложить в следующей редакци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финансирования  Программы на 2014-2020 годы из местного бюджета составит –  23169451,52 рубль, в том числе по годам: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 – 4514178,74 рублей;                       </w:t>
        <w:br/>
        <w:t xml:space="preserve">2015 год – 4184388,07 рублей;                       </w:t>
        <w:br/>
        <w:t xml:space="preserve">2016 год – 3264109,71 рублей;                       </w:t>
        <w:br/>
        <w:t xml:space="preserve">2017 год – 2946440,00 рублей;                       </w:t>
        <w:br/>
        <w:t xml:space="preserve">2018 год - 2753445,00 рублей;                       </w:t>
        <w:br/>
        <w:t xml:space="preserve">2019 год - 2753445,00 рублей;                       </w:t>
        <w:br/>
        <w:t xml:space="preserve">2020 год - 2753445,00 рублей.                       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  <w:szCs w:val="28"/>
        </w:rPr>
        <w:t xml:space="preserve">Прогнозируемый объем финансирования из  областного бюджета – 40175346,92 рублей, в том   числе по годам:                                       </w:t>
        <w:br/>
      </w:r>
      <w:r>
        <w:rPr>
          <w:color w:val="000000"/>
        </w:rPr>
        <w:t xml:space="preserve">2014 год – 15486019,35 рублей;                     </w:t>
        <w:br/>
        <w:t xml:space="preserve">2015 год – 11770715,93 рублей;                     </w:t>
        <w:br/>
        <w:t xml:space="preserve">2016 год – 11070716,64 рублей;                     </w:t>
        <w:br/>
        <w:t xml:space="preserve">2017 год - 459231,00 рубль;                     </w:t>
        <w:br/>
        <w:t xml:space="preserve">2018 год - 462888,00 рублей;                     </w:t>
        <w:br/>
        <w:t xml:space="preserve">2019 год - 462888,00 рублей;                     </w:t>
        <w:br/>
        <w:t xml:space="preserve">2020 год - 462888,00 рублей.                     </w:t>
      </w:r>
      <w:r>
        <w:rPr>
          <w:color w:val="000000"/>
          <w:szCs w:val="28"/>
        </w:rPr>
        <w:br/>
        <w:t xml:space="preserve">Прогнозируемый объем финансирования из федерального  бюджета - 5293023,00 рублей, в том числе по годам:                                                </w:t>
        <w:br/>
      </w:r>
      <w:r>
        <w:rPr>
          <w:color w:val="000000"/>
        </w:rPr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- 1276276,00  рублей;                     </w:t>
        <w:br/>
        <w:t xml:space="preserve">2017 год - 580249,00 рублей;                     </w:t>
        <w:br/>
        <w:t xml:space="preserve">2018 год - 589624,00 рублей;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од - 595874,00 рублей;                     </w:t>
        <w:br/>
        <w:t xml:space="preserve">2020 год - 0,00 рублей.»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 В приложении № 4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в паспорте подпрограммы 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718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671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-2020 годы из местного     бюджета составит  - 23117460,20 рублей, в том числе по    годам:                                                </w:t>
              <w:br/>
              <w:t>2014 год - 4499164,36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93144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275344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2753445,0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- 2753445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нозируемый объем финансирования из областного бюджета  составит – 1488456,00 рублей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я;                     </w:t>
              <w:br/>
              <w:t xml:space="preserve">2016 год - 202623,00 рубля;                     </w:t>
              <w:br/>
              <w:t xml:space="preserve">2017 год - 224613,00 рубля;                     </w:t>
              <w:br/>
              <w:t xml:space="preserve">2018 год - 224613,00 рубля;                     </w:t>
              <w:br/>
              <w:t xml:space="preserve">2019 год - 224613,00 рубля;                     </w:t>
              <w:br/>
              <w:t>2020 год - 224613,00 рубля.»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Прогнозируемый объем финансирования из федерального   бюджета  - 696027,00 рублей, в том числе по годам:                                                </w:t>
              <w:br/>
            </w:r>
            <w:r>
              <w:rPr>
                <w:color w:val="000000"/>
              </w:rPr>
              <w:t xml:space="preserve">2014 год - 0,0  рублей;                     </w:t>
              <w:br/>
              <w:t xml:space="preserve">2015 год - 0,00  рублей;                     </w:t>
              <w:br/>
              <w:t xml:space="preserve">2016 год - 696027,00  рублей;                     </w:t>
              <w:br/>
              <w:t xml:space="preserve">2017 год - 0,00 рублей;                     </w:t>
              <w:br/>
              <w:t xml:space="preserve">2018 год - 0,00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- 0,00 рублей;                     </w:t>
              <w:br/>
              <w:t xml:space="preserve">2020 год - 0,00 рублей.»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.4.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ъем финансовых ресурсов, необходимых для реализации подпрограммы в целом и по источникам финансирования» приложения № 4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подпрограммы 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бъем финансовых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одпрограммы на 2014-2020 годы из местного     бюджета составит  - </w:t>
      </w:r>
      <w:r>
        <w:rPr>
          <w:color w:val="000000"/>
          <w:sz w:val="28"/>
          <w:szCs w:val="28"/>
        </w:rPr>
        <w:t>23120460,20</w:t>
      </w:r>
      <w:r>
        <w:rPr>
          <w:sz w:val="28"/>
          <w:szCs w:val="28"/>
        </w:rPr>
        <w:t xml:space="preserve"> рублей, в том числе по    годам:                                                </w:t>
        <w:br/>
      </w:r>
      <w:r>
        <w:rPr>
          <w:color w:val="000000"/>
          <w:sz w:val="28"/>
          <w:szCs w:val="28"/>
        </w:rPr>
        <w:t>2014 год - 4499164,36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5 год -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7 год – 293444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8 год - 275344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9 год - 2753445,00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год - 2753445,00 рублей.                      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ъем финансирования из областного бюджета  составит - 1488456,0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я;                     </w:t>
        <w:br/>
        <w:t xml:space="preserve">2016 год - 202623,00 рубля;                     </w:t>
        <w:br/>
        <w:t xml:space="preserve">2017 год - 224613,00 рубля;                     </w:t>
        <w:br/>
        <w:t xml:space="preserve">2018 год - 224613,00 рубля;                     </w:t>
        <w:br/>
        <w:t xml:space="preserve">2019 год - 224613,00 рубля;                     </w:t>
        <w:br/>
        <w:t>2020 год - 224613,00 рубля.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  <w:szCs w:val="28"/>
        </w:rPr>
        <w:t xml:space="preserve">Прогнозируемый объем финансирования из федерального   бюджета  -696027,00 рублей, в том числе по годам:                                                </w:t>
        <w:br/>
      </w:r>
      <w:r>
        <w:rPr>
          <w:color w:val="000000"/>
        </w:rPr>
        <w:t xml:space="preserve">2014 год - 0,0  рублей;                     </w:t>
        <w:br/>
        <w:t xml:space="preserve">2015 год - 0,00  рублей;                     </w:t>
        <w:br/>
        <w:t xml:space="preserve">2016 год - 696027,00  рублей;                     </w:t>
        <w:br/>
        <w:t xml:space="preserve">2017 год - 0,00 рублей;                     </w:t>
        <w:br/>
        <w:t xml:space="preserve">2018 год - 0,00 рублей;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од - 0,00 рублей;                     </w:t>
        <w:br/>
        <w:t xml:space="preserve">2020 год - 0,00 рублей.»                     </w:t>
      </w:r>
    </w:p>
    <w:p>
      <w:pPr>
        <w:pStyle w:val="ConsPlusCell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N 5 «Структура муниципальной программы Отдела сельского хозяйства и продовольствия администрации Москаленского муниципального района Омской области « Развитие сельского хозяйства на территории Москаленского муниципального района Омской области» на 2014-2020 годы» к муниципальной программе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изложить в редакции, согласно приложению № 1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отдела сельского хозяйства и продовольствия администрации Москаленского муниципального района Омской области  Петрущенко Н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Петрущенко Н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21:00Z</dcterms:created>
  <dc:creator>ASFR2</dc:creator>
  <dc:description/>
  <cp:keywords/>
  <dc:language>en-US</dc:language>
  <cp:lastModifiedBy>AutoBVT</cp:lastModifiedBy>
  <cp:lastPrinted>2016-10-28T09:04:00Z</cp:lastPrinted>
  <dcterms:modified xsi:type="dcterms:W3CDTF">2017-01-31T02:37:00Z</dcterms:modified>
  <cp:revision>3</cp:revision>
  <dc:subject/>
  <dc:title>ГЛАВА МОСКАЛЕНСКОГО МУНИЦИПАЛЬНОГО РАЙОНА ОМСКОЙ ОБЛАСТИ</dc:title>
</cp:coreProperties>
</file>