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>Изм пост 180 от 28.12.2017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27.10.2017  №   14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орядке предоставления субсидий на подготовку к отопительному сезону юридическим лицам, осуществляющему оказание услуг по теплоснабжению Москаленского муниципального района Омской области в 2017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«Об общих принципах организации местного самоуправления в Российской Федерации», Уставом Москален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из местного бюджета Москаленского муниципального района на подготовку к отопительному сезону юридическим лицам, осуществляющим оказание услуг по теплоснабжению Москаленского муниципального района Омской области в 2017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Алёшина Г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Я. Гейнц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Приложение к постановлению главы Москаленского муниципального района  Омской области                                                                                от 27.10.2017 № 140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убсидий на подготовку к отопительному сезону юридическим лицам, осуществляющему оказание услуг по теплоснабжению Москаленского муниципального района Омской области в 2017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Настоящий Порядок разработан в целях установления оснований предоставления субсидий из местного бюджета района на подготовку к отопительного сезону юридическим лицам, осуществляющим оказание услуг по теплоснабжению Москаленского муниципального района Омской области в 2017 году (далее - субсидии), основания возврата субсидии, в случае нарушения условий, установленных в настоящем Порядке, а также осуществления контроля за целевым использованием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 Субсидия из бюджета Москаленского муниципального района предоставляется юридическим лицам любой организационно-правовой формы (за исключением муниципальных учреждений), оказывающей коммунальные услуги на территории Москален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 Субсидия предоставляется на безвозмездной и безвозвратной основе за счёт и в пределах средств, утверждённых решением Совета Москаленского муниципального района «О бюджете Москаленского муниципального района на 2017 год и на плановый период 2018 и 2019 год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, условия, цели и порядок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 Бюджетная субсидия предоставляется юридическим лицам (за исключением муниципальных учреждений), предоставляющим услуги по тепловому снабжению населения и юридических лиц на территории Москале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дготовки к отопительному периоду в Москаленском муниципальном районе 2017-2018 г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едоставление субсидий осуществляется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на осуществление деятельности по эксплуатации взрывоопасных производственных объектов и свидетельство о членстве в СРО НП «Содействие развитию ЖКК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к администрации Москаленского муниципального района руководителя юридического лица, претендующего на получение субсид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 Для рассмотрения возможности получения субсидий юридическое лицо, претендующее на получение субсидии, не позднее 19 декабря текущего года, направляет в администрацию Москаленского муниципального района Омской области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я о предоставлении субсидии установленной формы согласно приложению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и техническое обоснование получения субсидии (перечень планируемых в текущем году ремонтно-строительных работ, не включенных в тарифы для населения и юридических лиц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 Заявление подлежит рассмотрению в десятидневный срок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 При положительном результате рассмотрения заявления о предоставлении субсидии администрация Москаленского муниципального района заключает с юридическим лицом соответствующий договор (соглашение) о предоставлении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тветственность за использованием субсид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1 Контроль за целевым использованием субсидий осуществляет комитет финансов и контроля администрации Москаленского муниципального района в соответствии с Бюджетным кодексом Российской Федерации. Факт нецелевого использования субсидий устанавливается актом провер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2. В случае выявления нарушений перечисление денежных средств получателю субсидий прекращается до полного устранения нарушений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Получатель субсидии обязан использовать бюджетную субсидию на цели и в сроки, предусмотренные соглашением о предоставлении субсидий, предоставлять по запросу администрации Москаленского муниципального района, комитета финансов и контроля Москаленского муниципального района Омской области отчётность и информацию об использовании субсид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условий, установленных настоящим Порядком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убсидии подлежат возврату в бюджет Москаленского муниципального района в следующих случаях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й;</w:t>
      </w:r>
    </w:p>
    <w:p>
      <w:pPr>
        <w:pStyle w:val="ConsPlusNormal"/>
        <w:widowControl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й, в том числе выявленного по результатам проверк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соглашения о предоставлении субсидий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 Подлежат возврату в бюджет Москаленского муниципального района денежные средства, не использованные по итогам финансового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порядку  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оставления субсидий на подготовку к отопительному сезону юридическим лицам, осуществляющему оказание услуг по теплоснабжению Москаленского муниципального района Омской области в 2017 году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юридическим лица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на подготов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 в 2017-2018 год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Организация (полное наименование): 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Н/КПП: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в качестве юридического лица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фактического местонахождения: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Факс: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осуществляемой деятельности (в соответствии с Уставом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е обоснование получения субсидии: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  <w:sz w:val="24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2:00Z</dcterms:created>
  <dc:creator>Приемная</dc:creator>
  <dc:description/>
  <cp:keywords/>
  <dc:language>en-US</dc:language>
  <cp:lastModifiedBy>AutoBVT</cp:lastModifiedBy>
  <cp:lastPrinted>2017-11-03T11:44:00Z</cp:lastPrinted>
  <dcterms:modified xsi:type="dcterms:W3CDTF">2018-01-26T05:55:00Z</dcterms:modified>
  <cp:revision>4</cp:revision>
  <dc:subject/>
  <dc:title>Приложение № 1</dc:title>
</cp:coreProperties>
</file>