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1.2017   № 14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Устава муниципального казё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финансового и хозяйственного обслуживания учреждений культуры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Бюджетным кодексом РФ, 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Переименовать муниципальное казённое учреждение  Москаленского муниципального района Омской области «Москаленский районный хозяйственно-эксплуатационный центр учреждений культуры» в муниципальное казённое учреждение  Москаленского муниципального района Омской области «Центр финансового и хозяйственного обслуживания учреждени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Устав муниципального казённого учреждения Москаленского муниципального района Омской области «Центр финансового и хозяйственного обслуживания учреждений культуры»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у муниципального казённого учреждения Москаленского муниципального района Омской области «Москаленский районный хозяйственно-эксплуатационный центр учреждений культуры» (Малков А.Н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 Гейнц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0:00Z</dcterms:created>
  <dc:creator>Buh</dc:creator>
  <dc:description/>
  <dc:language>en-US</dc:language>
  <cp:lastModifiedBy>AutoBVT</cp:lastModifiedBy>
  <cp:lastPrinted>2017-11-08T11:08:00Z</cp:lastPrinted>
  <dcterms:modified xsi:type="dcterms:W3CDTF">2017-11-08T05:10:00Z</dcterms:modified>
  <cp:revision>2</cp:revision>
  <dc:subject/>
  <dc:title>ОМСКАЯ ОБЛАСТЬ</dc:title>
</cp:coreProperties>
</file>