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КАЯ ОБЛАСТЬ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2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pacing w:val="12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20"/>
          <w:sz w:val="28"/>
          <w:szCs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1.2017   № 1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 в постановление главы Москаленского муниципального района Омской области от 29.10.2015 №119 «Об утверждении примерного положения об оплате труда руководителей муниципальных бюджетных и казенных образователь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5 Трудового кодекса Российской Федерации, с учетом внесенных измен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казом Министерства образования Омской области от 08.06.2015 N 34 "О внесении изменений в отдельные приказы Министерства образования Омской области в сфере применения отраслевых систем оплаты труда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ПОСТАНОВЛЯЮ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мерное положение об оплате труда руководителей муниципальных бюджетных и казенных образовательных учреждений, функции и полномочия учредителя, в отношении которых осуществляет управление образования администрации Москаленского муниципального района Омской области, утвержденное Постановлением 119 от 29.10.2015 год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2 «Условия установления окладов руководителя»  абзац второй пункта 4 изложить в следующей редакции: Предельный  уровень  соотношения среднемесячной номинальной начисленной заработной  платы  за  январь - декабрь  отчетного  года  (далее  - средняя заработная  плата)  руководителя  учреждения  и  средней  заработной  платы работников  учреждения,  рассчитываемой  без учета средней заработной платы руководителя,   заместителей    руководителя    (далее - предельный      уровень       соотношения),        устанавливается управлением образования администрации Москаленского муниципального района Омской области в кратности и не может превышать 3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чете средней заработной платы работников основного персонала учитываются только оклады и выплаты стимулирующего характера работников основного персонала.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настоящего постановления распространить на правоотношение, возникшее с 1 января 2017 год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я главы Москаленского муниципального района Омской области Терехова Н.В.</w:t>
      </w:r>
    </w:p>
    <w:p>
      <w:pPr>
        <w:pStyle w:val="ConsPlusNormal"/>
        <w:ind w:left="85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А.Я. Гейнц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9:00Z</dcterms:created>
  <dc:creator>Admin</dc:creator>
  <dc:description/>
  <dc:language>en-US</dc:language>
  <cp:lastModifiedBy>AutoBVT</cp:lastModifiedBy>
  <cp:lastPrinted>2017-01-27T12:04:00Z</cp:lastPrinted>
  <dcterms:modified xsi:type="dcterms:W3CDTF">2017-01-27T06:09:00Z</dcterms:modified>
  <cp:revision>2</cp:revision>
  <dc:subject/>
  <dc:title/>
</cp:coreProperties>
</file>