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1.2017   № 15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казенного учреждения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1.1996 №7-ФЗ «О некоммерческих организациях», </w:t>
      </w:r>
      <w:r>
        <w:rPr>
          <w:bCs/>
          <w:sz w:val="28"/>
          <w:szCs w:val="28"/>
        </w:rPr>
        <w:t xml:space="preserve">Уставом Москален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ПОСТАНОВЛЯЮ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казенного учреждения Москаленского муниципаль-ного района Омской области «Единый диспетчерский центр  оперативного реагирования и административно-хозяйственного обеспечения» в ново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оскаленского муниципального района Омской области от 03.08.2011 г. № 155 «Об утверждении Устава казенного учреждения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ействие настоящего постановления распространить на правоотно-шения, возникшие с 01 ноябр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А.Я. Гейнц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Computer</dc:creator>
  <dc:description/>
  <dc:language>en-US</dc:language>
  <cp:lastModifiedBy>AutoBVT</cp:lastModifiedBy>
  <cp:lastPrinted>2017-11-14T16:20:00Z</cp:lastPrinted>
  <dcterms:modified xsi:type="dcterms:W3CDTF">2017-11-14T10:21:00Z</dcterms:modified>
  <cp:revision>2</cp:revision>
  <dc:subject/>
  <dc:title/>
</cp:coreProperties>
</file>