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31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 Л А В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 О С К А Л Е Н С К О Г О  М У Н И Ц И П А Л Ь Н О Г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Й О Н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3.11.2017   №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делении Отдела сельского хозяйства и продовольствия администрации Москаленского муниципального района Омской области переданными отдельными государственными полномочиями в сфере поддержки сельскохозяйственного производства при предоставлении субвенций из областного бюджета на их реализациюпо исполнению Закона Омской области от 11.02.2009 № 1138-ОЗ «О наделении органов местного самоуправления муниципальных районов Омской области государственным полномочием в сфере поддержки сельскохозяйственного производ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реализации государственных полномочий в сфере поддержки сельскохозяйственного производства на территории Москаленского муниципального района Омской области, в соответствии с Законом Омской области от 11.02.2009 № 1138-ОЗ «О наделении органов местного самоуправления муниципальных районов Омской области государственным полномочием в сфере поддержки сельскохозяйственного производства», 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елить Отдел сельского хозяйства и продовольствия администрации Москаленского муниципального района Омской области переданными отдельными государственными полномочиями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фере поддержки сельскохозяйственного производства при предоставлении субвенций из областного бюджета на их реализацию по исполнению Закона Омской области от 11.02.2009 № 1138-ОЗ «О наделении органов местного самоуправления муниципальных районов Омской области государственным полномочием в сфере поддержки сельскохозяйственного производ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 настоящее  постановление  в  источниках официального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  заисполнением настоящего постановления   возложить   назаместителя главы Москаленского муниципального района, начальника отдела сельского хозяйства и продовольствияадминистрации Москаленского муниципального района Петрущенко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Москале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                       </w:t>
        <w:tab/>
        <w:tab/>
        <w:t>А.Я. Гейн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сполнитель Петрущенко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огласовано Ковтунов С.Л.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1:00Z</dcterms:created>
  <dc:creator>Харченко Мария Николаевна</dc:creator>
  <dc:description/>
  <dc:language>en-US</dc:language>
  <cp:lastModifiedBy>AutoBVT</cp:lastModifiedBy>
  <cp:lastPrinted>2017-12-12T09:07:00Z</cp:lastPrinted>
  <dcterms:modified xsi:type="dcterms:W3CDTF">2017-12-12T03:11:00Z</dcterms:modified>
  <cp:revision>2</cp:revision>
  <dc:subject/>
  <dc:title/>
</cp:coreProperties>
</file>