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tabs>
          <w:tab w:val="clear" w:pos="708"/>
          <w:tab w:val="left" w:pos="6675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зм. Пост. 195 от 03.12.2017, изм. Пост. 38 от 03.04.2019, 69 от 21.05.2019, 76 от 11.06.2019, 136 от 13.08.2019, 146 от 23.08.2019, 179 от 22.10.2019, 190 от 06.11.2019</w:t>
        <w:tab/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1.2017                                                                                                         №16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муниципальную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, согласно приложению к настоящему постановлению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главы Москаленского муниципального района Омской области №132 от 29.10.2013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Г.М.Але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А.Я.Гейн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4:00Z</dcterms:created>
  <dc:creator>ТГ</dc:creator>
  <dc:description/>
  <cp:keywords/>
  <dc:language>en-US</dc:language>
  <cp:lastModifiedBy>Faber GM</cp:lastModifiedBy>
  <cp:lastPrinted>2017-11-07T16:59:00Z</cp:lastPrinted>
  <dcterms:modified xsi:type="dcterms:W3CDTF">2019-11-14T05:33:00Z</dcterms:modified>
  <cp:revision>3</cp:revision>
  <dc:subject/>
  <dc:title>ОМСКАЯ ОБЛАСТЬ</dc:title>
</cp:coreProperties>
</file>