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5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</w:r>
    </w:p>
    <w:p>
      <w:pPr>
        <w:pStyle w:val="Style15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11.2017     № 163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муниципального района Омской области от 26.07.2017 № 112                                           «Об утверждении Положения о Комиссии по противодействию коррупции в органах исполнительной власти  Москаленского  муниципального района»</w:t>
      </w:r>
    </w:p>
    <w:p>
      <w:pPr>
        <w:pStyle w:val="Style1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постановления главы Москаленского муниципального района Омской области от 26.07.2017 № 112 «Об утверждении Положения о Комиссии по противодействию коррупции в органах исполнительной власти  Москаленского  муниципального района», изложив их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ы Москале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Г.М. Алешин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21.11.2017  № 163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26.07.2017  № 112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тиводействию коррупции в органах местного самоуправления Москаленского муниципального района Ом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2"/>
        <w:gridCol w:w="6118"/>
      </w:tblGrid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Яковле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Максим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Борис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бщего отдела администрации Москален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Москаленскому району                 (по согласованию)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ст-рации Москален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ван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азенного учреждения Москаленского муниципального района Омской области «Центр оперативного реагирования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ачков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Геннадьевна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ая обязанности председателя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ладимир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00:00Z</dcterms:created>
  <dc:creator>Владимир</dc:creator>
  <dc:description/>
  <dc:language>en-US</dc:language>
  <cp:lastModifiedBy>AutoBVT</cp:lastModifiedBy>
  <cp:lastPrinted>2017-11-28T09:02:00Z</cp:lastPrinted>
  <dcterms:modified xsi:type="dcterms:W3CDTF">2017-12-01T05:00:00Z</dcterms:modified>
  <cp:revision>2</cp:revision>
  <dc:subject/>
  <dc:title>ГЛАВА МОСКАЛЕНСКОГО МУНИЦИПАЛЬНОГО РАЙОНА</dc:title>
</cp:coreProperties>
</file>