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ОМСКАЯ ОБЛАС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6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6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color w:val="000000"/>
          <w:kern w:val="2"/>
          <w:sz w:val="14"/>
        </w:rPr>
      </w:pPr>
      <w:r>
        <w:rPr>
          <w:rFonts w:cs="Arial" w:ascii="Arial" w:hAnsi="Arial"/>
          <w:smallCaps/>
          <w:color w:val="000000"/>
          <w:kern w:val="2"/>
          <w:sz w:val="14"/>
        </w:rPr>
      </w:r>
    </w:p>
    <w:p>
      <w:pPr>
        <w:pStyle w:val="Style1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7.11.2017  №  164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 внесении изменений и дополнений в постановление главы Москаленского муниципального района Омской области от 01.06.2017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6 "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ложение 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, утвержденное постановлением главы Москаленского муниципального района Омской области от 01 июня 2017 года № 76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ункты 1,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учреждениями Москаленского муниципального района Омской области, в том числе порядок предоставления из районного бюджета бюджетным учреждениям Москаленского муниципального района Омской области субсидий на финансовое обеспечение выполнения ими муниципального задания (далее - субсид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Муниципальное задание формируется для бюджетных учреждений Москаленского муниципального района Омской области, а также казенных учреждений Москаленского муниципального района Омской области, определенных в соответствии с решением структурного подразделения администрации Москаленского муниципального района Омской области, осуществляющего функции и полномочия учредителя (далее – структурное подразде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задание на оказание муниципальных услуг, оказываемых муниципальными учреждениями Москаленского муниципального района Омской област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(далее - общероссийские базовые перечни), формирование, ведение и утверждение которых осуществ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уктурные подразделения вправе формировать муниципальное задание также в соответствии с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 (далее - региональный перечень).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Дополнить пунктами 2.1 - 2.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2.1. При формировании муниципального задания учитываются муниципальные стандарты муниципальных услуг (работ), утвержденные органами местного самоуправления Москаленского муниципального района Омской области" (далее - муниципальные стандарты муниципальных услуг (работ)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труктурное подразделение формирует муниципальное задание в соответствии с основными видами деятельности, предусмотренными учредительными документами муниципального учреждения Москаленского муниципального района Омской области, по форме, устанавливаемой Комитетом финансов и контроля администрации Москаленского муниципального района Омской области (далее – Комитет финанс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Муниципальное задание формируется на очередной финансовый год и на плановый период в сроки составления проекта районного бюджета, ежегодно устанавливаемые Администрацией Москаленского муниципального района Омской области, в соответствии с результатами проведенной в порядке согласно приложению к настоящему Положению ежегодной оценки потребности в оказании муниципальных услуг (выполнении работ), включенных в общероссийские базовые перечни и (или) региональный перечень.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пункте 14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14. Муниципальное задание является невыполненным в случае не 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абзаца перв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В случае невыполнения муниципального задания (с учетом допустимых (возможных) отклонений) бюджетное учреждение Москаленского муниципального района Омской области осуществляет возврат субсидии в объеме, соответствующем недостигнутым показателям муниципального задания.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В пункте 16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третьем точку заменить точкой с запят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абзаца третье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- оценки соблюдения муниципальных стандартов муниципальных услуг (работ), осуществляемой посредством сравнения данных о фактически оказываемых муниципальных услугах (выполняемых работах) и содержания муниципальных стандартов муниципальных услуг (работ) в порядке, определяемом структурным подразделением.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 приложении "Порядок проведения ежегодной оценки потребности в оказании (выполнении) муниципальных услуг (работ), включенных в ведомственные перечни муниципальных услуг и работ, оказываемых (выполняемых) муниципальными учреждениями Москаленского муниципального района Омской области в качестве основных видов деятельности"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Порядок проведения ежегодной оценки потребности в оказании муниципальных услуг (выполнении работ), включенных в общероссийские базовые (отраслевые) перечни (классификаторы) государственных и муниципальных услуг, оказываемых физическим лицам, и (или)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ываемых (выполняемых) государственными (муниципальными) учреждениями Омской области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Пункт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. Настоящий Порядок устанавливает правила проведения ежегодной оценки потреб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оказании муниципальных услуг, включенных в общероссийские базовые (отраслевые) перечни (классификаторы) государственных и муниципальных услуг, оказываемых физическим лицам (далее - общероссийские базовые перечн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оказании муниципальных услуг (выполнении работ), включенных в региональный перечень (классификатор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 (далее - региональный перечень).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В пункте 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бзац первый после слов "Оценка потребности" дополнить словами "в оказании муниципальных услуг (выполнении работ), включенных в общероссийские базовые перечни и (или) региональный перечень (далее - оценка потребности),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Оценка потребности проводится в разрезе каждой муниципальной услуги из числа включенных в общероссийские базовые перечни, а также в разрезе каждой муниципальной услуги (работы) из числа включенных в региональный перечень.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ункт 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3. Оценка потребности проводится в цел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и учета обязательных для оказания потребителям муниципальных услуг (выполнения работ) муниципальными учреждениями Москале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ения плановых значений показателей объема (содержания) муниципальных услуг (работ), необходимых для оказания (выполнения) муниципальными учреждениями Москаленского муниципального района Омской области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я качества планирования и эффективности использования средств район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я планирования объема бюджетных ассигнований районного бюджета на оказание муниципальных услуг (выполнение работ) на основе муниципальных заданий в прямой зависимости от достижения конкретных результатов в соответствии с муниципальными программами Москаленского муниципального района Омской области и прогнозом социально-экономического развития Москаленского муниципального района Омской области.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Абзац третий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- о показателях объема (содержания) муниципальных услуг (работ);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6. Для оценки потребности структурные подразделения осуществляют необходимые расче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объема (содержания) определяются в соответствии с общероссийскими базовыми перечнями и региональным перечнем.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Абзац второй пункт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- формирует муниципальным учреждениям Москаленского муниципального района Омской области показатели муниципальных заданий на оказание муниципальных услуг (выполнение работ) физическим и (или) юридическим лицам;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ение 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, утвержденное постановлением главы Москаленского муниципального района Омской области от 01 июня 2017 года № 76 (в редакции настоящего постановления), применяется к правоотношениям, возникающим при составлении и исполнении районного бюджета, начиная с районного бюджета на 2018 год и на плановый период 2019 и 2020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Г.М.Алёш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аленского муниципального района                                           Г.М. Алё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Морачковская С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Ковтунов С.Л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7:00Z</dcterms:created>
  <dc:creator>AutoBVT</dc:creator>
  <dc:description/>
  <dc:language>en-US</dc:language>
  <cp:lastModifiedBy>AutoBVT</cp:lastModifiedBy>
  <cp:lastPrinted>2017-12-01T11:35:00Z</cp:lastPrinted>
  <dcterms:modified xsi:type="dcterms:W3CDTF">2017-12-01T05:37:00Z</dcterms:modified>
  <cp:revision>2</cp:revision>
  <dc:subject/>
  <dc:title/>
</cp:coreProperties>
</file>