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11.2017  № 16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предупреждению и ликвидации чрезвычайных ситуаций и обеспечению пожарной безопасности </w:t>
      </w:r>
    </w:p>
    <w:p>
      <w:pPr>
        <w:pStyle w:val="Style17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скале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1.02.1994 № 68-ФЗ                           «О защите населения и территорий от чрезвычайных ситуаций природного и техногенного  характера», постановлением Правительства РФ от 30.12.2003                 № 794 «О единой государственной системе предупреждения  и  ликвидации чрезвычайных ситуаций», руководствуясь Уставом Москаленского муниципального райо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о комиссии по предупреждению и ликвидации чрезвычайных ситуаций и обеспечению  пожарной безопасности администрации Москаленского муниципального района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Москаленского муниципального района              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11.2015 №141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» призн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Г.М. Алешин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азарко А.Н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мской области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27.11.2017 № 16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редупреждению и ликвидации чрезвычайных ситу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 пожарной безопасности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Москаленского муниципального района Омской области (далее - КЧС) является координационным органом, образованным для обеспечения согласованности действий администрации Москаленского муниципального района, государственных и иных органов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- чрезвычайные ситуации), обеспечения пожарной безопасности, организации и проведения мероприятий антитеррористической направленности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комиссии: КЧС администрации Москаленского муниципального район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работает под управлением председателя, либо его заместител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в своей деятельности руководствуется Конституцией Российской Федерации, законодательством Российской федерации, законами и нормативно правовыми актами Омской области, Уставом и нормативными правовыми актами Москаленского муниципального района,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не является юридическим лицом.  КЧС имеет право иметь фирменный бланк и иные средства визуальной идентификации. КЧС, для реализации возложенных задач вправе воспользоваться любыми средствами связи, имеющимися на территории Москаленского муниципального район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ЧС является руководящим органом в районном звене территориальной подсистемы единой государственной системы предупреждения и  ликвидации  чрезвычайных ситуаций,  координирующим деятельность всех органов управления,  сил и средств районного звена территориальной подсистемы предупреждения и ликвидации чрезвычайных ситуац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КЧС,  принятые в пределах предоставленных полномочий,  являются  обязательными на территории Москаленского муниципального района для всех организаций,  независимо от организационно-правовых форм  и  форм собственности.  В случае невыполнения принятых ею постановлений,  КЧС вправе обратиться  к  соответствующим  правоохранительным  органам  за обеспечением исполнения решений КЧС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КОМПЕТЕНЦИЯ КЧС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являются: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2. Координация деятельности органов управления и сил районного звена территориальной подсистемы РСЧС (далее — ТП РСЧС) ведомств и организаций на территории района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4. Контроль за созданием резервов финансовых и материальных средств для ликвидации ЧС в поселениях муниципального района и на объектах экономики, их учет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5. Организация взаимодействия с КЧС соседних районов, объектов экономики, общественными организациями, расположенными на территории района, по предупреждению и ликвидации чрезвычайных ситуаций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6. В случае необходимости - принятие решения о направлении сил и средств КЧС в другие районы для оказания помощи в ликвидации чрезвычайных ситуац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Для реализации задач КЧС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Принимает, в пределах своей компетенции, решения (оформленные в виде проколов заседаний КЧС), необходимые для организации и координации работ по предупреждению и ликвидации чрезвычайных ситуаций, обязательные для исполнения организациями, независимо от организационно-правовых форм и форм собственности, а также должностными лицами и гражданам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рабатывает и организует проведение  на  территории муниципального района мероприятий по  предотвращению  и  уменьшению  опасности возникновения чрезвычайных ситуаций природного и техногенного характер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нимает  на  себя  непосредственное руководство работами по ликвидации чрезвычайных ситуаций на территории муниципального район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слушивает ответственных должностных лиц организаций по вопросам предупреждения и ликвидации чрезвычайных ситуаций,  защиты населения и повышения устойчивости функционирования объектов экономики при их возникновени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частвует в подготовке заключений о целесообразности размещения на территории муниципального района объектов, потенциально опасных для жизни и здоровья населения, наносящих вред окружающей среде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Обеспечивает управление и координацию деятельности КЧС органов местного самоуправления поселений муниципального района, объектовых звеньев территориальной  подсистемы  единой государственной системы предупреждения и ликвидации чрезвычайных ситуаций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Рассматривает обращения органов местного самоуправления поселений муниципального района и объектов экономики о причинённом ущербе при чрезвычайных ситуациях и затратах, связанных с ликвидацией последств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осит предложения уполномоченным органам о приостановке деятельности потенциально опасных объектов, связанных с использованием вредных веществ, при грубых нарушениях правил техники безопасности и угрозе возникновения чрезвычайных ситуаций до полного устранения нарушен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ланирует  и организует эвакуацию населения из очагов чрезвычайных ситуаций, размещение эвакуируемого населения и возвращение его после ликвидации чрезвычайных ситуаций в места постоянного проживания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рганизует на территории Москаленского муниципального района надзор  за выполнением мероприятий по предупреждению чрезвычайных ситуаций и ликвидации их последств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Координирует и обеспечивает условия для создания резервных финансовых, продовольственных,  медицинских  и материально-технических фондов на случай возникновения чрезвычайных ситуац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Распоряжается финансовыми средствами, определяемыми в бюджете муниципального района,  на  предупреждение чрезвычайных ситуаций и ликвидацию их последств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Запрашивает и получает от организаций, независимо от организационно-правовой формы и формы собственности, все необходимые материалы и информацию для  решения  стоящих перед ней задач.  Члены КЧС имеют право доступа ко всем документам и информации,  необходимым  для  выполнения стоящих перед КЧС задач. Допуск к информации, содержащей государственную тайну, осуществляется в установленном законодательством порядке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4. Разрабатывает предложения по совершенствованию нормативных правовых актов Москаленского муниципального района в области предупреждения и ликвидации чрезвычайных ситуаций и обеспечению пожарной безопасности и вносит их в установленном порядке на рассмотрение компетентных органов. Утверждает инструкции, правила и другие нормативные документы по вопросам,  отнесённым к её компетенци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5. Контролирует, через постоянно действующий орган, соблюдение нормативных правовых актов по вопросам защиты населения и территории Москаленского муниципального района от чрезвычайных ситуаций природного и техногенного характер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И ОБЕСПЕЧЕНИЕ КЧС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сональный состав КЧС утверждается распоряжением главы Москаленского муниципального района. В состав КЧС входят руководители органов управления, организаций жизнеобеспечения населения и экономики район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главляет КЧС глава муниципального района, являющийся председателем КЧС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ЧС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уководит на принципах единоначалия деятельностью  КЧС, обеспечивает  выполнение задач,  стоящих перед КЧС,  организует работу КЧС, несет ответственность за выполнение принятых КЧС решен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ставляет КЧС в органах муниципального района,  организациях, независимо от организационно-правовых форм и форм собственност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дписывает протоколы  заседаний  КЧС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 числа членов КЧС назначаются два заместителя председателя КЧС, которые организуют работу и проводят заседания КЧС в отсутствие председателя или председателя и одного из заместителей председателя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тоянно действующим органом КЧС является сектор по мобилизационной подготовке, ГО и ЧС администрации Москаленского муниципального района. Секретарь комиссии назначается из числа должностных лиц сектора по мобилизационной подготовке, ГО и ЧС администрации Москаленского муниципального района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ьно-техническое и информационное обеспечение деятельности          КЧС осуществляется  администрацией Москален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е КЧС создаются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Рабочие группы по предупреждению и ликвидации чрезвычайных ситуаций и обеспечению пожарной безопасности, перечень, состав и основные функции которых определяются в приложении к настоящему положению.  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Оперативные группы  для оценки масштабов чрезвычайных ситуаций в районе  бедствия  и прогнозирования возможных последствий, осуществления руководства аварийно-восстановительными и другими неотложными работам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работы КЧС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ЧС осуществляет свою деятельность в соответствии с планом работы на год, принимаемым на заседании КЧС и утверждаемым ее председателем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седания КЧС проводятся по мере необходимости, но не реже одного раза в квартал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Материалы должны быть представлены секретарю КЧС не позднее 3 дней до проведения заседания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Заседание КЧС считается правомочным, если на нем присутствуют не менее половины ее членов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В случае отсутствия члена КЧС на заседании он имеет право направить своего представителя либо представить свое мнение по рассматриваемым вопросам в письменной форме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- в виде проектов распоряжений и постановлений главы Москаленского муниципального района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Оповещение членов КЧС при возникновении аварий, катастроф или стихийных бедствий осуществляется по решению председателя КЧС (его заместителей) через единую дежурно-диспетчерскую службу района по специально разработанным схемам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 Подготовка проектов отчетов и донесений возлагается на секретаря КЧС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РЕЖИМЫ ФУНКЦИОНИРОВАНИЯ КЧС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еятельность комиссии осуществляется на основе режимов  функционирования единой  государственной системы предупреждения и ликвидации чрезвычайных ситуаций: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овседневной деятельности,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овышенной готовности,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.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режиме повседневной деятельности</w:t>
      </w:r>
      <w:r>
        <w:rPr>
          <w:sz w:val="28"/>
          <w:szCs w:val="28"/>
        </w:rPr>
        <w:t xml:space="preserve">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троль за созданием и восполнением резервов финансовых и материальных ресурсов для ликвидации чрезвычайных ситуаций;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 режиме повышенной готовности</w:t>
      </w:r>
      <w:r>
        <w:rPr>
          <w:sz w:val="28"/>
          <w:szCs w:val="28"/>
        </w:rPr>
        <w:t xml:space="preserve">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формирование (при необходимости) рабочей группы (в зависимости от характера чрезвычайной ситуации)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С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развертывание и подготовка к работе пункта управления (запасного пункта управления).</w:t>
      </w:r>
    </w:p>
    <w:p>
      <w:pPr>
        <w:pStyle w:val="Noparagraphstyle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6.3. </w:t>
      </w:r>
      <w:r>
        <w:rPr>
          <w:sz w:val="28"/>
          <w:szCs w:val="28"/>
          <w:u w:val="single"/>
        </w:rPr>
        <w:t>В режиме чрезвычайной ситуации</w:t>
      </w:r>
      <w:r>
        <w:rPr>
          <w:sz w:val="28"/>
          <w:szCs w:val="28"/>
        </w:rPr>
        <w:t xml:space="preserve"> проводится оповещение и сбор членов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щиты населения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границ зоны ЧС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иквидации ЧС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организация и ликвидация КЧС осуществляется главой Москаленского муниципального района в соответствии с законодательством Российской Федерации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ополнения  и изменения в настоящее Положение вносятся на основании постановления главы Москаленского муниципального района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редупреждению и ликвидации чрезвычайных ситуаций и обеспечению  пожарной безопасности администрации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left="57" w:right="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, состав и основные</w:t>
      </w:r>
      <w:r>
        <w:rPr>
          <w:b/>
          <w:bCs/>
          <w:sz w:val="28"/>
          <w:szCs w:val="28"/>
        </w:rPr>
        <w:t xml:space="preserve">  функции</w:t>
      </w:r>
    </w:p>
    <w:p>
      <w:pPr>
        <w:pStyle w:val="Default"/>
        <w:spacing w:before="0" w:after="0"/>
        <w:ind w:left="57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групп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</w:t>
      </w:r>
    </w:p>
    <w:p>
      <w:pPr>
        <w:pStyle w:val="Default"/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left="57" w:right="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Default"/>
        <w:spacing w:before="0" w:after="0"/>
        <w:ind w:left="57" w:right="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защите и ликвидации чрезвычайных ситуаций на транспорте и объектах газового хозяйства)</w:t>
      </w:r>
    </w:p>
    <w:p>
      <w:pPr>
        <w:pStyle w:val="Default"/>
        <w:spacing w:before="0" w:after="0"/>
        <w:ind w:left="57" w:right="5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, начальник отдела строительства, газификации, архитектуры и ЖКК администрации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Основные функции рабочей группы (в рамках полномочий):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последствий аварий и чрезвычайных ситуаций на железнодорожном транспорте (крушения и аварии грузовых и пассажирских поездов в границах района);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>- транспортные аварии и катастрофы на железнодорожных переездах в границах района, на транспорте, перевозящем опасные грузы;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резвычайных ситуаций вызванных возникновением чрезвычайных ситуаций на объектах воздушного транспорта (крушение воздушных судов на территории населённых пунктов и вне населённых пунктов, поиски воздушного судна);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резвычайных ситуаций вызванных возникновением ЧС на объектах автомобильного транспорта (возникновение крупных дорожно-транспортных происшествий;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нарушение транспортного сообщения между населёнными пунктами; транспортные аварии и катастрофы на мостах, в тоннелях, в границах района, на транспорте, перевозящем опасные грузы);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резвычайных ситуаций вызванных возникновением чрезвычайных ситуаций на магистральных газопроводах, авариями на системах газоснабжения, повлекшее нарушение жизнедеятельности населения. 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беспечению пожарной безопасности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рабочей группы назначается по предложению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и по согласованию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хране окружающей среды, радиационной и химической защите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, начальник отдела строительства, газификации, архитектуры и ЖКК администрации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рабочей группы: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резвычайных ситуаций вызванных возникновением чрезвычайных ситуаций связанных с авариями на взрывопожароопасных объектах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связанные с разливом нефтепродуктов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магистральных нефтепроводах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.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и ликвидации ЧС на объектах строительства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, начальник отдела строительства, газификации, архитектуры и ЖКК администрации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функция рабочей группы - 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7" w:right="57" w:hanging="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Default"/>
        <w:spacing w:before="0" w:after="0"/>
        <w:ind w:left="57" w:right="57" w:hanging="5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и ликвидации ЧС на объектах жилищно-коммунального хозяйства и энергетики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, начальник отдела строительства, газификации, архитектуры и ЖКК администрации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рабочей группы: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едупреждению и ликвидации последствий сильных дождей; крупного града, сильного ветра, в т.ч. шквала, смерча; проведение мероприятий по предупреждению и ликвидации последствий аварийных и чрезвычайных ситуаций, вызванных (авариями на очистных сооружений; взрывами бытового газа)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лесов от пожаров, вредителей и болезней леса)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рабочей группы: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мероприятий по предупреждению и ликвидации природных и торфяных пожаров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леса от поражения болезнями и вредителями на территории района. 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дицинской защиты и противоэпидемиологических мероприятий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группы – главный врач бюджетного учреждения Омской области «Москаленская центральная районная больница» либо лицо, исполняющее его обязанности (по согласованию)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 (определяются исходя из решаемых задач по представлению руководителя группы и по согласованию).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рабочей группы: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едупреждению и ликвидации ЧС связанных с особо опасными кишечными инфекционными заболеваниями людей; 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Default"/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щиты агропромышленного комплекса, животных и растений)</w:t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, начальник отдела сельского хозяйства и продовольствия администрации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 определяются руководителем группы исходя из решаемых задач и по согласованию с руководством организаций, привлекаемых к выполнению мероприятий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Основная функция рабочей группы - проведение мероприятий по предупреждению и ликвидации ЧС связанных с возникновением особо опасных острых инфекционных болезней сельскохозяйственных животных, массового поражения сельскохозяйственных растений болезнями и вредителя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вакуации и обеспечения функционирования ПВР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sz w:val="28"/>
          <w:szCs w:val="28"/>
        </w:rPr>
        <w:t>заместитель главы Москаленского муниципального района</w:t>
      </w:r>
      <w:r>
        <w:rPr>
          <w:sz w:val="28"/>
          <w:szCs w:val="28"/>
        </w:rPr>
        <w:t xml:space="preserve"> либо лицо, исполняющее его обязанности. 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определяются исходя из решаемых задач руководителем рабочей группы и по согласованию с руководством организаций, привлекаемых к выполнению мероприятий по предупреждению и ликвидации чрезвычайных ситуаций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вакуационных мероприятий из зоны чрезвычайной ситуации, как населения, так и сельскохозяйственных животны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>- организация развертывания ПВР и обеспечение их функционир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храны общественного порядка и безопасности дорожного движения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начальник Отдела МВД России по Москаленскому району либо лицо, исполняющее его обязанности (по согласованию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определяется ее руководителе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Основная функция рабочей группы – обеспечение общественного порядка и безопасности дорожного движения в зоне чрезвычайной ситуации и в местах размещения пострадавшего населения, а также охраны материальных и культурных ценностей в зоне чрезвычайной ситу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ценке ущерба от ЧС и оказанию социальной помощи населению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Cs/>
          <w:color w:val="000000"/>
          <w:sz w:val="28"/>
          <w:szCs w:val="28"/>
        </w:rPr>
        <w:t>заместитель главы, начальник 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>Члены рабочей группы определяются руководителем группы исходя из решаемых задач и по согласованию с руководством организаций, привлекаемых к выполнению мероприят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 комиссий по оценке ущерб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учёта пострадавши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подготовка документов на выделение финансовой помощи пострадавш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- организация работы по восстановлению утерянных в результате чрезвычайных ситуаций документо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формирования и оповещения населения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color w:val="000000"/>
          <w:sz w:val="28"/>
          <w:szCs w:val="28"/>
        </w:rPr>
        <w:t xml:space="preserve">директор КУ «Центр оперативного реагирования» </w:t>
      </w:r>
      <w:r>
        <w:rPr>
          <w:sz w:val="28"/>
          <w:szCs w:val="28"/>
        </w:rPr>
        <w:t>либо лицо, исполняющее его обязанности.</w:t>
      </w:r>
    </w:p>
    <w:p>
      <w:pPr>
        <w:pStyle w:val="Default"/>
        <w:spacing w:before="0" w:after="0"/>
        <w:ind w:left="57" w:right="57" w:firstLine="652"/>
        <w:contextualSpacing/>
        <w:jc w:val="both"/>
        <w:rPr/>
      </w:pPr>
      <w:r>
        <w:rPr>
          <w:sz w:val="28"/>
          <w:szCs w:val="28"/>
        </w:rPr>
        <w:t xml:space="preserve">Члены рабочей группы (определяются руководителем группы исходя из решаемых задач и по согласованию с руководством организаций, привлекаемых к выполнению мероприятий по информированию и оповещению населения об угрозе или возникновении  чрезвычайных ситуаций)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7" w:right="57" w:firstLine="6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– организация оповещения руководящего состава Москаленского района, оповещения и информирования населения о чрезвычайных ситуациях (угрозе возникновения чрезвычайных ситуаций) и о ходе проведения мероприятий по ликвидации чрезвычайных ситуаций.</w:t>
      </w:r>
    </w:p>
    <w:p>
      <w:pPr>
        <w:pStyle w:val="Style17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0:00Z</dcterms:created>
  <dc:creator>Администратор</dc:creator>
  <dc:description/>
  <dc:language>en-US</dc:language>
  <cp:lastModifiedBy>AutoBVT</cp:lastModifiedBy>
  <cp:lastPrinted>2017-11-29T07:37:00Z</cp:lastPrinted>
  <dcterms:modified xsi:type="dcterms:W3CDTF">2017-12-05T05:40:00Z</dcterms:modified>
  <cp:revision>2</cp:revision>
  <dc:subject/>
  <dc:title>Постановление</dc:title>
</cp:coreProperties>
</file>