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ОМСКАЯ ОБЛАС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>
          <w:sz w:val="28"/>
        </w:rPr>
      </w:pPr>
      <w:r>
        <w:rPr/>
        <w:t xml:space="preserve">  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widowControl w:val="false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widowControl w:val="false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widowControl w:val="false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widowControl w:val="false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widowControl w:val="false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widowControl w:val="false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11.2017 № 167</w:t>
      </w:r>
    </w:p>
    <w:p>
      <w:pPr>
        <w:pStyle w:val="Style21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 главы Москаленского муниципального района №152 от 20.11.2013 «</w:t>
      </w:r>
      <w:r>
        <w:rPr>
          <w:rFonts w:eastAsia="Calibri"/>
          <w:sz w:val="28"/>
          <w:szCs w:val="28"/>
        </w:rPr>
        <w:t xml:space="preserve">О создании  единой дежурно-диспетчерской службы Москаленского муниципального района Омской области» 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21.12.1994 г. № 68-ФЗ            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1997 года       № 334 «О порядке сбора и обмена информацией в области защиты населения и территорий от чрезвычайных ситуаций природного и техногенного характера», в целях повышения готовности органов управления, сил и средств к реагированию на угрозу или (и) возникновение чрезвычайной ситуации, обеспечения эффективности взаимодействия при ликвидации чрезвычайных ситуаций и происшествий, руководствуясь Уставом Москален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7"/>
        </w:rPr>
        <w:t xml:space="preserve">Внести в </w:t>
      </w:r>
      <w:r>
        <w:rPr>
          <w:color w:val="000000"/>
          <w:sz w:val="28"/>
          <w:szCs w:val="28"/>
        </w:rPr>
        <w:t>постановление главы Москаленского муниципального района №152 от 20.11.2013 «</w:t>
      </w:r>
      <w:r>
        <w:rPr>
          <w:rFonts w:eastAsia="Calibri"/>
          <w:sz w:val="28"/>
          <w:szCs w:val="28"/>
        </w:rPr>
        <w:t>О создании  единой дежурно-диспетчерской службы Москаленского муниципального района Омской области» (далее – постановление)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6"/>
        </w:rPr>
      </w:pPr>
      <w:r>
        <w:rPr>
          <w:sz w:val="28"/>
          <w:szCs w:val="27"/>
        </w:rPr>
        <w:t xml:space="preserve">Пункт 2 постановления изложить в следующей редакции «2. Утвердить Положение </w:t>
      </w:r>
      <w:r>
        <w:rPr>
          <w:bCs/>
          <w:sz w:val="28"/>
          <w:szCs w:val="28"/>
        </w:rPr>
        <w:t>о единой дежурно-диспетчерской службе Москаленского муниципального района согласно приложению к настоящему постановлению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6"/>
        </w:rPr>
      </w:pPr>
      <w:r>
        <w:rPr>
          <w:bCs/>
          <w:sz w:val="28"/>
          <w:szCs w:val="28"/>
        </w:rPr>
        <w:t>Приложения №№2, 3 к постановлению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 Г.М. Алешин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71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Назарко А.Н.</w:t>
      </w:r>
    </w:p>
    <w:p>
      <w:pPr>
        <w:pStyle w:val="Style18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39135</wp:posOffset>
                </wp:positionH>
                <wp:positionV relativeFrom="paragraph">
                  <wp:posOffset>396875</wp:posOffset>
                </wp:positionV>
                <wp:extent cx="14605" cy="1426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5pt;mso-wrap-distance-left:1.9pt;mso-wrap-distance-right:1.9pt;mso-wrap-distance-top:0pt;mso-wrap-distance-bottom:0pt;margin-top:31.25pt;mso-position-vertical-relative:text;margin-left:-2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87500</wp:posOffset>
                </wp:positionH>
                <wp:positionV relativeFrom="paragraph">
                  <wp:posOffset>774700</wp:posOffset>
                </wp:positionV>
                <wp:extent cx="1460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1.9pt;mso-wrap-distance-right:1.9pt;mso-wrap-distance-top:0pt;mso-wrap-distance-bottom:0pt;margin-top:61pt;mso-position-vertical-relative:text;margin-left:-1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мской области</w:t>
      </w:r>
    </w:p>
    <w:p>
      <w:pPr>
        <w:pStyle w:val="Style18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27.11.2017 № 167</w:t>
      </w:r>
    </w:p>
    <w:p>
      <w:pPr>
        <w:pStyle w:val="Style18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widowControl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мской области</w:t>
      </w:r>
    </w:p>
    <w:p>
      <w:pPr>
        <w:pStyle w:val="Style18"/>
        <w:widowControl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20.11.2013 № 152</w:t>
      </w:r>
    </w:p>
    <w:p>
      <w:pPr>
        <w:pStyle w:val="Style18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й дежурно-диспетчерской службе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6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Lines/>
        <w:snapToGrid w:val="false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keepLine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основные задачи, функции и полномочия единой дежурно-диспетчерской службы (далее - ЕДДС) муниципального образования с учетом ввода в действие системы обеспечения вызова экстренных оперативных служб через единый номер «112» (далее - система - 112). Положение разработано в соответствии с требованиями ГОСТ Р 22.7.01-2016 «Безопасность в чрезвычайных ситуациях. Единая дежурно-диспетчерская служба района. Основные положения»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ЕДДС Москаленского муниципального района является органом повседневного управления </w:t>
      </w:r>
      <w:r>
        <w:rPr>
          <w:sz w:val="28"/>
          <w:szCs w:val="28"/>
        </w:rPr>
        <w:t>муниципального 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</w:t>
      </w:r>
      <w:r>
        <w:rPr>
          <w:color w:val="000000"/>
          <w:sz w:val="28"/>
          <w:szCs w:val="28"/>
        </w:rPr>
        <w:t xml:space="preserve"> (далее - РСЧС), на базе которого развертывается «система – 112»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3. ЕДДС Москаленского муниципального района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Москаленского муниципальн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4. Целью создания ЕДДС является повышение готовности администрации и служб Москаленского муниципального района к реагированию на угрозы возникновения или возникновение ЧС (происшествий), эффективности взаимодействия привлекаемых сил и средств служб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администрации Москаленского муниципального района по организации и осуществлению мероприятий по гражданской обороне (далее - ГО), обеспечению первичных мер пожарной безопасности в границах Москаленского муниципального района, защите населения и территорий  от ЧС, в том числе по обеспечению безопасности людей на водных объектах,  охране   их жизни и здоровья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служб 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лужб </w:t>
      </w:r>
      <w:r>
        <w:rPr>
          <w:sz w:val="28"/>
          <w:szCs w:val="28"/>
        </w:rPr>
        <w:t>РСЧС</w:t>
      </w:r>
      <w:r>
        <w:rPr>
          <w:color w:val="000000"/>
          <w:sz w:val="28"/>
          <w:szCs w:val="28"/>
        </w:rPr>
        <w:t>, оповещения руководящего состава РСЧС и населения об угрозе возникновения или возникновении ЧС (происшествий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6.Общее руководство ЕДДС Москаленского муниципального района осуществляет глава Москаленского муниципального района, а непосредственное - начальник ЕДДС Москаленского муниципальн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7.ЕДДС Москаленского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Ом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Омской области, настоящим Положением, а также соответствующими правовыми актами администрации Москаленского муниципальн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ЕДДС Москаленского муниципального района осуществляет свою деятельность во взаимодействии с </w:t>
      </w:r>
      <w:r>
        <w:rPr>
          <w:sz w:val="28"/>
          <w:szCs w:val="28"/>
          <w:shd w:fill="FFFFFF" w:val="clear"/>
        </w:rPr>
        <w:t xml:space="preserve">Федеральным казенным учреждением  «Центр управления в кризисных ситуациях </w:t>
      </w:r>
      <w:r>
        <w:rPr>
          <w:bCs/>
          <w:sz w:val="28"/>
          <w:szCs w:val="28"/>
          <w:shd w:fill="FFFFFF" w:val="clear"/>
        </w:rPr>
        <w:t xml:space="preserve">Главного управления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МЧС России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м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»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- ЦУКС) Главного управления МЧС России (далее - ГУ МЧС России) по Омской области, подразделениями органов государственной власти и органами местного самоуправления Омской области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. Основные задачи ЕДДС Москаленского муниципального района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ЕДДС Москаленского муниципального района выполняет следующие основны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вызовов (сообщений) о ЧС (происшествиях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повещение и информирование руководства гражданской обороны (далее – ГО) Москаленского муниципального района, служб РСЧС, органов управления, сил и средств на территории Москаленского муниципального района, предназначенных и выделяемых (привлекаемых) для предупреждения и ликвидации ЧС (происшествий), сил и средств ГО на   территории Москаленского муниципального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оскаленского муниципального района) систему оповещения, оповещение населения по сигналам ГО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служб РСЧС, администрацией Москаленского муниципального района, органами местного самоуправления и ДДС экстренных оперативных служб и организаций (объектов)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ДДС экстренных оперативных служб и организаций (объектов), сил служб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перативное управление силами и средствами служб РСЧС, расположенными на территории Москаленского муниципальн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 Основные функции ЕДДС Москаленского муниципального района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На ЕДДС Москаленского муниципального района возлагаются следующие основные функции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ое обеспечение координационных органов служб РСЧС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оскаленского муниципального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доведение задач, поставленных вышестоящими органами управления служб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оскаленского муниципальн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мониторинг состояния комплексной безопасности объектов социального назначения и объектов с массовым и круглосуточным пребыванием людей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служб на муниципальном и объектовом уровнях РСЧС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 Режимы функционирования ЕДДС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ЕДДС Москаленского муниципальн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Режимы функционирования для ЕДДС устанавливает глава Москаленского муниципальн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4.1. В режиме повседневной деятельности ЕДДС Москаленского муниципального района осуществляет круглосуточное дежурство в готовности к экстренному реагированию на угрозу или возникновение ЧС (происшествий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режиме ЕДДС Москаленского муниципального района обеспечивает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регистрация сообщений по единому номеру «112» с заведением карточек информационного обмена и реагирова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оддержание средств автоматизации в постоянной оперативной готовнос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уточнение и корректировку действий привлеченных дежурно-диспетчерских служб по реагированию на вызовы (сообщения о происшествиях), поступающие по единому номеру «112»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нтроль результатов реагирования на вызовы (сообщения о происшествиях), поступающих по единому номеру «112» с территории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и обработку вызовов (сообщений о происшествиях), поступающих по единому номеру «112»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внесение необходимых изменений в паспорта территорий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ежиме повседневной деятельности </w:t>
      </w:r>
      <w:r>
        <w:rPr>
          <w:color w:val="000000"/>
          <w:sz w:val="28"/>
          <w:szCs w:val="28"/>
        </w:rPr>
        <w:t xml:space="preserve">оперативный дежурный </w:t>
      </w:r>
      <w:r>
        <w:rPr>
          <w:bCs/>
          <w:iCs/>
          <w:sz w:val="28"/>
          <w:szCs w:val="28"/>
        </w:rPr>
        <w:t xml:space="preserve">ЕДДС осуществляет </w:t>
      </w:r>
      <w:r>
        <w:rPr>
          <w:sz w:val="28"/>
          <w:szCs w:val="28"/>
        </w:rPr>
        <w:t xml:space="preserve">организацию взаимодействия со службами РСЧС по вопросам доведения прогноза возникновения ЧС на территории </w:t>
      </w:r>
      <w:r>
        <w:rPr>
          <w:color w:val="000000"/>
          <w:sz w:val="28"/>
          <w:szCs w:val="28"/>
        </w:rPr>
        <w:t>Москаленского муниципального</w:t>
      </w:r>
      <w:r>
        <w:rPr>
          <w:sz w:val="28"/>
          <w:szCs w:val="28"/>
        </w:rPr>
        <w:t xml:space="preserve"> района и проводит уточнение:</w:t>
      </w:r>
    </w:p>
    <w:p>
      <w:pPr>
        <w:pStyle w:val="1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ответственных должностных лиц служб РСЧС и их контактных данных;</w:t>
      </w:r>
    </w:p>
    <w:p>
      <w:pPr>
        <w:pStyle w:val="1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- состава дежурных сил и средств, находящихся на дежурстве; </w:t>
      </w:r>
    </w:p>
    <w:p>
      <w:pPr>
        <w:pStyle w:val="1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lang w:eastAsia="ru-RU"/>
        </w:rPr>
        <w:t xml:space="preserve">- необходимых изменений в базу данных по службам РСЧС </w:t>
      </w:r>
      <w:r>
        <w:rPr>
          <w:color w:val="000000"/>
        </w:rPr>
        <w:t>Москаленского муниципального</w:t>
      </w:r>
      <w:r>
        <w:rPr>
          <w:lang w:eastAsia="ru-RU"/>
        </w:rPr>
        <w:t xml:space="preserve"> района, в оперативные документы по реагированию на ЧС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обходимых изменений в паспорт территории </w:t>
      </w:r>
      <w:r>
        <w:rPr>
          <w:color w:val="000000"/>
          <w:sz w:val="28"/>
          <w:szCs w:val="28"/>
        </w:rPr>
        <w:t>Москаленского муниципальн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роевой записки по силам и средствам служб РСЧС </w:t>
      </w:r>
      <w:r>
        <w:rPr>
          <w:color w:val="000000"/>
          <w:sz w:val="28"/>
          <w:szCs w:val="28"/>
        </w:rPr>
        <w:t>Москаленского муниципального</w:t>
      </w:r>
      <w:r>
        <w:rPr>
          <w:sz w:val="28"/>
          <w:szCs w:val="28"/>
        </w:rPr>
        <w:t xml:space="preserve"> района (городского округа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ДДС, расположенные на территории Москаленского муниципального района, в режиме повседневной деятельности действуют в соответствии со своими инструкциями и представляют в ЕДДС Москаленского муниципального района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оскаленского муниципального района, а ЕДДС незамедлительно передаёт информацию в ЦУКС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В режим повышенной готовности ЕДДС Москаленского муниципального района и привлекаемые ДДС экстренных оперативных служб и организаций (объектов) переводятся распоряжением главы Москаленского муниципального района при угрозе возникновения ЧС (происшествия) в тех случаях, когда для ликвидации угрозы требуются совместные действия ДДС и сил служб РСЧС, взаимодействующих с ЕДДС Москаленского муниципального района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режиме повышенной готовности ЕДДС муниципального образования обеспечивает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повещение должностных лиц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 (КЧС района), администрации Москаленского муниципального района, ЕДДС, взаимодействующих ДДС экстренных оперативных служб и организаций (объектов) и подчиненных сил служб РСЧ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ение и обобщение данных наблюдения и контроля за обстановкой на территории Омской области, на потенциально-опасных объектах, а также за состоянием окружающей среды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ординацию действий ДДС экстренных оперативных служб и организаций (объектов), сил служб РСЧС при принятии ими экстренных мер по предотвращению ЧС (</w:t>
      </w:r>
      <w:r>
        <w:rPr>
          <w:sz w:val="28"/>
          <w:szCs w:val="28"/>
        </w:rPr>
        <w:t>происшествия) или смягчению ее последствий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жиме повышенной готовности оперативный дежурный ЕДДС осуществляет:</w:t>
      </w:r>
    </w:p>
    <w:p>
      <w:pPr>
        <w:pStyle w:val="1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оповещение руководителя службы об угрозе возникновения ЧС;</w:t>
      </w:r>
    </w:p>
    <w:p>
      <w:pPr>
        <w:pStyle w:val="11"/>
        <w:widowControl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доведение прогноза развития обстановки и подготовку предложений по действиям привлекаемых сил и средств служб РСЧС;</w:t>
      </w:r>
    </w:p>
    <w:p>
      <w:pPr>
        <w:pStyle w:val="11"/>
        <w:widowControl w:val="false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заблаговременную подготовку сил и средств служб РСЧС, определение времени и места сбора, порядка действий по реагированию на ЧС, уточнение маршрута выдвижения их к месту ЧС;</w:t>
      </w:r>
    </w:p>
    <w:p>
      <w:pPr>
        <w:pStyle w:val="11"/>
        <w:widowControl w:val="false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уточнение возможностей и сроков готовности по наращиванию группировки сил и средств служб РСЧС (при необходимости даёт распоряжение на оповещение сил и средств резерва);</w:t>
      </w:r>
    </w:p>
    <w:p>
      <w:pPr>
        <w:pStyle w:val="11"/>
        <w:widowControl w:val="false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lang w:eastAsia="ru-RU"/>
        </w:rPr>
        <w:t>- доведение распоряжения о приведении служб РСЧС в соответствующий режим функционирования с последующим докладом председателю КЧС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руководителя службы РСЧС решения КЧС</w:t>
      </w:r>
      <w:r>
        <w:rPr>
          <w:sz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для организации предотвращения ЧС (происшествия) организована работа КЧС района или оперативного штаба ЦУКС, либо управление передано соответствующим подразделениям МЧС России, ЕДДС Москаленского муниципального района в части действий по указанной ЧС (происшествия) выполняет их указания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 В режим чрезвычайной ситуации ЕДДС Москаленского муниципального района, привлекаемые ДДС экстренных оперативных служб и организаций (объектов) и силы служб РСЧС переводятся решением Главы администрации Москаленского муниципального района при возникновении ЧС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режиме ЕДДС Москаленского муниципального района выполняет следующи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ординация действий ДДС экстренных оперативных служб и организаций (объектов) и привлекаемых сил и средств служб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троль за выдвижением и отслеживание передвижения оперативных групп по территории Москаленского муниципального района;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нтроль за установлением и перемещением</w:t>
        <w:tab/>
        <w:t>границ зоны соответст-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непрерывного контроля за состоянием окружающей среды в </w:t>
      </w:r>
      <w:r>
        <w:rPr>
          <w:sz w:val="28"/>
          <w:szCs w:val="28"/>
        </w:rPr>
        <w:t>зоне ЧС, за обстановкой на аварийных объектах и прилегающей к ним территори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 режиме чрезвычайной ситуации оперативный дежурный ЕДДС о</w:t>
      </w:r>
      <w:r>
        <w:rPr>
          <w:sz w:val="28"/>
          <w:szCs w:val="28"/>
        </w:rPr>
        <w:t>существляет координацию действий сил и средств служб РСЧС. При необходимости отдаёт им распоряжения на наращивание группировки и направлении в район ЧС необходимых материально-технических средств и резервов материальных ресурсов для ликвидации чрезвычайных ситуаций, отдает распоряжения:</w:t>
      </w:r>
    </w:p>
    <w:p>
      <w:pPr>
        <w:pStyle w:val="11"/>
        <w:widowControl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на приведение служб РСЧС в соответствующий режим функционирования с последующим докладом председателю КЧС района;</w:t>
      </w:r>
    </w:p>
    <w:p>
      <w:pPr>
        <w:pStyle w:val="11"/>
        <w:widowControl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на отправку сил и средств служб РСЧС к месту возможной ЧС, контролирует их прибытие на место.</w:t>
      </w:r>
    </w:p>
    <w:p>
      <w:pPr>
        <w:pStyle w:val="1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доводит до служб РСЧС приказы и распоряжения председателя КЧС района;</w:t>
      </w:r>
    </w:p>
    <w:p>
      <w:pPr>
        <w:pStyle w:val="1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- осуществляет постоянный контроль за обстановк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- готовит прогноз возможного развития ЧС и доводит его до служб РСЧС </w:t>
      </w:r>
      <w:r>
        <w:rPr>
          <w:color w:val="000000"/>
          <w:sz w:val="28"/>
          <w:szCs w:val="28"/>
        </w:rPr>
        <w:t>Москален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ератор 112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старост и других граждан сообщения о ЧС, угрозе ЧС, происшествиях, или каких либо других собы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ет карточку реагирования и отправляет её в соответствующую реагирующую (на данный риск) службу РСЧС; 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 поступившем сообщении старшему оперативному дежурному ЕДДС (если это не предусмотрено в автоматизированном режим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(при необходимости) связь с гражданином, от которого поступило сообщение;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результатов реагирования на вызовы (сообщения о происшествиях), поступившие по единому номеру «112» с территории муниципального района и вносит соответствующие данные в карточку реагирования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служб РСЧС осуществляется непосредственно через ЕДДС Москаленского муниципального района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оступающая информация о сложившейся обстановке, принятых мерах, задействованных и требуемых дополнительных силах и средствах доводится ЕДДС оперативный дежурный района всем взаимодействующим ДДС экстренных оперативных служб и организаций (объектов), органам управления служб РСЧС Москаленского муниципального района, ЦУКС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для организации ликвидации ЧС (происшествия) организована работа КЧС или оперативного штаба ЦУКС, либо управление ликвидацией ЧС (происшествия) передано соответствующим подразделениям МЧС России, ЕДДС Москаленского муниципального района в части действий по указанной ЧС (происшествия) выполняет их указания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онирование ЕДДС Москаленского муниципального района при приведении в готовность ГО и в военное время, осуществляется в соответствии с планом гражданской обороны и защиты населения Москаленского муниципального района Омской  област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Порядок работы ЕДДС Москаленского муниципального района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ызовы (сообщения) о ЧС (происшествиях) могут поступать в ЕДДС Москаленского муниципального района 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оскаленского муниципального района, вышестоящих и взаимодействующих органов управления РСЧС по прямым каналам и линиям связи.</w:t>
        <w:tab/>
        <w:t>Вызовы (сообщения) о ЧС (происшествиях) принимаются регистрируются и обрабатываются дежурно-диспетчерским персоналом ЕДДС, в том числе специалистами по должности «Оператор – 112»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ри классификации сложившейся ситуации как ЧС (происшествия), ЕДДС Москаленского муниципального района поручает проведение ликвидации ЧС (происшествия) соответствующим ДДС экстренных оперативных служб и организаций (объектов) и силам служб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лассификации сложившейся ситуации как ЧС выше локального уровня, оперативный дежурный ЕДДС немедленно докладывает Главе администрации, председателю КЧС района, в ЦУКС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тся анализ функционирования ЕДДС</w:t>
        <w:br/>
        <w:t>(ДДС экстренных оперативных служб и организаций (объектов), который доводится до подчиненных ДДС и ежеквартально рассматривается на заседании КЧС района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взаимодействия ЕДДС Москаленского муниципального района с ДДС экстренных оперативных служб и организаций (объектов)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ЕДДС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Ом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Требования к дежурно-диспетчерскому персоналу ЕДДС </w:t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7.1. Руководство и дежурно-диспетчерский персонал ЕДДС Москаленского муниципального района должен знать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ую структуру Москаленского муниципального района и структуру системы - 112 Омской области. Должности и фамилии руководящего состава и адреса аварийно-спасательных формирований дежурных служб, входящих в структуру указанной системы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ые границы Москаленского муниципального района, районы выезда пожарно-спасательных</w:t>
        <w:tab/>
        <w:t>подразделений,</w:t>
        <w:tab/>
        <w:t>наименование местностей и транспортных магистралей, имеющихся в Москаленском муниципальном районе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системы дежурно-диспетчерских служб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зону территориальной ответственности ЕДДС и зоны территориальной ответственности служб экстренного реагирования, действующих на территории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 расположение критически важных, потенциально опасных, социально-значимые объекты, объектов жизнеобеспечения населения;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авила</w:t>
        <w:tab/>
        <w:t>техники безопасности при использовании</w:t>
        <w:tab/>
        <w:t xml:space="preserve"> средств автомати-заци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риски возникновения ЧС (происшествий), характерные для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орядок информационного обме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7.2.Начальник ЕДДС Москаленского муниципального района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Начальник ЕДДС Москаленского муниципального района должен уметь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ть выполнение и обеспечивать контроль поставленных перед ЕДДС задач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атывать нормативно-методическую базу развития и обеспечения функционирования ЕДД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ть профессиональную подготовку и обучение личного состава ЕДД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ть проведение занятий, тренировок и учений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7.4.Требования к начальнику ЕДДС Москаленского муниципального района:</w:t>
        <w:br/>
        <w:t xml:space="preserve">     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перативный дежурный ЕДДС  и оператор системы 112 должны знать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функциональные обязанности и порядок работы оперативного дежурного ЕДДС (оператора системы 112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руководящие документы, регламентирующие работу оперативного дежурного ЕДДС (оператора системы – 112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труктуру и технологию функционирования ЕДД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авила ведения документации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Оперативный дежурный ЕДДС должен уметь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оводить анализ и оценку достоверности поступающей информаци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оперативное руководство и управление пожарно-спасательными подразделениями Москаленского муниципального района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ть взаимодействие</w:t>
        <w:tab/>
        <w:t xml:space="preserve"> с вышестоящими и взаимодейст-вующими органами управления РСЧС в целях оперативного реагирования на ЧС (происшествия), с администрацией района и органами местного самоуправ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использовать гарнитуру при при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>ме информаци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четко говорить по радио и телефону одновременно с работой за компьютером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именять коммуникативные навык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быстро принимать реш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ать уровень теоретической и практической подготовк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 Оперативному дежурному ЕДДС запрещено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допускать в помещения ЕДДС посторонних лиц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тлучаться с места несения оперативного дежурства без разрешения начальника ЕДД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Требования к оперативному дежурному ЕДДС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знание нормативных документов, определяющих функционирование ЕДДС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7.9.Оператор системы 112 должен знать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остав и структуру функциональных и территориальной подсистем РСЧС Омской области и    Москаленского муниципального района,   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остав сил и средств постоянной готовности функциональных и территориальных подсистем РСЧС Москаленского муниципального района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хему организации связи дежурно-диспетчерских служб функциональных и территориальных подсистем РСЧС Омской облас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работы и алгоритм действий дежурной смены системы - 112 Москаленского района в различных режимах функционирова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зоны территориальной ответственности служб экстренного реагирования, действующих на территории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аспорта территории и объектов Москаленского муниципальн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о-территориальное деление, численность населения, географические, климатические и природные особенности Москаленского муниципального района и Омской области, а также другую информацию о регионе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Оператор системы - 112 должен уметь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работать с коммуникационным оборудованием, общесистемным и специальным программным обеспечением, в том числе с текстовыми редакторами,</w:t>
        <w:tab/>
        <w:t>редакторами</w:t>
        <w:tab/>
        <w:t>таблиц,</w:t>
        <w:tab/>
        <w:t>геоинформационными система-ми мониторинга транспортных средств на основе ГЛОНАСС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ведение необходимой документации системы - 112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использовать психологическое сопровождение позвонившего абонент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безошибочно набирать на клавиатуре текст со скоростью не менее 120 символов в минуту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7.11.Требования к оператору системы – 112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образование высшее или среднее профессиональное без предъявления требований к стажу работы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пециальная подготовка по установленной программе по направлению деятельнос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знание нормативных документов, определяющих функционирование ЕДДС, системы - 112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7.12. ЕДДС Москаленского муниципального района может предъявлять к дежурно-диспетчерскому персоналу дополнительные требования.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ребования к помещениям ЕДДС</w:t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Москаленского муниципального района, средней продолжительности обработки звонка и количества звонков в сутки.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Требования к оборудованию ЕДДС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snapToGrid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орудования должны входить, как минимум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втоматизированные рабочие места (далее – АРМ) специалистов оперативной дежурной смены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РМ руководства и обслуживающего персонала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ктивное оборудование локальной вычислительной сет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труктурированная кабельная сеть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ерверное оборудование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пециализированные средства хранения данных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комплект оргтехник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 связи (в том числе радиосвязи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РМ управления местной системой оповещ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редства видеоотображения коллективного пользования и системы видеоконференцсвязи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метеостанц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прибор радиационного контрол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источники гарантированного электропитания.</w:t>
      </w:r>
    </w:p>
    <w:p>
      <w:pPr>
        <w:pStyle w:val="Normal"/>
        <w:tabs>
          <w:tab w:val="clear" w:pos="720"/>
          <w:tab w:val="left" w:pos="9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DejaVu Sans;MS Mincho"/>
      <w:color w:val="000000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MS Mincho"/>
      <w:color w:val="000000"/>
      <w:kern w:val="2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8:00Z</dcterms:created>
  <dc:creator>Администратор</dc:creator>
  <dc:description/>
  <cp:keywords/>
  <dc:language>en-US</dc:language>
  <cp:lastModifiedBy>AutoBVT</cp:lastModifiedBy>
  <cp:lastPrinted>2017-12-01T11:44:00Z</cp:lastPrinted>
  <dcterms:modified xsi:type="dcterms:W3CDTF">2017-12-05T05:36:00Z</dcterms:modified>
  <cp:revision>3</cp:revision>
  <dc:subject/>
  <dc:title>Постановление</dc:title>
</cp:coreProperties>
</file>