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1.2017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Коноплевой Т.И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1 декабря 2017 года Коноплевой Татьяне Ивановне, главному специалисту отдела бухгалтерского учета и отчетности комитета                финансов и контроля администрации Москаленского муниципального района Омской области, исходя из стажа муниципальной службы 21 год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1 декабря 2017 года Коноплевой Т.И.  выслугу лет в размере 4805 руб. 11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ы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Г.М. Але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Фабер Г.М.</dc:creator>
  <dc:description/>
  <cp:keywords/>
  <dc:language>en-US</dc:language>
  <cp:lastModifiedBy>AutoBVT</cp:lastModifiedBy>
  <cp:lastPrinted>2017-12-01T14:17:00Z</cp:lastPrinted>
  <dcterms:modified xsi:type="dcterms:W3CDTF">2017-12-01T08:17:00Z</dcterms:modified>
  <cp:revision>4</cp:revision>
  <dc:subject/>
  <dc:title>Приложение № 1  к постановлению</dc:title>
</cp:coreProperties>
</file>