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. Пост 52 от 10.04.17, 70 от 24.05.2017, 96 от 11.07.2017</w:t>
      </w:r>
    </w:p>
    <w:p>
      <w:pPr>
        <w:pStyle w:val="Style16"/>
        <w:rPr>
          <w:kern w:val="2"/>
        </w:rPr>
      </w:pPr>
      <w:r>
        <w:rPr>
          <w:kern w:val="2"/>
        </w:rPr>
        <w:t>26.01.2017   № 16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в 2017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орядок предоставления в 2017 году субсид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Москаленского муниципального района Петрущенко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Я.Гейн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етрущенко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01.2017  № 16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предоставления в 2017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цели предоставления субсидий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  предоставления в 2017 году </w:t>
      </w:r>
      <w:r>
        <w:rPr>
          <w:bCs/>
          <w:sz w:val="28"/>
          <w:szCs w:val="28"/>
        </w:rPr>
        <w:t>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(далее – субсидии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Субсидии предоставляются в целях возмещения части затрат </w:t>
      </w:r>
      <w:r>
        <w:rPr>
          <w:bCs/>
          <w:sz w:val="28"/>
          <w:szCs w:val="28"/>
        </w:rPr>
        <w:t>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азмеры субсидий рассчитываются по ставкам, определяемым Отделом  сельского хозяйства и продовольствия Омской области (далее - Отдел) и не могут превышать произведенные получателями субсидий затр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 субсидированию принимаются затраты, произведенные с 1 января текущего года (с учетом налога на добавленную стоимость для лиц, применяющих специальные налоговые режимы, и без учета налога на добавленную стоимость для лиц, применяющих общую систему налогообложения, - на момент осуществления соответствующих затрат), если иное не установлено настоящим Поряд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Субсидии предоставляются в соответствии с бюджетной росписью Отдела в пределах лимитов бюджетных обязательств, утвержденных Отде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тдел рассматривает документы, представляемые для получения субсидий, и на основании их принимает решение о предоставлении субсидий или об отказе в их предоставлении в течение 15 рабочих дней, а если документы, представляемые для получения субсидий, поступили после 1 декабря - в течение 5 рабочих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субсиди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категориям получателей субсидий, установленным настоящим Поряд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полного пакета документов, предусмотренных настоящим Порядком, либо наличие в представленных документах недостоверных све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заявителем условий, предусмотренных настоящим Порядк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распределение в полном объеме бюджетных средств, предусмотренных Отделу сводной бюджетной росписью районного бюджета в текущем году на предоставление соответствующих субсид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10 рабочих дней с даты принятия решения об отказе в предоставлении субсидий Отдел направляет заявителю соответствующее письменное уведомление, а если документы, представляемые для получения субсидий, поступили после 1 декабря - в течение 5 рабочих дн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В случае принятия решения о предоставлении субсидий Отдел перечисляет субсидии на банковский счет заявителя, открытый в кредитной организации, в течение 25 рабочих дней со дня принятия решения о предоставлении субсидий, а если документы, представляемые для получения субсидий, поступили после 1 декабря - в течение 5 рабочих дн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Проверка соблюдения условий, целей и порядка предоставления субсидий осуществляется Отделом и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. Общие условия предоставления субсид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Субсидии предоставляются при услов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представления в Отдел отчетности о финансово-экономическом состоянии товаропроизводителей агропромышленного комплекса за предыдущий финансовый год и отчетные периоды текущего года (далее - отчетность) по формам, утвержденным Минсельхозом России, в сроки, устанавливаемые Отд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созданные в текущем году, и индивидуальные предприниматели, зарегистрированные в текущем году, представляют отчетность начиная с квартала, в котором они созданы или зарегистрир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упрощенную систему налогообложения, представляют отчетность по формам, утвержденным Минсельхозом России, предусмотренным для крестьянских (фермерских) хозяйст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заключения с Отделом соглашения о предоставлении субсидий, предусматривающего в качестве условия их предоставления согласие получателя субсидии (за исключением случаев, указанных в пункте 5 статьи 78 Бюджетного кодекса Российской Федерации) на осуществление Отделом и органами государственного финансового контроля проверок соблюдения им условий, целей и порядка предоставления субсидий, по форме, согласно приложению № 1 к настоящему Порядку (далее - соглаш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.I. Общие требования к получателям субсид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К категории получателей субсидий относятся юридические лица (за исключением государственных (муниципальных) учреждений), индивидуальные предприниматели (далее в настоящем разделе - заявители), отвечающие следующим требованиям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тсутствие з</w:t>
      </w:r>
      <w:r>
        <w:rPr>
          <w:bCs/>
          <w:sz w:val="28"/>
          <w:szCs w:val="28"/>
        </w:rPr>
        <w:t>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нахождение в процессе реорганизации, ликвидации, банкротства и отсутствие ограничения на осуществление хозяйственной деятельност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 получаю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те же ц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сутствие задолженности, указанной в подпункте 1 настоящего пункта, подтверждается справкой налогового органа (копией справки, заверенной подписью и печатью (при наличии) заявителя) о состоянии расчетов по налогам, сборам, пеням, штрафам, представляемой заявителем по собственной инициативе вместе с документами для получения субсидий на растениеводство. Указанная справка должна быть получена не ранее чем за 30 календарных дней до дня представления в Отдел документов для получения субсидий на растениеводство. В случае непредставления такой справки необходимые сведения запрашиваются Отделом в соответствии с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категории получателей субси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убсидии предоставляются сельскохозяйственным товаропроизводителям (кроме граждан, ведущих личное подсобное хозяйство) (далее - СХТП) по ставкам, </w:t>
        <w:tab/>
        <w:t>не превышающим 90 % соответствующих затрат, понесенных СХТП, при условии софинансирования 95 % из областного бюджета и 5 % из район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предоставляются при условии</w:t>
      </w:r>
      <w:r>
        <w:rPr/>
        <w:t xml:space="preserve"> </w:t>
      </w:r>
      <w:r>
        <w:rPr>
          <w:sz w:val="28"/>
          <w:szCs w:val="28"/>
        </w:rPr>
        <w:t>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Для предоставления субсидии ее получатель в срок до 15 декабря текущего года направляет в Отдел заявление о предоставлении субсидии по форме согласно приложению № 2 к настоящему Порядку, а также заверенные подписью и печатью (при наличии) получателя субсидий копии следующих докумен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договора, на основании которого осуществлялась переподготовка и повышение квалифик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первичных учетных документов, подтверждающих факт переподготовки и повышения квалификации заявителем  по договору, на основании которого осуществлялась переподготовка и повышение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латежных и иных документов, подтверждающих расчеты получателя субсидий по договору, на основании которого осуществлялось переподготовка и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зврата субсидий в случае наруш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установленных при их предоставл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В случае представления недостоверных сведений, нарушения получателями субсидий условий, установленных при их предоставлении отдел в течение 10 рабочих дней со дня обнаружения указанных обстоятельств направляет получателям субсидий уведомление о возврате субсид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убсидии подлежат возврату в районный бюджет в течение 30 календарных дней со дня получения уведомления о возврате субсид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арушения получателями субсидий срока возврата субсидий, установленного пунктом 14 настоящего Порядка, субсидии возвращаются в районный бюджет в судеб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предоставления в 2017 год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бсидий на возмещение части затрат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подготовку и повышение квалифик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ей, специалистов и рабочих массов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фессий агропромышленного комплек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мской области, а также специалистов п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азанию консультационной помощ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хозяйственным товаропроизвод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 (грантов) юридическим лицам (за исключением государственных (муниципальных) учреждений, индивидуальным предпринимателям - производителям товаров, работ, услуг в сфере сельского хозяйства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п.Москаленки                                                                                         «_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 сельского хозяйства и продовольствия   администрации Москаленского муниципального района Омской области, именуемое   в дальнейшем «__________», в лице начальника _________  ______________, действующего на основании Положения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(ый) в дальнейшем «Получатель», в лице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фамилия, имя, отчество лица, представляющего Получателя), действующего на основании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став для юридического лица, свидетельство о государственной регистрации для индивидуального предпринимателя. При этом указываются номер и дата соответствующих документов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вместе именуемые «Стороны», в соответствии со статьей 78  Бюджетного кодекса Российской Федерации, заключили  настоящее  соглашение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__________ предоставляет субсидии (гранты) в сфере сельского хозяйства в соответствии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аконом Омской области от 11.02.2009 года № 1138-ОЗ «О наделении органов местного  самоуправления муниципальных районов Омской области государственным полномочием в сфере поддержки сельскохозяйственного производ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Постановлением Правительства Омской области от 15 октября 2013 года № 252-п «Об утверждении программы Омской области «Развитие сельского хозяйства и регулирования рынков сельскохозяйственной продукции, сырья и продовольствия Ом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Постановлением Администрации Москаленского муниципального района  от 01.11.2013 года № 143 «Об утверждении муниципальной программы 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. Подпрограммы 3 </w:t>
      </w: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олучатель обязуется расходовать полученные субсидии (гранты) в сфере сельского хозяйства согласно соответствующему постановлению Правительства Омской области, Постановлению Администрации Москаленского муниципального района и регламентирующему предоставление субсидий (гра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олучатель (за исключением государственных (муниципальных) унитарных предприятий, хозяйственных товариществ и обществ с участием публично-правовых образований  в их уставных (складочных) капиталах, а также коммерческих организаций с участием таких товариществ и обществ в их уставных (складочных) капиталах) согласен на осуществление контроля __________ сельского хозяйства и продовольствия администрации Москаленского муниципального района Омской области и Администрацией Москаленского муниципального района Омской области соблюдения  Получателем  условий, целей и порядка предоставления субсидий (грантов) в сфере сельского хозяйства в соответствии с законодательством. Данный пункт является условием предоставления соответствующей субсидии (гранта) и его нарушение влечёт возврат субсидии (гранта) в порядке, предусмотренном соответствующим постановлением Правительства Омской области и Постановлением Администрации Москале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Все изменения, дополнения и приложения к настоящему соглашению действительны, если они имеют ссылку на данно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Настоящее соглашение вступает в силу с момента его подписания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Наименование, юридические  адреса, подпис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 сельского хозяйства и                             Получатель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ия  администрации                                     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оскаленского муниципального                                      </w:t>
      </w:r>
      <w:r>
        <w:rPr>
          <w:sz w:val="18"/>
          <w:szCs w:val="18"/>
        </w:rPr>
        <w:t>(наименование юридического лица, фамилия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йона Омской области                                                     </w:t>
      </w:r>
      <w:r>
        <w:rPr>
          <w:sz w:val="18"/>
          <w:szCs w:val="18"/>
        </w:rPr>
        <w:t xml:space="preserve"> имя, отчество 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>646070, Омская  область                                                    _________________________________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р.п.Москаленки, ул.Почтовая,64                                       </w:t>
      </w:r>
      <w:r>
        <w:rPr>
          <w:sz w:val="18"/>
          <w:szCs w:val="18"/>
        </w:rPr>
        <w:t xml:space="preserve">(адрес регистрации Получателя – юридического лица,  </w:t>
      </w:r>
      <w:r>
        <w:rPr>
          <w:sz w:val="22"/>
          <w:szCs w:val="22"/>
        </w:rPr>
        <w:t xml:space="preserve">Начальник __________ сельского                                     </w:t>
      </w:r>
      <w:r>
        <w:rPr>
          <w:sz w:val="18"/>
          <w:szCs w:val="18"/>
        </w:rPr>
        <w:t>адрес места жительства Получателя –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хозяйства и продовольствия                      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Лицо, действующее от имени Получателя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</w:t>
      </w: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(расшифровка подписи)                    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П            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qFormat/>
    <w:rPr>
      <w:rFonts w:eastAsia="Times New Roman;Times New Roman" w:cs="Times New Roman;Times New Roman"/>
      <w:sz w:val="24"/>
      <w:szCs w:val="16"/>
    </w:rPr>
  </w:style>
  <w:style w:type="character" w:styleId="Style12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3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00:00Z</dcterms:created>
  <dc:creator>AutoBVT</dc:creator>
  <dc:description/>
  <cp:keywords/>
  <dc:language>en-US</dc:language>
  <cp:lastModifiedBy>AutoBVT</cp:lastModifiedBy>
  <cp:lastPrinted>2017-01-24T10:41:00Z</cp:lastPrinted>
  <dcterms:modified xsi:type="dcterms:W3CDTF">2017-07-25T03:55:00Z</dcterms:modified>
  <cp:revision>5</cp:revision>
  <dc:subject/>
  <dc:title> </dc:title>
</cp:coreProperties>
</file>